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非正常户公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库税税告〔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 xml:space="preserve">12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登记管理办法》第四十一条规定，下列纳税人被认定为非正常户，其税务登记证件、发票领购簿和发票暂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税务机关（签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四 年 十二 月 二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正常户纳税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15"/>
        <w:gridCol w:w="1335"/>
        <w:gridCol w:w="855"/>
        <w:gridCol w:w="750"/>
        <w:gridCol w:w="900"/>
        <w:gridCol w:w="1770"/>
        <w:gridCol w:w="870"/>
        <w:gridCol w:w="77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524MA0N9E9J8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伦旗文振东养殖专业合作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振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5******0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库伦旗扣河子镇秦家沟村文家仗子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50524ME2271710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伦镇北元宝山嘎查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日勒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5******0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库伦旗库伦镇北元宝山嘎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524MA7JR9K49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伦旗艺和农牧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音德力格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5******3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库伦旗库伦镇广汇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524MAD0XC1R0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湘君建筑劳务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**263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库伦旗库伦镇元宝山水库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524MA0Q831N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伦旗鑫家业养殖专业合作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5******00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通辽市库伦旗库伦镇南元宝山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4:33Z</dcterms:created>
  <dc:creator>Administrator</dc:creator>
  <dc:description/>
  <dc:language>en-US</dc:language>
  <cp:lastModifiedBy>耿小淞</cp:lastModifiedBy>
  <dcterms:modified xsi:type="dcterms:W3CDTF">2024-12-02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