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44"/>
          <w:szCs w:val="44"/>
        </w:rPr>
        <w:t>非正常户公告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库税 税告 〔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 xml:space="preserve">〕 </w:t>
      </w:r>
      <w:r>
        <w:rPr>
          <w:rFonts w:eastAsia="楷体" w:cs="楷体" w:ascii="楷体" w:hAnsi="楷体"/>
          <w:sz w:val="32"/>
          <w:szCs w:val="32"/>
        </w:rPr>
        <w:t xml:space="preserve">11 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税务登记管理办法》第四十一条规定，下列纳税人被认定为非正常 户，其税务登记证件、发票领购簿和发票暂停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公告。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税务机关（签章）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二〇二四 年 十一 月 一 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非正常户纳税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0"/>
        <w:gridCol w:w="1049"/>
        <w:gridCol w:w="819"/>
        <w:gridCol w:w="921"/>
        <w:gridCol w:w="928"/>
        <w:gridCol w:w="973"/>
        <w:gridCol w:w="940"/>
        <w:gridCol w:w="10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 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 人识 别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 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 表人（负 责人、业 主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 （负责人、 业主）身份 证件种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 人（负责人、 业主）身份 证件号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经营 地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正常 户认定 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 计 公 告日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32 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 w:val="24"/>
                <w:szCs w:val="24"/>
              </w:rPr>
              <w:t>1 212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辽市振兴房 地产开发建设 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恒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32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 w:val="24"/>
                <w:szCs w:val="24"/>
              </w:rPr>
              <w:t>1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伦旗库伦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-10- 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-11 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150 524MA0MYDN12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伦旗 扣河子镇尹学昌养殖专业合作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学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3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 w:val="24"/>
                <w:szCs w:val="24"/>
              </w:rPr>
              <w:t>6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自 治区通辽 市库伦旗扣河镇东窑村东窑北 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-10- 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-11 -0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11:45Z</dcterms:created>
  <dc:creator>Administrator</dc:creator>
  <dc:description/>
  <dc:language>en-US</dc:language>
  <cp:lastModifiedBy>Administrator</cp:lastModifiedBy>
  <dcterms:modified xsi:type="dcterms:W3CDTF">2024-11-04T0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