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库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5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MA7L6MHXX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为民农牧业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拉布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50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白音花镇中心街东侧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米道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1150524578872665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查干益得养殖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茫汗苏木白音好来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3150524588834136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茫汗苏木双青养殖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茫汗苏木白音好来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524MA0N22D15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茫汗苏木哈图维修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财音朝克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蒙古自治区通辽市库伦旗茫汗苏木哈图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92150524MA0PBJ2JX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库伦镇玉顺门窗加工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鹏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6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库伦旗库伦镇阿利坦商贸中心</w:t>
            </w:r>
            <w:r>
              <w:rPr>
                <w:lang w:eastAsia="zh-CN"/>
              </w:rPr>
              <w:t>12#</w:t>
            </w:r>
            <w:r>
              <w:rPr>
                <w:lang w:eastAsia="zh-CN"/>
              </w:rPr>
              <w:t>楼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层</w:t>
            </w: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室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5-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524MA7GT8B0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库伦旗名升汽车租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翟国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2325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0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通辽市库伦旗库伦镇书香园小区北门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4-8</w:t>
            </w:r>
            <w:r>
              <w:rPr>
                <w:lang w:eastAsia="zh-CN"/>
              </w:rPr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4-01 02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5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15:58Z</dcterms:created>
  <dc:creator>Administrator</dc:creator>
  <dc:description/>
  <dc:language>en-US</dc:language>
  <cp:lastModifiedBy>郑智勇</cp:lastModifiedBy>
  <dcterms:modified xsi:type="dcterms:W3CDTF">2024-05-06T0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