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库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4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524MA0PYMT18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万鹏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1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9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通辽市库伦旗库伦镇三家子工业园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524674372425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茫汗粮油购销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振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通辽市库伦旗茫汗苏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524MA0Q0L0R9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达信通信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刁俊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8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通辽市库伦旗库伦镇白音召居委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524MA0MYRX30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辽市蒙农肉食品加工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金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09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6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通辽市库伦旗六家子镇小南京洼子村水库北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524MA0Q0GM71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金海建筑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于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07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通辽市库伦旗库伦镇广电小区</w:t>
            </w:r>
            <w:r>
              <w:rPr>
                <w:lang w:eastAsia="zh-CN"/>
              </w:rPr>
              <w:t>04-776-1-A</w:t>
            </w:r>
            <w:r>
              <w:rPr>
                <w:lang w:eastAsia="zh-CN"/>
              </w:rPr>
              <w:t>商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150524MA0N2THD2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海峰养殖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海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通辽市库伦旗库伦镇库彰公路监狱路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524MA0Q26TB2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通辽市正开医药连锁有限公司一一九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崔振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6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通辽市库伦旗库伦镇养畜牧社区吉祥嘉园小区（</w:t>
            </w:r>
            <w:r>
              <w:rPr>
                <w:lang w:eastAsia="zh-CN"/>
              </w:rPr>
              <w:t>2#-2-17-1</w:t>
            </w:r>
            <w:r>
              <w:rPr>
                <w:lang w:eastAsia="zh-CN"/>
              </w:rPr>
              <w:t>商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3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4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29:45Z</dcterms:created>
  <dc:creator>Administrator</dc:creator>
  <dc:description/>
  <dc:language>en-US</dc:language>
  <cp:lastModifiedBy>郑智勇</cp:lastModifiedBy>
  <dcterms:modified xsi:type="dcterms:W3CDTF">2024-04-01T0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