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;方正书宋_GBK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库税</w:t>
      </w:r>
      <w:r>
        <w:rPr>
          <w:rFonts w:cs="Calibri;DejaVu Sans" w:eastAsia="Calibri;DejaVu Sans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;DejaVu Sans" w:eastAsia="Calibri;DejaVu Sans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3</w:t>
      </w:r>
      <w:r>
        <w:rPr>
          <w:b/>
          <w:sz w:val="24"/>
          <w:szCs w:val="24"/>
          <w:lang w:eastAsia="zh-CN"/>
        </w:rPr>
        <w:t>〕</w:t>
      </w:r>
      <w:r>
        <w:rPr>
          <w:rFonts w:cs="Calibri;DejaVu Sans" w:eastAsia="Calibri;DejaVu Sans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5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三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91150524MA0N2CYQ0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库伦旗兴国摩托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闫存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库伦旗库伦镇旗医院综合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2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3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基督教会聚会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张国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库伦旗库伦镇阿路东居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2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3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91150524MABY5WKK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库伦旗兴隆管理咨询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刘兴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3403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74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内蒙古自治区通辽市库伦旗库伦镇元宝山村水库北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米山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2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3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3307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349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内蒙古福华房地产开发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胡云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3307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3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通辽市库伦旗库伦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2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2023-03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;方正书宋_GBK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52150000MJ2213594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内蒙古牧兰合唱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财音吉力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5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库伦旗茫汗苏木文化广播电视服务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3-02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;方正书宋_GBK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3-03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;Nimbus Roman No9 L" w:hAnsi="Arial;Nimbus Roman No9 L" w:cs="Arial;Nimbus Roman No9 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汉仪中宋简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2:38Z</dcterms:created>
  <dc:creator>Administrator</dc:creator>
  <dc:description/>
  <dc:language>en-US</dc:language>
  <cp:lastModifiedBy>klsw</cp:lastModifiedBy>
  <dcterms:modified xsi:type="dcterms:W3CDTF">2023-03-09T14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