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b/>
          <w:b/>
          <w:sz w:val="24"/>
        </w:rPr>
      </w:pPr>
      <w:bookmarkStart w:id="0" w:name="wszg"/>
      <w:bookmarkEnd w:id="0"/>
      <w:r>
        <w:rPr>
          <w:b/>
          <w:sz w:val="24"/>
        </w:rPr>
        <w:t>奈税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税告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〔</w:t>
      </w:r>
      <w:r>
        <w:rPr>
          <w:b/>
          <w:sz w:val="24"/>
        </w:rPr>
        <w:t>2024</w:t>
      </w:r>
      <w:r>
        <w:rPr>
          <w:b/>
          <w:sz w:val="24"/>
        </w:rPr>
        <w:t>〕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ascii="微软雅黑" w:hAnsi="微软雅黑" w:cs="微软雅黑" w:eastAsia="微软雅黑"/>
          <w:color w:val="000000"/>
          <w:sz w:val="24"/>
        </w:rPr>
        <w:t>〇</w:t>
      </w:r>
      <w:r>
        <w:rPr>
          <w:rFonts w:ascii="仿宋_GB2312" w:hAnsi="仿宋_GB2312" w:cs="仿宋_GB2312" w:eastAsia="仿宋_GB2312"/>
          <w:color w:val="000000"/>
          <w:sz w:val="24"/>
        </w:rPr>
        <w:t>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</w:rPr>
        <w:t xml:space="preserve">五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</w:rPr>
        <w:t>六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2150525MA0N3TH87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新镇哈日花元庆副食商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李元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50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通辽市奈曼旗新镇哈日花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2150525MA0QJBC43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黄花他拉苏木小龙废品收购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程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3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通辽市奈曼旗黄花他拉苏木伊拉麻图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2150525MABXT610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新镇东鑫农牧家庭农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杨景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50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通辽市奈曼旗新镇西毛都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2150525MA0N6RC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大镇中泽手机卖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丛日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26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大镇振兴街东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bookmarkStart w:id="4" w:name="xh"/>
            <w:bookmarkEnd w:id="4"/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5" w:name="nsrsbh"/>
            <w:bookmarkEnd w:id="5"/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0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6" w:name="nsrmc"/>
            <w:bookmarkEnd w:id="6"/>
            <w:r>
              <w:rPr/>
              <w:t>奈曼旗大镇学丽休闲服饰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7" w:name="fddbrxm"/>
            <w:bookmarkEnd w:id="7"/>
            <w:r>
              <w:rPr/>
              <w:t>尹学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8" w:name="fddbrsfzjlxMc"/>
            <w:bookmarkEnd w:id="8"/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9" w:name="fddbrsfzjhm"/>
            <w:bookmarkEnd w:id="9"/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0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0" w:name="scjydz"/>
            <w:bookmarkEnd w:id="10"/>
            <w:r>
              <w:rPr/>
              <w:t>丽都广场院内二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1" w:name="rdrq"/>
            <w:bookmarkEnd w:id="11"/>
            <w:r>
              <w:rPr/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2" w:name="yjggrq"/>
            <w:bookmarkEnd w:id="12"/>
            <w:r>
              <w:rPr/>
              <w:t>2024-05-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29:00Z</dcterms:created>
  <dc:creator>要</dc:creator>
  <dc:description/>
  <dc:language>en-US</dc:language>
  <cp:lastModifiedBy>高蔷薇</cp:lastModifiedBy>
  <dcterms:modified xsi:type="dcterms:W3CDTF">2024-05-28T07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