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99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  <w:lang w:val="en-US" w:eastAsia="zh-CN"/>
        </w:rPr>
        <w:t>国家税务总局科尔沁左翼后旗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99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w w:val="99"/>
          <w:sz w:val="44"/>
          <w:szCs w:val="44"/>
          <w:lang w:val="en-US" w:eastAsia="zh-CN"/>
        </w:rPr>
        <w:t>年双随机、一公开工作抽查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w w:val="99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w w:val="99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通辽市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“双随机、一公开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监管工作实施方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结合我局实际，制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双随机、一公开工作抽查工作计划：</w:t>
      </w:r>
    </w:p>
    <w:p>
      <w:pPr>
        <w:pStyle w:val="Normal"/>
        <w:spacing w:lineRule="exact" w:line="560" w:before="0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抽取行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计划配合其他单位进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次跨部门联合检查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）与科尔沁左翼后旗水务部门联合抽查，抽查范围为旗本级监管用水企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）与科尔沁左翼后旗投资促进局、科尔沁左翼后旗市场监督管理局开展联合抽查，抽查范围为科左后旗范围内的二手车市场企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）与科尔沁左翼后旗投资促进局、科尔沁左翼后旗市场监督管理局开展联合抽查，抽查范围为科左后旗范围内的家政公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）与科尔沁左翼后旗投资促进局、科尔沁左翼后旗市场监督管理局开展联合抽查，抽查范围为科左后旗范围内的新车销售企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税务方面将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票使用情况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税务登记情况检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逾期申报更正情况检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入库税款检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纳税申报情况检查情况进行检查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建库、抽户、检查、公示的过程都通过协同监管平台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计划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在本单位内部进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次双随机、一公开抽查工作，抽查对象结合企业信用风险分级分类随机抽取。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票使用情况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税务登记情况检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逾期申报更正情况检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入库税款检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纳税申报情况检查情况进行检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涉及的建库、抽户、检查、公示的过程都将通过协同监管平台进行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抽查和公开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bidi="ar"/>
        </w:rPr>
        <w:t>抽取检查对象后，我局对随机抽取事项情况进行公开，检查结束后，对检查结果进行公开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检查所属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bidi="ar"/>
        </w:rPr>
        <w:t>检查年度为</w:t>
      </w:r>
      <w:r>
        <w:rPr>
          <w:rFonts w:eastAsia="仿宋_GB2312;方正仿宋_GBK" w:cs="Calibri;DejaVu Sans" w:ascii="仿宋_GB2312;方正仿宋_GBK" w:hAnsi="仿宋_GB2312;方正仿宋_GBK"/>
          <w:kern w:val="0"/>
          <w:sz w:val="32"/>
          <w:szCs w:val="32"/>
          <w:lang w:bidi="ar"/>
        </w:rPr>
        <w:t>20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bidi="ar"/>
        </w:rPr>
        <w:t>至</w:t>
      </w:r>
      <w:r>
        <w:rPr>
          <w:rFonts w:eastAsia="仿宋_GB2312;方正仿宋_GBK" w:cs="Calibri;DejaVu Sans" w:ascii="仿宋_GB2312;方正仿宋_GBK" w:hAnsi="仿宋_GB2312;方正仿宋_GBK"/>
          <w:kern w:val="0"/>
          <w:sz w:val="32"/>
          <w:szCs w:val="32"/>
          <w:lang w:bidi="ar"/>
        </w:rPr>
        <w:t>20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bidi="ar"/>
        </w:rPr>
        <w:t>年度，对检查发现的重大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bidi="ar"/>
        </w:rPr>
        <w:t>税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bidi="ar"/>
        </w:rPr>
        <w:t>收违法线索，可追溯至以前年度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kern w:val="0"/>
          <w:sz w:val="32"/>
          <w:szCs w:val="32"/>
          <w:lang w:bidi="ar"/>
        </w:rPr>
      </w:pPr>
      <w:r>
        <w:rPr>
          <w:rFonts w:eastAsia="仿宋_GB2312;方正仿宋_GBK" w:cs="Calibri;DejaVu Sans" w:ascii="仿宋_GB2312;方正仿宋_GBK" w:hAnsi="仿宋_GB2312;方正仿宋_GBK"/>
          <w:kern w:val="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16"/>
      <w:szCs w:val="0"/>
      <w:bdr w:val="single" w:sz="2" w:space="0" w:color="99BCE8"/>
      <w:shd w:fill="DEECFD" w:val="clear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9:00Z</dcterms:created>
  <dc:creator>张慧东</dc:creator>
  <dc:description/>
  <dc:language>en-US</dc:language>
  <cp:lastModifiedBy>thtf</cp:lastModifiedBy>
  <dcterms:modified xsi:type="dcterms:W3CDTF">2025-05-26T12:23:01Z</dcterms:modified>
  <cp:revision>1</cp:revision>
  <dc:subject/>
  <dc:title>国家税务总局科尔沁左翼后旗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