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通辽市税务局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“双随机、一公开”抽查计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开展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”双随机、一公开”监管工作，深入推进部门联合抽查，实现市“双随机、一公开”监管工作领导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场监管领域主要监管部门联合抽查全覆盖要求，着力提升我局“双随机、一公开”监管工作成效，结合我局实际，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随机抽查工作计划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主要任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完善“两库一清单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”系统已认领的“双随机”检查实施清单中的有关检查事项，认真落实双随机抽查检查任务。并对监管对象库及执法人员库进行标记维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制定抽查计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抽查事项清单和工作实际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对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涉税违法企业联合通辽市市场监督管理局进行联合抽查，抽查该企业涉税违法事项、登记事项以及公示信息等事项，我局重点检查该企业涉税违法事项。针对不同风险程度，结合投诉举报、大数据分析研判获知的突出问题，各相关部门按照一般检查事项和重点检查事项检查要求，采取差异化监管措施。以金税三期核心征管系统和大数据平台为依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联合通辽市市场监督管理局对全市未办税户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进行联合抽查，对已在市监部门进行登记备案，但并未在税务部门进行税务登记的纳税人，进行辅导，鼓励纳税人到税务部门进行税务登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依法开展双随机检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结果按照谁检查、谁录入、谁负责的原则，在检查结束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将检查处理结果记录在企业的公示信息中。检查中发现企业存在违法行为的，应当按照有关规定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工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加强领导，统一认识。“双随机、一公开”是监管方式和理念的创新，切实加强对抽查工作的组织领导，明确工作分工，各部门负责各自监管领城抽查检查的业务指导，建库、督查、数据统计等，确保全面完成“双随机、一公开”抽查任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统筹协调，保障到位。“双随机、一公开”抽查涉及市场监管多项业务，要严格按照工作计划，加强内部沟通协调，密切协作，强化组织保障，形成工作合力有序科学开展“双随机、一公开”监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督导检查，严肃纪律。要落实监管主体责任，不得违规操作，随意更改检查结果。要认真做好信息报送工作，梳理存在问题，提出意见建议，市局将对各部门开展“双随机、一公开”抽查工作情况进行指导、督查，必要时将相关情况进行通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4:00Z</dcterms:created>
  <dc:creator>Administrator</dc:creator>
  <dc:description/>
  <dc:language>en-US</dc:language>
  <cp:lastModifiedBy>tlsw</cp:lastModifiedBy>
  <dcterms:modified xsi:type="dcterms:W3CDTF">2025-04-23T14:58:12Z</dcterms:modified>
  <cp:revision>0</cp:revision>
  <dc:subject/>
  <dc:title>通辽市税务局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E2FA02EA54B219B363D33607B0F50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