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国家税务总局满洲里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中俄互市贸易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区税务局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spacing w:val="20"/>
          <w:sz w:val="30"/>
          <w:szCs w:val="30"/>
        </w:rPr>
        <w:t>满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互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税税通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202</w:t>
      </w:r>
      <w:del w:id="0" w:author="王雪琪" w:date="2025-03-06T09:15:00Z">
        <w:r>
          <w:rPr>
            <w:rFonts w:eastAsia="仿宋_GB2312" w:ascii="仿宋_GB2312" w:hAnsi="仿宋_GB2312"/>
            <w:spacing w:val="20"/>
            <w:kern w:val="0"/>
            <w:sz w:val="30"/>
            <w:szCs w:val="30"/>
            <w:lang w:val="en-US" w:eastAsia="zh-CN"/>
          </w:rPr>
          <w:delText>4</w:delText>
        </w:r>
      </w:del>
      <w:ins w:id="1" w:author="王雪琪" w:date="2025-03-06T09:15:00Z">
        <w:r>
          <w:rPr>
            <w:rFonts w:eastAsia="仿宋_GB2312" w:ascii="仿宋_GB2312" w:hAnsi="仿宋_GB2312"/>
            <w:spacing w:val="20"/>
            <w:kern w:val="0"/>
            <w:sz w:val="30"/>
            <w:szCs w:val="30"/>
            <w:lang w:val="en-US" w:eastAsia="zh-CN"/>
          </w:rPr>
          <w:t>5</w:t>
        </w:r>
      </w:ins>
      <w:r>
        <w:rPr>
          <w:rFonts w:ascii="仿宋" w:hAnsi="仿宋" w:cs="仿宋" w:eastAsia="仿宋"/>
          <w:spacing w:val="20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0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1</w:t>
      </w:r>
      <w:del w:id="2" w:author="王雪琪" w:date="2025-03-06T09:15:00Z">
        <w:r>
          <w:rPr>
            <w:rFonts w:eastAsia="仿宋" w:cs="仿宋" w:ascii="仿宋" w:hAnsi="仿宋"/>
            <w:spacing w:val="20"/>
            <w:kern w:val="0"/>
            <w:sz w:val="30"/>
            <w:szCs w:val="30"/>
            <w:lang w:val="en-US" w:eastAsia="zh-CN"/>
          </w:rPr>
          <w:delText>25</w:delText>
        </w:r>
      </w:del>
      <w:ins w:id="3" w:author="王雪琪" w:date="2025-03-06T09:15:00Z">
        <w:r>
          <w:rPr>
            <w:rFonts w:eastAsia="仿宋" w:cs="仿宋" w:ascii="仿宋" w:hAnsi="仿宋"/>
            <w:spacing w:val="20"/>
            <w:kern w:val="0"/>
            <w:sz w:val="30"/>
            <w:szCs w:val="30"/>
            <w:lang w:val="en-US" w:eastAsia="zh-CN"/>
          </w:rPr>
          <w:t>0</w:t>
        </w:r>
      </w:ins>
      <w:ins w:id="4" w:author="王雪琪" w:date="2025-03-06T09:56:00Z">
        <w:r>
          <w:rPr>
            <w:rFonts w:eastAsia="仿宋" w:cs="仿宋" w:ascii="仿宋" w:hAnsi="仿宋"/>
            <w:spacing w:val="20"/>
            <w:kern w:val="0"/>
            <w:sz w:val="30"/>
            <w:szCs w:val="30"/>
            <w:lang w:val="en-US" w:eastAsia="zh-CN"/>
          </w:rPr>
          <w:t>3</w:t>
        </w:r>
      </w:ins>
      <w:r>
        <w:rPr>
          <w:rFonts w:ascii="仿宋_GB2312" w:hAnsi="仿宋_GB2312" w:cs="宋体" w:eastAsia="仿宋_GB2312"/>
          <w:spacing w:val="2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del w:id="5" w:author="王雪琪" w:date="2025-03-06T09:55:00Z">
        <w:r>
          <w:rPr>
            <w:rFonts w:ascii="仿宋_GB2312" w:hAnsi="仿宋_GB2312" w:cs="宋体" w:eastAsia="仿宋_GB2312"/>
            <w:spacing w:val="20"/>
            <w:sz w:val="30"/>
            <w:szCs w:val="30"/>
            <w:lang w:eastAsia="zh-CN"/>
          </w:rPr>
          <w:delText>关宏礼</w:delText>
        </w:r>
      </w:del>
      <w:ins w:id="6" w:author="王雪琪" w:date="2025-03-06T09:55:00Z">
        <w:r>
          <w:rPr>
            <w:rFonts w:ascii="仿宋_GB2312" w:hAnsi="仿宋_GB2312" w:cs="宋体" w:eastAsia="仿宋_GB2312"/>
            <w:spacing w:val="20"/>
            <w:sz w:val="30"/>
            <w:szCs w:val="30"/>
            <w:lang w:eastAsia="zh-CN"/>
          </w:rPr>
          <w:t>侯锡文</w:t>
        </w:r>
      </w:ins>
      <w:r>
        <w:rPr>
          <w:rFonts w:ascii="仿宋" w:hAnsi="仿宋" w:cs="仿宋" w:eastAsia="仿宋"/>
          <w:sz w:val="32"/>
          <w:szCs w:val="32"/>
        </w:rPr>
        <w:t>（居民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码：</w:t>
      </w:r>
      <w:del w:id="7" w:author="王雪琪" w:date="2025-03-06T09:55:00Z">
        <w:r>
          <w:rPr>
            <w:sz w:val="28"/>
            <w:lang w:val="en-US" w:eastAsia="zh-CN"/>
          </w:rPr>
          <w:delText>210113</w:delText>
        </w:r>
      </w:del>
      <w:ins w:id="8" w:author="王雪琪" w:date="2025-03-06T09:55:00Z">
        <w:r>
          <w:rPr>
            <w:sz w:val="28"/>
            <w:lang w:val="en-US" w:eastAsia="zh-CN"/>
          </w:rPr>
          <w:t>152102</w:t>
        </w:r>
      </w:ins>
      <w:r>
        <w:rPr>
          <w:sz w:val="28"/>
          <w:lang w:val="en-US" w:eastAsia="zh-CN"/>
        </w:rPr>
        <w:t>********</w:t>
      </w:r>
      <w:del w:id="9" w:author="王雪琪" w:date="2025-03-06T09:56:00Z">
        <w:r>
          <w:rPr>
            <w:sz w:val="28"/>
            <w:lang w:val="en-US" w:eastAsia="zh-CN"/>
          </w:rPr>
          <w:delText>5634</w:delText>
        </w:r>
      </w:del>
      <w:ins w:id="10" w:author="王雪琪" w:date="2025-03-06T09:56:00Z">
        <w:r>
          <w:rPr>
            <w:sz w:val="28"/>
            <w:lang w:val="en-US" w:eastAsia="zh-CN"/>
          </w:rPr>
          <w:t>0013</w:t>
        </w:r>
      </w:ins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事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并</w:t>
      </w:r>
      <w:r>
        <w:rPr>
          <w:rFonts w:ascii="仿宋_GB2312" w:hAnsi="仿宋_GB2312" w:cs="Times New Roman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税款的通知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税收征收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十二条的相关规定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ins w:id="11" w:author="王雪琪" w:date="2025-03-06T09:5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ins w:id="12" w:author="王雪琪" w:date="2025-03-06T09:5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月</w:t>
        </w:r>
      </w:ins>
      <w:ins w:id="13" w:author="王雪琪" w:date="2025-03-06T09:5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ins w:id="14" w:author="王雪琪" w:date="2025-03-06T09:5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日</w:t>
        </w:r>
      </w:ins>
      <w:del w:id="15" w:author="王雪琪" w:date="2025-03-06T09:1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7</w:delText>
        </w:r>
      </w:del>
      <w:del w:id="16" w:author="王雪琪" w:date="2025-03-06T09:12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7" w:author="王雪琪" w:date="2025-03-06T09:1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30</w:delText>
        </w:r>
      </w:del>
      <w:del w:id="18" w:author="王雪琪" w:date="2025-03-06T09:12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  <w:r>
        <w:rPr>
          <w:rFonts w:ascii="仿宋" w:hAnsi="仿宋" w:cs="仿宋" w:eastAsia="仿宋"/>
          <w:sz w:val="32"/>
          <w:szCs w:val="32"/>
        </w:rPr>
        <w:t>经内蒙古自治区</w:t>
      </w:r>
      <w:del w:id="19" w:author="王雪琪" w:date="2025-03-06T09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根河</w:delText>
        </w:r>
      </w:del>
      <w:ins w:id="20" w:author="王雪琪" w:date="2025-03-06T09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满洲里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法院执行裁定过户至</w:t>
      </w:r>
      <w:del w:id="21" w:author="王雪琪" w:date="2025-03-06T09:57:00Z">
        <w:r>
          <w:rPr>
            <w:rFonts w:ascii="仿宋" w:hAnsi="仿宋" w:cs="仿宋" w:eastAsia="仿宋"/>
            <w:sz w:val="32"/>
            <w:szCs w:val="32"/>
            <w:lang w:eastAsia="zh-CN"/>
          </w:rPr>
          <w:delText>根河市</w:delText>
        </w:r>
      </w:del>
      <w:del w:id="22" w:author="王雪琪" w:date="2025-03-06T09:57:00Z">
        <w:r>
          <w:rPr>
            <w:rFonts w:ascii="仿宋" w:hAnsi="仿宋" w:cs="仿宋" w:eastAsia="仿宋"/>
            <w:sz w:val="32"/>
            <w:szCs w:val="32"/>
          </w:rPr>
          <w:delText>农村</w:delText>
        </w:r>
      </w:del>
      <w:del w:id="23" w:author="王雪琪" w:date="2025-03-06T09:57:00Z">
        <w:r>
          <w:rPr>
            <w:rFonts w:ascii="仿宋" w:hAnsi="仿宋" w:cs="仿宋" w:eastAsia="仿宋"/>
            <w:sz w:val="32"/>
            <w:szCs w:val="32"/>
            <w:lang w:eastAsia="zh-CN"/>
          </w:rPr>
          <w:delText>信用合作联社</w:delText>
        </w:r>
      </w:del>
      <w:ins w:id="24" w:author="王雪琪" w:date="2025-03-06T09:57:00Z">
        <w:r>
          <w:rPr>
            <w:rFonts w:ascii="仿宋" w:hAnsi="仿宋" w:cs="仿宋" w:eastAsia="仿宋"/>
            <w:sz w:val="32"/>
            <w:szCs w:val="32"/>
            <w:lang w:eastAsia="zh-CN"/>
          </w:rPr>
          <w:t>马君</w:t>
        </w:r>
      </w:ins>
      <w:r>
        <w:rPr>
          <w:rFonts w:ascii="仿宋" w:hAnsi="仿宋" w:cs="仿宋" w:eastAsia="仿宋"/>
          <w:sz w:val="32"/>
          <w:szCs w:val="32"/>
        </w:rPr>
        <w:t>名下的位于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满洲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del w:id="25" w:author="王雪琪" w:date="2025-03-06T09:47:00Z">
        <w:r>
          <w:rPr>
            <w:rFonts w:ascii="仿宋" w:hAnsi="仿宋" w:cs="仿宋" w:eastAsia="仿宋"/>
            <w:sz w:val="32"/>
            <w:szCs w:val="32"/>
            <w:lang w:eastAsia="zh-CN"/>
          </w:rPr>
          <w:delText>鑫华源</w:delText>
        </w:r>
      </w:del>
      <w:del w:id="26" w:author="王雪琪" w:date="2025-03-06T09:4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</w:delText>
        </w:r>
      </w:del>
      <w:del w:id="27" w:author="王雪琪" w:date="2025-03-06T09:4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号楼一层门市</w:delText>
        </w:r>
      </w:del>
      <w:del w:id="28" w:author="王雪琪" w:date="2025-03-06T09:4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4</w:delText>
        </w:r>
      </w:del>
      <w:del w:id="29" w:author="王雪琪" w:date="2025-03-06T09:4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号</w:delText>
        </w:r>
      </w:del>
      <w:ins w:id="30" w:author="王雪琪" w:date="2025-03-06T09:47:00Z">
        <w:r>
          <w:rPr>
            <w:rFonts w:ascii="仿宋" w:hAnsi="仿宋" w:cs="仿宋" w:eastAsia="仿宋"/>
            <w:sz w:val="32"/>
            <w:szCs w:val="32"/>
            <w:lang w:eastAsia="zh-CN"/>
          </w:rPr>
          <w:t>发达</w:t>
        </w:r>
      </w:ins>
      <w:ins w:id="31" w:author="王雪琪" w:date="2025-03-06T09:57:00Z">
        <w:r>
          <w:rPr>
            <w:rFonts w:ascii="仿宋" w:hAnsi="仿宋" w:cs="仿宋" w:eastAsia="仿宋"/>
            <w:sz w:val="32"/>
            <w:szCs w:val="32"/>
            <w:lang w:eastAsia="zh-CN"/>
          </w:rPr>
          <w:t>万象城</w:t>
        </w:r>
      </w:ins>
      <w:ins w:id="32" w:author="王雪琪" w:date="2025-03-06T09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B</w:t>
        </w:r>
      </w:ins>
      <w:ins w:id="33" w:author="王雪琪" w:date="2025-03-06T09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区</w:t>
        </w:r>
      </w:ins>
      <w:ins w:id="34" w:author="王雪琪" w:date="2025-03-06T09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2</w:t>
        </w:r>
      </w:ins>
      <w:ins w:id="35" w:author="王雪琪" w:date="2025-03-06T09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号楼</w:t>
        </w:r>
      </w:ins>
      <w:ins w:id="36" w:author="王雪琪" w:date="2025-03-06T09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-305</w:t>
        </w:r>
      </w:ins>
      <w:r>
        <w:rPr>
          <w:rFonts w:ascii="仿宋" w:hAnsi="仿宋" w:cs="仿宋" w:eastAsia="仿宋"/>
          <w:sz w:val="32"/>
          <w:szCs w:val="32"/>
        </w:rPr>
        <w:t>（产权证号：</w:t>
      </w:r>
      <w:del w:id="37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13031308172</w:delText>
        </w:r>
      </w:del>
      <w:ins w:id="38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13021206987</w:t>
        </w:r>
      </w:ins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通知以下事项，请于收到通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内办理完成。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申报并缴纳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ins w:id="39" w:author="王雪琪" w:date="2025-03-06T09:58:00Z">
        <w:r>
          <w:rPr>
            <w:rFonts w:ascii="仿宋" w:hAnsi="仿宋" w:cs="仿宋" w:eastAsia="仿宋"/>
            <w:sz w:val="32"/>
            <w:szCs w:val="32"/>
            <w:lang w:eastAsia="zh-CN"/>
          </w:rPr>
          <w:t>内蒙古自治区</w:t>
        </w:r>
      </w:ins>
      <w:ins w:id="40" w:author="王雪琪" w:date="2025-03-06T09:58:00Z">
        <w:r>
          <w:rPr>
            <w:rFonts w:ascii="仿宋" w:hAnsi="仿宋" w:cs="仿宋" w:eastAsia="仿宋"/>
            <w:sz w:val="32"/>
            <w:szCs w:val="32"/>
          </w:rPr>
          <w:t>满洲里</w:t>
        </w:r>
      </w:ins>
      <w:ins w:id="41" w:author="王雪琪" w:date="2025-03-06T09:58:00Z">
        <w:r>
          <w:rPr>
            <w:rFonts w:ascii="仿宋" w:hAnsi="仿宋" w:cs="仿宋" w:eastAsia="仿宋"/>
            <w:sz w:val="32"/>
            <w:szCs w:val="32"/>
            <w:lang w:eastAsia="zh-CN"/>
          </w:rPr>
          <w:t>市发达万象城</w:t>
        </w:r>
      </w:ins>
      <w:ins w:id="42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B</w:t>
        </w:r>
      </w:ins>
      <w:ins w:id="43" w:author="王雪琪" w:date="2025-03-06T09:5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区</w:t>
        </w:r>
      </w:ins>
      <w:ins w:id="44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2</w:t>
        </w:r>
      </w:ins>
      <w:ins w:id="45" w:author="王雪琪" w:date="2025-03-06T09:5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号楼</w:t>
        </w:r>
      </w:ins>
      <w:ins w:id="46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-305</w:t>
        </w:r>
      </w:ins>
      <w:ins w:id="47" w:author="王雪琪" w:date="2025-03-06T09:58:00Z">
        <w:r>
          <w:rPr>
            <w:rFonts w:ascii="仿宋" w:hAnsi="仿宋" w:cs="仿宋" w:eastAsia="仿宋"/>
            <w:sz w:val="32"/>
            <w:szCs w:val="32"/>
          </w:rPr>
          <w:t>（产权证号：</w:t>
        </w:r>
      </w:ins>
      <w:ins w:id="48" w:author="王雪琪" w:date="2025-03-06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13021206987</w:t>
        </w:r>
      </w:ins>
      <w:ins w:id="49" w:author="王雪琪" w:date="2025-03-06T09:58:00Z">
        <w:r>
          <w:rPr>
            <w:rFonts w:ascii="仿宋" w:hAnsi="仿宋" w:cs="仿宋" w:eastAsia="仿宋"/>
            <w:sz w:val="32"/>
            <w:szCs w:val="32"/>
          </w:rPr>
          <w:t>）</w:t>
        </w:r>
      </w:ins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过户过程中产生的税款及滞纳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满洲里</w:t>
      </w:r>
      <w:r>
        <w:rPr>
          <w:rFonts w:ascii="仿宋" w:hAnsi="仿宋" w:cs="仿宋" w:eastAsia="仿宋"/>
          <w:sz w:val="32"/>
          <w:szCs w:val="32"/>
          <w:lang w:eastAsia="zh-CN"/>
        </w:rPr>
        <w:t>中俄互市贸易</w:t>
      </w:r>
      <w:r>
        <w:rPr>
          <w:rFonts w:ascii="仿宋" w:hAnsi="仿宋" w:cs="仿宋" w:eastAsia="仿宋"/>
          <w:sz w:val="32"/>
          <w:szCs w:val="32"/>
        </w:rPr>
        <w:t>区税务局</w:t>
      </w:r>
    </w:p>
    <w:p>
      <w:pPr>
        <w:pStyle w:val="Normal"/>
        <w:spacing w:lineRule="exact" w:line="560"/>
        <w:ind w:firstLine="416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del w:id="50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</w:delText>
        </w:r>
      </w:del>
      <w:ins w:id="51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</w:t>
        </w:r>
      </w:ins>
      <w:r>
        <w:rPr>
          <w:rFonts w:ascii="仿宋" w:hAnsi="仿宋" w:cs="仿宋" w:eastAsia="仿宋"/>
          <w:sz w:val="32"/>
          <w:szCs w:val="32"/>
        </w:rPr>
        <w:t>年</w:t>
      </w:r>
      <w:del w:id="52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1</w:delText>
        </w:r>
      </w:del>
      <w:ins w:id="53" w:author="王雪琪" w:date="2025-03-06T09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r>
        <w:rPr>
          <w:rFonts w:ascii="仿宋" w:hAnsi="仿宋" w:cs="仿宋" w:eastAsia="仿宋"/>
          <w:sz w:val="32"/>
          <w:szCs w:val="32"/>
        </w:rPr>
        <w:t>月</w:t>
      </w:r>
      <w:del w:id="54" w:author="王雪琪" w:date="2025-03-06T09:1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5</w:delText>
        </w:r>
      </w:del>
      <w:ins w:id="55" w:author="王雪琪" w:date="2025-03-06T09:1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6</w:t>
        </w:r>
      </w:ins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mn-Mong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税源一科-乌义汗</dc:creator>
  <dc:description/>
  <dc:language>en-US</dc:language>
  <cp:lastModifiedBy>王汉嵩</cp:lastModifiedBy>
  <cp:lastPrinted>2024-01-09T09:25:00Z</cp:lastPrinted>
  <dcterms:modified xsi:type="dcterms:W3CDTF">2025-03-12T01:29:02Z</dcterms:modified>
  <cp:revision>11</cp:revision>
  <dc:subject/>
  <dc:title>国家税务总局满洲里市边境经济合作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