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97"/>
        <w:gridCol w:w="3260"/>
        <w:gridCol w:w="1134"/>
        <w:gridCol w:w="1843"/>
        <w:gridCol w:w="9836"/>
      </w:tblGrid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ins w:id="0" w:author="黄俊实" w:date="2020-01-02T10:24:00Z">
              <w:r>
                <w:rPr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2019</w:t>
              </w:r>
            </w:ins>
            <w:ins w:id="1" w:author="黄俊实" w:date="2020-01-02T10:24:00Z">
              <w:r>
                <w:rPr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年</w:t>
              </w:r>
            </w:ins>
            <w:ins w:id="2" w:author="黄俊实" w:date="2020-01-02T10:24:00Z">
              <w:r>
                <w:rPr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12</w:t>
              </w:r>
            </w:ins>
            <w:ins w:id="3" w:author="黄俊实" w:date="2020-01-02T10:24:00Z">
              <w:r>
                <w:rPr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月非正常户名单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社会信用代码（纳税人识别号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纳税人名称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法定代表人姓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法定代表人身份证号码</w:t>
              </w:r>
            </w:ins>
          </w:p>
        </w:tc>
        <w:tc>
          <w:tcPr>
            <w:tcW w:w="9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注册地址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705071520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矿区鑫利源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莉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705071520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市扎赉诺尔山北路西大营小市场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512181221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盛祥火锅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田连梅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512181221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强盛家园</w:t>
              </w:r>
            </w:ins>
            <w:ins w:id="2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2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综合楼</w:t>
              </w:r>
            </w:ins>
            <w:ins w:id="2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</w:t>
              </w:r>
            </w:ins>
            <w:ins w:id="2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911032426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福来顺棋牌室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姜丽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911032426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育林小区</w:t>
              </w:r>
            </w:ins>
            <w:ins w:id="3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3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槏</w:t>
              </w:r>
            </w:ins>
            <w:ins w:id="3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  <w:ins w:id="3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5703271225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聚宝阁棋牌室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段树萍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3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5703271225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运输处西侧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104198201174622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李府老厨房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姜光平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104198201174622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4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内蒙古自治区满洲里市扎区强盛家园附属</w:t>
              </w:r>
            </w:ins>
            <w:ins w:id="4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4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4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5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房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PPPQ50E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赉诺尔区兴北豆腐坊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喜江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2251958011610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市扎赉诺尔区北阳街一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671029212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5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国防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秀华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710292125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新北路（前哨道口东</w:t>
              </w:r>
            </w:ins>
            <w:ins w:id="6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0</w:t>
              </w:r>
            </w:ins>
            <w:ins w:id="6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米处）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110251257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程远配件批发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伟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6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110251257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老</w:t>
              </w:r>
            </w:ins>
            <w:ins w:id="7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1</w:t>
              </w:r>
            </w:ins>
            <w:ins w:id="7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国道北侧长途客运站西侧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0182199201266414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喝断片红柳签烤吧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沈洪伟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0182199201266414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7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玉龙小区</w:t>
              </w:r>
            </w:ins>
            <w:ins w:id="7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8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8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  <w:ins w:id="8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904062722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快乐宝贝孕婴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许丽丽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904062722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8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天鹅路玉龙</w:t>
              </w:r>
            </w:ins>
            <w:ins w:id="8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9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综合楼地下室</w:t>
              </w:r>
            </w:ins>
            <w:ins w:id="9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9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011219960806003X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明远烧烤海鲜盛烩饭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明航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011219960806003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9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玉龙小区</w:t>
              </w:r>
            </w:ins>
            <w:ins w:id="9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0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一层</w:t>
              </w:r>
            </w:ins>
            <w:ins w:id="10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  <w:ins w:id="10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9WMN2A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双鑫卷饼配菜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杨桂荣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41124158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0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发达广场地下美食档口</w:t>
              </w:r>
            </w:ins>
            <w:ins w:id="10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</w:t>
              </w:r>
            </w:ins>
            <w:ins w:id="11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221198003054824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鑫聚财蔬菜水果副食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洪玲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221198003054824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五七区</w:t>
              </w:r>
            </w:ins>
            <w:ins w:id="11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3-11-1-18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4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1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FWQ616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老王家铁锅炖笨鸡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丽丽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31198704260048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C46Q5A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国春食品加工部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国勇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29197203065512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2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嘉和美地一期</w:t>
              </w:r>
            </w:ins>
            <w:ins w:id="13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  <w:ins w:id="13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13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3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11015246X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海峰网吧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郑青野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009182779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3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瑞康家园</w:t>
              </w:r>
            </w:ins>
            <w:ins w:id="14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4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14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14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7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71228091X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蒙泰草原火锅城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于浩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7122809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4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满达路西侧华荣街南侧</w:t>
              </w:r>
            </w:ins>
            <w:ins w:id="15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5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商业综合商</w:t>
              </w:r>
            </w:ins>
            <w:ins w:id="15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8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28650214092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东湖区利萍废品收购站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玉萍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502141269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5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内蒙古自治区满洲里市扎区满达路</w:t>
              </w:r>
            </w:ins>
            <w:ins w:id="15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</w:t>
              </w:r>
            </w:ins>
            <w:ins w:id="16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9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707211528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双利棋牌室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李文涛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707211528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6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花园小区</w:t>
              </w:r>
            </w:ins>
            <w:ins w:id="16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6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16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7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0U106H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新村棋牌室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王公卿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0781199111051514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7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中央街南，满达路东花园小区</w:t>
              </w:r>
            </w:ins>
            <w:ins w:id="17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7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一层</w:t>
              </w:r>
            </w:ins>
            <w:ins w:id="17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6</w:t>
              </w:r>
            </w:ins>
            <w:ins w:id="18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223196612253920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树荣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何秀荣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223196612253920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矿泉路</w:t>
              </w:r>
            </w:ins>
            <w:ins w:id="18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5</w:t>
              </w:r>
            </w:ins>
            <w:ins w:id="18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8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2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512032458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新时代汽车修理厂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宇飞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512032458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19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内蒙古自治区满洲里市扎赉诺尔矿区仁和家园</w:t>
              </w:r>
            </w:ins>
            <w:ins w:id="19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19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19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  <w:ins w:id="19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</w:t>
              </w:r>
            </w:ins>
            <w:ins w:id="19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70425095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新华泰五金水暖建材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张建虎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704250951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中央街天泽家园</w:t>
              </w:r>
            </w:ins>
            <w:ins w:id="20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20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门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4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0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202199506082224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润佳晟水果蔬菜批发部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臧瑀晗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0202199506082224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山北街</w:t>
              </w:r>
            </w:ins>
            <w:ins w:id="21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08</w:t>
              </w:r>
            </w:ins>
            <w:ins w:id="21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（第四办事处）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5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11WQ23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小智鸡头王特色烤吧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1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唐智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806213013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6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46KA56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火星广告设计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高明健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93071518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7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2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JWYEXE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福泰土产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吕炳才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3031515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8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61006121X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牧民之家骑马俱乐部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吴建华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6100612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3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小河口景区大门北侧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9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1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012252745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2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百鸟园生态酒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孙雪梅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012252745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达赉湖小河口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2150781MA0N70NB2T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赉诺尔区醋蛋归元液商店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4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苑金凤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7908211823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1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3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110219830825281X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4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红棒槌酒业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金雨亮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3110219830825281X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东风路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2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59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412132457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0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望湖山庄跑马场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刘玉宝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6412132457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小河口公路西侧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3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5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1224197408163908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6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艳侠保洁队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7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贺艳侠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8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11224197408163908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6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电厂住宅</w:t>
              </w:r>
            </w:ins>
            <w:ins w:id="27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7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楼</w:t>
              </w:r>
            </w:ins>
            <w:ins w:id="27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</w:t>
              </w:r>
            </w:ins>
            <w:ins w:id="27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单元</w:t>
              </w:r>
            </w:ins>
            <w:ins w:id="274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402</w:t>
              </w:r>
            </w:ins>
            <w:ins w:id="275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6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4</w:t>
              </w:r>
            </w:ins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7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20906271201</w:t>
              </w:r>
            </w:ins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8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满洲里市扎区嘎拉布尔跑马场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79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焦喆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0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52102198209062712</w:t>
              </w:r>
            </w:ins>
          </w:p>
        </w:tc>
        <w:tc>
          <w:tcPr>
            <w:tcW w:w="9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81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扎区小河口西（扎赉诺尔区</w:t>
              </w:r>
            </w:ins>
            <w:ins w:id="282" w:author="黄俊实" w:date="2020-01-02T10:24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3037.5-2662.5</w:t>
              </w:r>
            </w:ins>
            <w:ins w:id="283" w:author="黄俊实" w:date="2020-01-02T10:24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亩草原）</w:t>
              </w:r>
            </w:ins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1:00Z</dcterms:created>
  <dc:creator>黄俊实</dc:creator>
  <dc:description/>
  <cp:keywords/>
  <dc:language>en-US</dc:language>
  <cp:lastModifiedBy>公文管理账号</cp:lastModifiedBy>
  <dcterms:modified xsi:type="dcterms:W3CDTF">2020-01-07T02:11:00Z</dcterms:modified>
  <cp:revision>2</cp:revision>
  <dc:subject/>
  <dc:title/>
</cp:coreProperties>
</file>