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新右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22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十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 xml:space="preserve">91150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 xml:space="preserve">72732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 xml:space="preserve">90476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9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巴尔虎右旗金帝元策划创意有限责任公 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杨金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lang w:eastAsia="zh-CN"/>
              </w:rPr>
              <w:t>1521</w:t>
            </w:r>
            <w:r>
              <w:rPr>
                <w:lang w:val="en-US" w:eastAsia="zh-CN"/>
              </w:rPr>
              <w:t>29</w:t>
            </w:r>
            <w:r>
              <w:rPr>
                <w:lang w:eastAsia="zh-CN"/>
              </w:rPr>
              <w:t>********0</w:t>
            </w:r>
            <w:r>
              <w:rPr>
                <w:lang w:val="en-US" w:eastAsia="zh-CN"/>
              </w:rPr>
              <w:t>0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新巴尔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右旗就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服务局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民转移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业实训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 xml:space="preserve">2024-11-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 xml:space="preserve">01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 xml:space="preserve">2024-12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沈华健</cp:lastModifiedBy>
  <dcterms:modified xsi:type="dcterms:W3CDTF">2024-12-03T06:55:23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