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  <w:t>附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第十七批）</w:t>
      </w:r>
    </w:p>
    <w:tbl>
      <w:tblPr>
        <w:tblW w:w="1101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27"/>
        <w:gridCol w:w="1289"/>
        <w:gridCol w:w="2756"/>
        <w:gridCol w:w="209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4XXHDTXJ-LD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2XXHDTT9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3TGPDTXJ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瑞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5010TYHQ05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信电动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X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46XJCN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9XXHJ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6XXH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40XXHD5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猎鹰消防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5190TXFYJ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433GXFGY240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330GXFGY15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50TXFXC14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40TXFXC06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0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20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45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1XD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253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160TCJD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31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9XDYC6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45TCX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6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84TLJ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光陆通视音频广播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T5210XT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0TXFDF3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TZ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1TXFZX6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80TXFBP60/Y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60TXFBP60/Y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70TXFQC08/LY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0XJX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5JGKAJ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41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C6BS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DY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JX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20XJC6BX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1TFC6AL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ZH6B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CX6AH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00XCS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TYH6BG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CC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XZ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XX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CX6AY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2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30TYHA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TWQAQ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60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90JGKAD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7JGKCD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4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GCA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YH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2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3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TXQ6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XZH6A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1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0XZ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XHAD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1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JX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4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JGK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7JGK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40TXFJY90/S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P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256TSDE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1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JC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0XTX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70XJ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5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ZH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10TXFTZ5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CCH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61XJZS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70XYA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240XZHFH2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50TPSGP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20XZHGR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042XDYBJ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40XTXSK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040XGC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40TWQZ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82TW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39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25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50TPS118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040XXH127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30TPS13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60TXFBP280/DX93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30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51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10TP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20TPS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80XXH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T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D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高达重工机械实业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J5310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030TQZ186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7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80XG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0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2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6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1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4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XZM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20XD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2XGC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Z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蓝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H525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4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1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L5042TYH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K5040TP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41XG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254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320XDY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120TPS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042XXH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4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DY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090TXFTZ1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200XZ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3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37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0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91G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须河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C5124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62XTX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0TSDS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2TS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3TSD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6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030TY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Q5150TCX6XK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锐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A5070XX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4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6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20XXH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030TQZ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0TPS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1TPS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0TP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7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00TP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0XJC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3XXH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10TYH6WL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20TXFTZ600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GXFPW03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JGK13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GXFPW0.38/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TGPBA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0XB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5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21G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6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1TX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TXFCS200/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310TF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XZH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032TQZ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15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9400XW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QZZZ6H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YHSX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2TYHBJ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3JGK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31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25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100XDY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148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30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65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60JGK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3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20JG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8JGK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49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320GXFGY70/SVI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032XXHR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鹰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5160TSD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220XDS6Y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180XCC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046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45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85XC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1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8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2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3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3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3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TPSL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6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7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252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隧治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治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Y5163JGK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310GX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0TCXS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186TWQBJ6J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先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行科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P5120TXFJY08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210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1TCXL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21T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5JGK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0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0TCX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2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2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郧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郧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K513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44XYL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油科昊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昊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HZ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2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31JGK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XL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66XC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TPS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XDY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PSB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TZ3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QC100/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1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3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80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110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6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北欧重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享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X5251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远东环保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D5252TCX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C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6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5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250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060XJ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141XX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特加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律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T502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04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83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30XXHQL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6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320GXFGY160/A6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1TXFJY80/B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2TXFJY80/C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530TQ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5XDY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60XD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5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0XZHMS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80XZHM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30XJCML6-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EMKA2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4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1XZHM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030XZ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80XDYH6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蓝天路之友环卫设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Y504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040TXFQC50/WS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40TXFHJ180/HW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3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4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电源车辆研究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电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S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256THS3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XDYJJ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BX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80XDYJJ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33XJCJ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TPSHT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ZC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48JGK-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二十八所系统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驰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V5139XT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新集冷藏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冷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J506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陆平机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M5130XZ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红轮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轮四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M5170XTX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30TPS6DF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20XGC6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6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1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0TPS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DYC6BB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S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TPSC6JL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2XGC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2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凌宇朗宸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宸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C5030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Z5040JGK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210GXFQT1520/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41XT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132TXFJY100/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48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8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6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8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XH0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319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03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180TPS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8TYH-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2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1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5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40XXH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3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31JGK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80XDYZS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310XP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2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1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JGK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TBA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XHCS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1XXHCCP2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110XXH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3XTX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TX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0XTX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XH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6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06JGK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6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1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1XJC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31XPDG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GXFGP120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80TXFJY120/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4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255TCXZ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7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90TXFBP450/YD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60X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L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G5030TXFTZ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H5040TYH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45JGK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256TC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316TFC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100XZ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路得威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得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Q512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040XDYH6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25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31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36TXFJY120/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86TXFHJ4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436GXFGY24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66TXFQC10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15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4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8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30XJC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90XPD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唐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L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3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3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泰希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T5182TLJ-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3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2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1TPSB6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GP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070GQX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180TW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大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D5040XJ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290TH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3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1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80TXFPY330/B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GQ120/SK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400GXFGY200/BZ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10TXFHJ60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30TXFJY16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JY160/M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00TXFHJ3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030TXFQC30/X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20TXFXX4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320TXFBP600/YDXZ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420GXFGY22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70TXFQC168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3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135XYL19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210TQZ614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042JGK613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350TQZ608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530TQZ608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07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2TC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3TCXC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0TXQ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040TQ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62TXFGQ108/S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62TXFQC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V520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61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0TX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4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24JQJ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53TFCD6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嘉中科技发展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锦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Z9180XWC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75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43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160XXH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30XXHSQR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80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4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Y5120TY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180JGKGLY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4XJCBJV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3XJCBJV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3XZHH4DB-N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楷迩环保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楷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H503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汉福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A5040TCWQ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0GXY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210TQZ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61XZHY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220XZ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国宇挂车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豫国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Y5315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40TPS1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11TPS50F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00TPS30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9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XXH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50TX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1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2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32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45TP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70XDY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0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GQX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254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Y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TPS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S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JGK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PD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11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2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22JQJZ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1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4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60XPDL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550TQZ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250TF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00XGC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7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45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13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60TXG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3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2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2TYHDF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2TYHSQ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1TYHDF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0TYHDL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07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156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2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1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0JGKJX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JX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250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0TXFK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9XZH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8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7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169XCC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219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310JQJ40D624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253JQJ12D623H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沙洲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TP507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042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210XJ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180TSD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布拉德除雪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拉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D5031TCX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41TPSFT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JL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DF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1TWF6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30TWF6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0XCC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040TGPW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6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40TPSDH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21GQXSHABEV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4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91TPSZZ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40TPSD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GC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DY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60JGKEQ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1JGKDF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GJ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0JGKZZ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310TY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12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Z5250TCX40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1GXYZZ6T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150XJCZZ6C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J5257TCX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80XTXSD6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030XTXSD6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41XGJ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西安筑路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Z5314TFC-0612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100TXFQC10/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040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40TSD-B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70XZCW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qFormat/>
    <w:rPr>
      <w:rFonts w:ascii="宋体" w:hAnsi="宋体" w:eastAsia="黑体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qFormat/>
    <w:rPr>
      <w:rFonts w:ascii="Arial" w:hAnsi="Arial" w:eastAsia="黑体" w:cs="Arial"/>
      <w:kern w:val="2"/>
    </w:rPr>
  </w:style>
  <w:style w:type="character" w:styleId="Style7">
    <w:name w:val="文档结构图 字符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" w:cs="Times New Roman"/>
    </w:rPr>
  </w:style>
  <w:style w:type="character" w:styleId="2">
    <w:name w:val="正文文本缩进 2 字符"/>
    <w:qFormat/>
    <w:rPr>
      <w:rFonts w:ascii="宋体" w:hAnsi="宋体" w:eastAsia="宋体" w:cs="Times New Roman"/>
    </w:rPr>
  </w:style>
  <w:style w:type="character" w:styleId="Style11">
    <w:name w:val="尾注文本 字符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" w:hAnsi="宋体" w:eastAsia="宋体" w:cs="Times New Roman"/>
    </w:rPr>
  </w:style>
  <w:style w:type="character" w:styleId="24">
    <w:name w:val="正文文本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" w:cs="宋体"/>
      <w:kern w:val="2"/>
      <w:sz w:val="24"/>
    </w:rPr>
  </w:style>
  <w:style w:type="character" w:styleId="Char6">
    <w:name w:val="文档结构图 Char6"/>
    <w:qFormat/>
    <w:rPr>
      <w:rFonts w:ascii="宋体" w:hAnsi="宋体" w:eastAsia="宋体" w:cs="Times New Roman"/>
      <w:sz w:val="18"/>
      <w:szCs w:val="18"/>
    </w:rPr>
  </w:style>
  <w:style w:type="character" w:styleId="BlockLabelCharChar">
    <w:name w:val="Block Label Char Char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CharChar">
    <w:name w:val="*正文 Char Char"/>
    <w:qFormat/>
    <w:rPr>
      <w:rFonts w:ascii="宋体" w:hAnsi="宋体" w:eastAsia="宋体" w:cs="Times New Roman"/>
      <w:sz w:val="22"/>
      <w:szCs w:val="24"/>
    </w:rPr>
  </w:style>
  <w:style w:type="character" w:styleId="M1">
    <w:name w:val="m1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1">
    <w:name w:val="正文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题注 Char"/>
    <w:qFormat/>
    <w:rPr>
      <w:rFonts w:ascii="黑体" w:hAnsi="黑体" w:eastAsia="黑体" w:cs="黑体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" w:hAnsi="宋体" w:eastAsia="宋体" w:cs="宋体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" w:hAnsi="宋体" w:eastAsia="宋体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" w:hAnsi="宋体" w:eastAsia="宋体" w:cs="宋体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" w:cs="宋体"/>
      <w:kern w:val="2"/>
      <w:sz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" w:hAnsi="宋体" w:eastAsia="宋体" w:cs="宋体"/>
      <w:kern w:val="0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15">
    <w:name w:val="页眉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" w:cs="Arial"/>
      <w:sz w:val="21"/>
      <w:szCs w:val="21"/>
    </w:rPr>
  </w:style>
  <w:style w:type="character" w:styleId="Char16">
    <w:name w:val="!正文 Char"/>
    <w:qFormat/>
    <w:rPr>
      <w:rFonts w:ascii="宋体" w:hAnsi="宋体" w:eastAsia="宋体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" w:cs="宋体"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" w:hAnsi="宋体" w:eastAsia="宋体" w:cs="宋体"/>
      <w:lang w:val="en-US" w:eastAsia="zh-CN" w:bidi="ar"/>
    </w:rPr>
  </w:style>
  <w:style w:type="character" w:styleId="3Char2">
    <w:name w:val="正文文本缩进 3 Char2"/>
    <w:qFormat/>
    <w:rPr>
      <w:rFonts w:ascii="宋体" w:hAnsi="宋体" w:eastAsia="宋体" w:cs="宋体"/>
    </w:rPr>
  </w:style>
  <w:style w:type="character" w:styleId="Char52">
    <w:name w:val="日期 Char5"/>
    <w:qFormat/>
    <w:rPr>
      <w:rFonts w:ascii="Times New Roman" w:hAnsi="Times New Roman" w:eastAsia="宋体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" w:hAnsi="宋体" w:eastAsia="宋体" w:cs="宋体"/>
      <w:kern w:val="0"/>
      <w:sz w:val="24"/>
      <w:szCs w:val="24"/>
    </w:rPr>
  </w:style>
  <w:style w:type="character" w:styleId="Char53">
    <w:name w:val="纯文本 Char5"/>
    <w:qFormat/>
    <w:rPr>
      <w:rFonts w:ascii="宋体" w:hAnsi="宋体" w:eastAsia="宋体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" w:cs="Arial"/>
      <w:kern w:val="2"/>
    </w:rPr>
  </w:style>
  <w:style w:type="character" w:styleId="HTMLChar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" w:hAnsi="宋体" w:eastAsia="宋体" w:cs="宋体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" w:cs="Times New Roman"/>
      <w:kern w:val="2"/>
      <w:sz w:val="24"/>
      <w:szCs w:val="24"/>
    </w:rPr>
  </w:style>
  <w:style w:type="character" w:styleId="18">
    <w:name w:val="无间隔 字符1"/>
    <w:qFormat/>
    <w:rPr>
      <w:rFonts w:ascii="宋体" w:hAnsi="宋体" w:eastAsia="宋体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" w:hAnsi="宋体" w:eastAsia="宋体" w:cs="宋体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" w:hAnsi="宋体" w:eastAsia="宋体" w:cs="宋体"/>
      <w:kern w:val="0"/>
      <w:sz w:val="18"/>
      <w:szCs w:val="18"/>
    </w:rPr>
  </w:style>
  <w:style w:type="character" w:styleId="Char28">
    <w:name w:val="我的表格 Char"/>
    <w:qFormat/>
    <w:rPr>
      <w:rFonts w:ascii="宋体" w:hAnsi="宋体" w:eastAsia="宋体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" w:cs="Times New Roman"/>
      <w:iCs/>
    </w:rPr>
  </w:style>
  <w:style w:type="character" w:styleId="Char29">
    <w:name w:val="表格内文字 Char"/>
    <w:qFormat/>
    <w:rPr>
      <w:rFonts w:ascii="宋体" w:hAnsi="宋体" w:eastAsia="宋体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6">
    <w:name w:val="日期 Char6"/>
    <w:qFormat/>
    <w:rPr>
      <w:rFonts w:ascii="宋体" w:hAnsi="宋体" w:eastAsia="宋体" w:cs="宋体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" w:hAnsi="宋体" w:eastAsia="宋体" w:cs="Times New Roman"/>
      <w:szCs w:val="24"/>
    </w:rPr>
  </w:style>
  <w:style w:type="character" w:styleId="Hyperlink0">
    <w:name w:val="Hyperlink.0"/>
    <w:qFormat/>
    <w:rPr>
      <w:rFonts w:ascii="宋体" w:hAnsi="宋体" w:eastAsia="宋体" w:cs="宋体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" w:hAnsi="黑体" w:eastAsia="黑体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" w:hAnsi="宋体" w:eastAsia="宋体" w:cs="宋体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" w:hAnsi="宋体" w:eastAsia="宋体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" w:cs="Arial"/>
      <w:kern w:val="2"/>
    </w:rPr>
  </w:style>
  <w:style w:type="character" w:styleId="2Char41">
    <w:name w:val="正文文本 2 Char4"/>
    <w:qFormat/>
    <w:rPr>
      <w:rFonts w:ascii="Times New Roman" w:hAnsi="Times New Roman" w:eastAsia="宋体" w:cs="Times New Roman"/>
      <w:sz w:val="24"/>
      <w:szCs w:val="24"/>
    </w:rPr>
  </w:style>
  <w:style w:type="character" w:styleId="HTMLChar2">
    <w:name w:val="HTML 预设格式 Char2"/>
    <w:qFormat/>
    <w:rPr>
      <w:rFonts w:ascii="宋体" w:hAnsi="宋体" w:eastAsia="宋体" w:cs="宋体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" w:cs="Times New Roman"/>
    </w:rPr>
  </w:style>
  <w:style w:type="character" w:styleId="33">
    <w:name w:val="列出段落 字符3"/>
    <w:qFormat/>
    <w:rPr>
      <w:rFonts w:ascii="Calibri" w:hAnsi="Calibri" w:eastAsia="宋体" w:cs="黑体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" w:cs="Arial"/>
      <w:kern w:val="2"/>
    </w:rPr>
  </w:style>
  <w:style w:type="character" w:styleId="61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" w:hAnsi="宋体" w:eastAsia="宋体" w:cs="宋体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8Char1">
    <w:name w:val="标题 8 Char1"/>
    <w:qFormat/>
    <w:rPr>
      <w:rFonts w:ascii="宋体" w:hAnsi="宋体" w:eastAsia="黑体" w:cs="宋体"/>
      <w:kern w:val="2"/>
      <w:sz w:val="24"/>
      <w:szCs w:val="24"/>
    </w:rPr>
  </w:style>
  <w:style w:type="character" w:styleId="Style27">
    <w:name w:val="文档正文（小四）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" w:hAnsi="宋体" w:eastAsia="宋体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" w:cs="宋体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" w:hAnsi="宋体" w:eastAsia="宋体" w:cs="宋体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" w:cs="宋体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" w:cs="Arial"/>
      <w:kern w:val="2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" w:hAnsi="宋体" w:eastAsia="宋体" w:cs="宋体"/>
      <w:sz w:val="18"/>
      <w:szCs w:val="18"/>
    </w:rPr>
  </w:style>
  <w:style w:type="character" w:styleId="91">
    <w:name w:val="标题 9 字符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" w:hAnsi="宋体" w:eastAsia="宋体" w:cs="宋体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" w:hAnsi="宋体" w:eastAsia="宋体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" w:cs="Times New Roman"/>
      <w:szCs w:val="22"/>
    </w:rPr>
  </w:style>
  <w:style w:type="character" w:styleId="119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8">
    <w:name w:val="样式2 Char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" w:hAnsi="宋体" w:eastAsia="宋体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" w:cs="Times New Roman"/>
      <w:sz w:val="21"/>
    </w:rPr>
  </w:style>
  <w:style w:type="character" w:styleId="53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" w:hAnsi="宋体" w:eastAsia="宋体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" w:hAnsi="仿宋_GB2312" w:eastAsia="仿宋_GB2312" w:cs="Times New Roman"/>
      <w:kern w:val="2"/>
      <w:sz w:val="24"/>
    </w:rPr>
  </w:style>
  <w:style w:type="character" w:styleId="Char312">
    <w:name w:val="正文文本 Char3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" w:hAnsi="宋体" w:eastAsia="宋体" w:cs="宋体"/>
    </w:rPr>
  </w:style>
  <w:style w:type="character" w:styleId="Char411">
    <w:name w:val="尾注文本 Char4"/>
    <w:qFormat/>
    <w:rPr>
      <w:rFonts w:ascii="Times New Roman" w:hAnsi="Times New Roman" w:eastAsia="宋体" w:cs="Times New Roman"/>
      <w:sz w:val="24"/>
      <w:szCs w:val="24"/>
    </w:rPr>
  </w:style>
  <w:style w:type="character" w:styleId="1Char11">
    <w:name w:val="标题 1 Char1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" w:hAnsi="宋体" w:eastAsia="宋体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" w:cs="Times New Roman"/>
      <w:lang w:val="en-US" w:eastAsia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TIMEChar">
    <w:name w:val="TIME Char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" w:cs="Times New Roman"/>
      <w:kern w:val="2"/>
      <w:sz w:val="24"/>
    </w:rPr>
  </w:style>
  <w:style w:type="character" w:styleId="Main1">
    <w:name w:val="main1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3Char11">
    <w:name w:val="标题 3 Char1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" w:cs="宋体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  <w:lang w:eastAsia="en-US"/>
    </w:rPr>
  </w:style>
  <w:style w:type="character" w:styleId="TITLEChar">
    <w:name w:val="TITLE Char"/>
    <w:qFormat/>
    <w:rPr>
      <w:rFonts w:ascii="宋体" w:hAnsi="宋体" w:eastAsia="宋体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" w:cs="Times New Roman"/>
      <w:kern w:val="2"/>
      <w:sz w:val="21"/>
    </w:rPr>
  </w:style>
  <w:style w:type="character" w:styleId="Char124">
    <w:name w:val="尾注文本 Char1"/>
    <w:qFormat/>
    <w:rPr>
      <w:rFonts w:ascii="宋体" w:hAnsi="宋体" w:eastAsia="宋体" w:cs="宋体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77">
    <w:name w:val="段 Char"/>
    <w:qFormat/>
    <w:rPr>
      <w:rFonts w:ascii="宋体" w:hAnsi="宋体" w:eastAsia="宋体" w:cs="宋体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" w:hAnsi="宋体" w:eastAsia="宋体" w:cs="宋体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" w:hAnsi="宋体" w:eastAsia="宋体" w:cs="宋体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" w:hAnsi="宋体" w:eastAsia="宋体" w:cs="宋体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411">
    <w:name w:val="标题 4 字符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" w:hAnsi="宋体" w:eastAsia="宋体" w:cs="宋体"/>
      <w:sz w:val="24"/>
      <w:szCs w:val="24"/>
    </w:rPr>
  </w:style>
  <w:style w:type="character" w:styleId="TextCar1">
    <w:name w:val="Text Car1"/>
    <w:qFormat/>
    <w:rPr>
      <w:rFonts w:ascii="Arial" w:hAnsi="Arial" w:eastAsia="宋体" w:cs="Times New Roman"/>
      <w:lang w:eastAsia="en-US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" w:hAnsi="宋体" w:eastAsia="黑体" w:cs="宋体"/>
      <w:kern w:val="2"/>
      <w:sz w:val="24"/>
      <w:szCs w:val="24"/>
    </w:rPr>
  </w:style>
  <w:style w:type="character" w:styleId="1Char21">
    <w:name w:val="标题 1 Char2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215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" w:hAnsi="宋体" w:eastAsia="宋体" w:cs="宋体"/>
      <w:kern w:val="0"/>
      <w:sz w:val="24"/>
      <w:szCs w:val="24"/>
    </w:rPr>
  </w:style>
  <w:style w:type="character" w:styleId="2Char31">
    <w:name w:val="正文文本缩进 2 Char3"/>
    <w:qFormat/>
    <w:rPr>
      <w:rFonts w:ascii="宋体" w:hAnsi="宋体" w:eastAsia="宋体" w:cs="宋体"/>
    </w:rPr>
  </w:style>
  <w:style w:type="character" w:styleId="CharChar8">
    <w:name w:val="表格 Char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" w:hAnsi="黑体" w:eastAsia="黑体" w:cs="黑体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" w:hAnsi="宋体" w:eastAsia="宋体" w:cs="Times New Roman"/>
      <w:sz w:val="21"/>
    </w:rPr>
  </w:style>
  <w:style w:type="character" w:styleId="6Char5">
    <w:name w:val="标题 6 Char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" w:cs="宋体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" w:hAnsi="宋体" w:eastAsia="宋体" w:cs="宋体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" w:hAnsi="宋体" w:eastAsia="宋体" w:cs="Arial"/>
    </w:rPr>
  </w:style>
  <w:style w:type="character" w:styleId="216">
    <w:name w:val="标题 2 字符1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Char24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" w:hAnsi="仿宋_GB2312" w:eastAsia="仿宋_GB2312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gj</dc:creator>
  <dc:description/>
  <dc:language>en-US</dc:language>
  <cp:lastModifiedBy>办公室内勤</cp:lastModifiedBy>
  <cp:lastPrinted>2024-03-27T18:42:00Z</cp:lastPrinted>
  <dcterms:modified xsi:type="dcterms:W3CDTF">2025-03-06T08:58:44Z</dcterms:modified>
  <cp:revision>3</cp:revision>
  <dc:subject/>
  <dc:title>免征车辆购置税的设有固定装置的非运输专用作业车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