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40" w:before="452" w:after="300"/>
        <w:ind w:left="0" w:right="0" w:hanging="0"/>
        <w:jc w:val="center"/>
        <w:rPr>
          <w:b/>
          <w:b/>
          <w:bCs/>
          <w:color w:val="383940"/>
          <w:sz w:val="39"/>
          <w:szCs w:val="39"/>
          <w:shd w:fill="FFFFFF" w:val="clear"/>
        </w:rPr>
      </w:pPr>
      <w:r>
        <w:rPr>
          <w:b/>
          <w:bCs/>
          <w:color w:val="383940"/>
          <w:sz w:val="39"/>
          <w:szCs w:val="39"/>
          <w:shd w:fill="FFFFFF" w:val="clear"/>
        </w:rPr>
        <w:t>国家税务总局呼和浩特市新城区税务局</w:t>
      </w:r>
      <w:r>
        <w:rPr>
          <w:b/>
          <w:bCs/>
          <w:color w:val="383940"/>
          <w:sz w:val="39"/>
          <w:szCs w:val="39"/>
          <w:shd w:fill="FFFFFF" w:val="clear"/>
        </w:rPr>
        <w:t>2025</w:t>
      </w:r>
      <w:r>
        <w:rPr>
          <w:b/>
          <w:bCs/>
          <w:color w:val="383940"/>
          <w:sz w:val="39"/>
          <w:szCs w:val="39"/>
          <w:shd w:fill="FFFFFF" w:val="clear"/>
        </w:rPr>
        <w:t>年食堂食材采购项目中标结果公告</w:t>
      </w:r>
    </w:p>
    <w:tbl>
      <w:tblPr>
        <w:tblW w:w="5000" w:type="pct"/>
        <w:jc w:val="left"/>
        <w:tblInd w:w="-1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3"/>
        <w:gridCol w:w="2439"/>
        <w:gridCol w:w="1872"/>
        <w:gridCol w:w="2542"/>
      </w:tblGrid>
      <w:tr>
        <w:trPr/>
        <w:tc>
          <w:tcPr>
            <w:tcW w:w="8306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国家税务总局呼和浩特市新城区税务局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年食堂食材采购项目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10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物资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、饮料和烟草原料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农副食品，动、植物油制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蛋制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,</w:t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物资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、饮料和烟草原料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及加工盐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乳制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,</w:t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物资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、饮料和烟草原料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农副食品，动、植物油制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碾磨谷物及谷物加工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,</w:t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物资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、饮料和烟草原料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农副食品，动、植物油制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水果、坚果加工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,</w:t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物资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农林牧渔业产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蔬菜及食用菌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蔬菜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,</w:t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物资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、饮料和烟草原料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饮料、酒精及精制茶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饮料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,</w:t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物资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、饮料和烟草原料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及加工盐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调味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,</w:t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物资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、饮料和烟草原料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农副食品，动、植物油制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其他农副食品，动、植物油制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,</w:t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物资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、饮料和烟草原料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农副食品，动、植物油制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水产品加工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,</w:t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物资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食品、饮料和烟草原料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农副食品，动、植物油制品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sz w:val="21"/>
                <w:szCs w:val="21"/>
              </w:rPr>
              <w:t>畜禽肉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国家税务总局呼和浩特市新城区税务局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行政区域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内蒙古自治区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公告时间</w:t>
            </w:r>
          </w:p>
        </w:tc>
        <w:tc>
          <w:tcPr>
            <w:tcW w:w="2542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18:58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评审专家名单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张美枝、蒙嵘、孔凡、康玲、孟如超（采购人代表）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总中标金额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￥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0.000000 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万元（人民币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人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柴英贵、张涛、王欢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电话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0471-6381246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国家税务总局呼和浩特市新城区税务局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地址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呼和浩特市赛罕区新华东街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联系方式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李麟凯 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0471-5986881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名称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中国远东国际招标有限公司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地址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呼和浩特市新城区科尔沁北路绿地智海大厦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1004</w:t>
            </w: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联系方式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柴英贵、张涛、王欢</w:t>
            </w:r>
            <w:r>
              <w:rPr>
                <w:rFonts w:eastAsia="微软雅黑" w:cs="微软雅黑" w:ascii="微软雅黑" w:hAnsi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0471-6381246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396F"/>
                <w:kern w:val="0"/>
                <w:sz w:val="21"/>
                <w:szCs w:val="21"/>
                <w:lang w:val="en-US" w:eastAsia="zh-CN" w:bidi="ar"/>
              </w:rPr>
              <w:t>附件：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/>
                  <w:bCs/>
                  <w:sz w:val="21"/>
                  <w:szCs w:val="21"/>
                </w:rPr>
                <w:t>国家税务总局呼和浩特市新城区税务局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1"/>
                  <w:szCs w:val="21"/>
                </w:rPr>
                <w:t>2025</w:t>
              </w:r>
              <w:r>
                <w:rPr>
                  <w:rStyle w:val="InternetLink"/>
                  <w:rFonts w:ascii="宋体" w:hAnsi="宋体" w:cs="宋体"/>
                  <w:b/>
                  <w:bCs/>
                  <w:sz w:val="21"/>
                  <w:szCs w:val="21"/>
                </w:rPr>
                <w:t>年食堂食材采购项目 招标文件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1"/>
                  <w:szCs w:val="21"/>
                </w:rPr>
                <w:t>.pdf</w:t>
              </w:r>
            </w:hyperlink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/>
                  <w:bCs/>
                  <w:sz w:val="21"/>
                  <w:szCs w:val="21"/>
                </w:rPr>
                <w:t>萨其尔中小企业声明函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1"/>
                  <w:szCs w:val="21"/>
                </w:rPr>
                <w:t>.pdf</w:t>
              </w:r>
            </w:hyperlink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sz w:val="21"/>
                  <w:szCs w:val="21"/>
                </w:rPr>
                <w:t>萨其尔分项报价表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1"/>
                  <w:szCs w:val="21"/>
                </w:rPr>
                <w:t>.pdf</w:t>
              </w:r>
            </w:hyperlink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sz w:val="21"/>
                  <w:szCs w:val="21"/>
                </w:rPr>
                <w:t>【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1"/>
                  <w:szCs w:val="21"/>
                </w:rPr>
                <w:t>2</w:t>
              </w:r>
              <w:r>
                <w:rPr>
                  <w:rStyle w:val="InternetLink"/>
                  <w:rFonts w:ascii="宋体" w:hAnsi="宋体" w:cs="宋体"/>
                  <w:b/>
                  <w:bCs/>
                  <w:sz w:val="21"/>
                  <w:szCs w:val="21"/>
                </w:rPr>
                <w:t>】国家税务总局呼和浩特市新城区税务局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1"/>
                  <w:szCs w:val="21"/>
                </w:rPr>
                <w:t>2025</w:t>
              </w:r>
              <w:r>
                <w:rPr>
                  <w:rStyle w:val="InternetLink"/>
                  <w:rFonts w:ascii="宋体" w:hAnsi="宋体" w:cs="宋体"/>
                  <w:b/>
                  <w:bCs/>
                  <w:sz w:val="21"/>
                  <w:szCs w:val="21"/>
                </w:rPr>
                <w:t>年食堂食材采购项目中标结果公告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1"/>
                  <w:szCs w:val="21"/>
                </w:rPr>
                <w:t>.docx</w:t>
              </w:r>
            </w:hyperlink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sz w:val="21"/>
                  <w:szCs w:val="21"/>
                </w:rPr>
                <w:t>素洁分项报价表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1"/>
                  <w:szCs w:val="21"/>
                </w:rPr>
                <w:t>.pdf</w:t>
              </w:r>
            </w:hyperlink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8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396F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sz w:val="21"/>
                  <w:szCs w:val="21"/>
                </w:rPr>
                <w:t>素洁中小企业声明函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1"/>
                  <w:szCs w:val="21"/>
                </w:rPr>
                <w:t>.pdf</w:t>
              </w:r>
            </w:hyperlink>
          </w:p>
        </w:tc>
      </w:tr>
    </w:tbl>
    <w:p>
      <w:pPr>
        <w:pStyle w:val="Heading5"/>
        <w:keepNext w:val="false"/>
        <w:keepLines w:val="false"/>
        <w:widowControl/>
        <w:spacing w:lineRule="atLeast" w:line="360" w:before="452" w:after="526"/>
        <w:ind w:right="0" w:hanging="0"/>
        <w:jc w:val="both"/>
        <w:rPr>
          <w:b/>
          <w:b/>
          <w:bCs/>
          <w:color w:val="A00000"/>
          <w:sz w:val="21"/>
          <w:szCs w:val="21"/>
          <w:shd w:fill="FFFFFF" w:val="clear"/>
        </w:rPr>
      </w:pPr>
      <w:r>
        <w:rPr>
          <w:b/>
          <w:bCs/>
          <w:color w:val="A00000"/>
          <w:sz w:val="21"/>
          <w:szCs w:val="21"/>
          <w:shd w:fill="FFFFFF" w:val="clear"/>
        </w:rPr>
        <w:t>公告概要：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Style w:val="StrongEmphasis"/>
          <w:rFonts w:ascii="微软雅黑" w:hAnsi="微软雅黑" w:eastAsia="微软雅黑" w:cs="微软雅黑"/>
          <w:b/>
          <w:b/>
          <w:bCs/>
          <w:color w:val="383838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color w:val="383838"/>
          <w:sz w:val="24"/>
          <w:szCs w:val="24"/>
          <w:shd w:fill="FFFFFF" w:val="clear"/>
        </w:rPr>
        <w:t>0722-25FE5199NMF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（招标文件编号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722-25FE5199NMF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）</w:t>
      </w: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二、项目名称：国家税务总局呼和浩特市新城区税务局</w:t>
      </w:r>
      <w:r>
        <w:rPr>
          <w:rStyle w:val="StrongEmphasis"/>
          <w:rFonts w:eastAsia="微软雅黑" w:cs="微软雅黑" w:ascii="微软雅黑" w:hAnsi="微软雅黑"/>
          <w:b/>
          <w:bCs/>
          <w:color w:val="383838"/>
          <w:sz w:val="24"/>
          <w:szCs w:val="24"/>
          <w:shd w:fill="FFFFFF" w:val="clear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年食堂食材采购项目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三、中标（成交）信息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供应商名称：内蒙古萨其尔商贸有限公司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供应商地址：内蒙古自治区呼和浩特市玉泉区工艺厂巷康佳电力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区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号楼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层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17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中标（成交）金额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.0000000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（万元）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供应商名称：内蒙古素洁商贸有限公司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供应商地址：内蒙古自治区呼和浩特市赛罕区东瓦窑市场东院南区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8-19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号库。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中标（成交）金额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.0000000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（万元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44"/>
        <w:gridCol w:w="2837"/>
        <w:gridCol w:w="610"/>
        <w:gridCol w:w="610"/>
        <w:gridCol w:w="610"/>
        <w:gridCol w:w="1553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供应商名称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货物名称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货物品牌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货物型号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货物数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货物单价</w:t>
            </w: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内蒙古萨其尔商贸有限公司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肉类、米面油类、饮品类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详见附件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详见附件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批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单价下浮率：</w:t>
            </w: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9%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； </w:t>
            </w:r>
          </w:p>
        </w:tc>
      </w:tr>
      <w:tr>
        <w:trPr/>
        <w:tc>
          <w:tcPr>
            <w:tcW w:w="3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供应商名称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货物名称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货物品牌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货物型号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货物数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货物单价</w:t>
            </w: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内蒙古素洁商贸有限公司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蔬菜类、水果类、蛋类、调料类、水产类、副食类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详见附件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详见附件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批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>单价下浮率：</w:t>
            </w:r>
            <w:r>
              <w:rPr>
                <w:rFonts w:eastAsia="微软雅黑" w:cs="微软雅黑" w:ascii="微软雅黑" w:hAnsi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26.00% </w:t>
            </w:r>
          </w:p>
        </w:tc>
      </w:tr>
      <w:tr>
        <w:trPr/>
        <w:tc>
          <w:tcPr>
            <w:tcW w:w="3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2396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2396F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四、主要标的信息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张美枝、蒙嵘、孔凡、康玲、孟如超（采购人代表）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六、代理服务收费标准及金额：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本项目代理费收费标准：参照《内蒙古自治区建设工程招标代理服务收费指导意见》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内工建协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[2022]34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号）标准计取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b/>
          <w:b/>
          <w:bCs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本项目代理费总金额：</w:t>
      </w:r>
      <w:r>
        <w:rPr>
          <w:rFonts w:eastAsia="微软雅黑" w:cs="微软雅黑" w:ascii="微软雅黑" w:hAnsi="微软雅黑"/>
          <w:b/>
          <w:bCs/>
          <w:color w:val="383838"/>
          <w:sz w:val="24"/>
          <w:szCs w:val="24"/>
          <w:shd w:fill="FFFFFF" w:val="clear"/>
        </w:rPr>
        <w:t xml:space="preserve">3.150000 </w:t>
      </w:r>
      <w:r>
        <w:rPr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万元（人民币）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七、公告期限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个工作日。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八、其它补充事宜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/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包号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中标供应商：内蒙古萨其尔商贸有限公司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中标单价下浮率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9.00%</w:t>
        <w:br/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中标供应商综合得分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86.58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分；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包号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中标供应商：内蒙古素洁商贸有限公司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中标单价下浮率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26.00%</w:t>
        <w:br/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中标供应商综合得分：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87.80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分。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名 称：国家税务总局呼和浩特市新城区税务局　　　　　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地址：呼和浩特市赛罕区新华东街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42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号　　　　　　　　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/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联系方式：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  <w:lang w:eastAsia="zh-CN"/>
        </w:rPr>
        <w:t>李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 xml:space="preserve">麟凯 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471-5986881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　　　　　　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名 称：中国远东国际招标有限公司　　　　　　　　　　　　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地　址：呼和浩特市新城区科尔沁北路绿地智海大厦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A3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座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楼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1004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室　　　　　　　　　　　　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联系方式：柴英贵、张涛、王欢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471-6381246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　　　　　　　　　　　　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项目联系人：柴英贵、张涛、王欢</w:t>
      </w:r>
    </w:p>
    <w:p>
      <w:pPr>
        <w:pStyle w:val="Style13"/>
        <w:keepNext w:val="false"/>
        <w:keepLines w:val="false"/>
        <w:widowControl/>
        <w:spacing w:lineRule="atLeast" w:line="480" w:before="378" w:after="482"/>
        <w:ind w:left="0" w:right="226" w:hanging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4"/>
          <w:szCs w:val="24"/>
          <w:shd w:fill="FFFFFF" w:val="clear"/>
        </w:rPr>
        <w:t>电　话：　　</w:t>
      </w: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  <w:t>0471-63812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Next2">
    <w:name w:val="next2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3">
    <w:name w:val="next3"/>
    <w:basedOn w:val="Style12"/>
    <w:qFormat/>
    <w:rPr>
      <w:color w:val="888888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basedOn w:val="Style12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/download.ccgp.gov.cn/oss/download?uuid=021EDDB1A4D644E87F8F60A9126E9F" TargetMode="External"/><Relationship Id="rId3" Type="http://schemas.openxmlformats.org/officeDocument/2006/relationships/hyperlink" Target="http://www.ccgp.gov.cn//download.ccgp.gov.cn/oss/download?uuid=7CFC2D555FCF977513707BA44EBDE5" TargetMode="External"/><Relationship Id="rId4" Type="http://schemas.openxmlformats.org/officeDocument/2006/relationships/hyperlink" Target="http://www.ccgp.gov.cn//download.ccgp.gov.cn/oss/download?uuid=FE01E9AFC5ECD68C19F6B5E0ABBF27" TargetMode="External"/><Relationship Id="rId5" Type="http://schemas.openxmlformats.org/officeDocument/2006/relationships/hyperlink" Target="http://www.ccgp.gov.cn//download.ccgp.gov.cn/oss/download?uuid=F3C2EE670FD003ABB5A4D2F2EB741A" TargetMode="External"/><Relationship Id="rId6" Type="http://schemas.openxmlformats.org/officeDocument/2006/relationships/hyperlink" Target="http://www.ccgp.gov.cn//download.ccgp.gov.cn/oss/download?uuid=672AD9960089CA657D5D094A65D8EE" TargetMode="External"/><Relationship Id="rId7" Type="http://schemas.openxmlformats.org/officeDocument/2006/relationships/hyperlink" Target="http://www.ccgp.gov.cn//download.ccgp.gov.cn/oss/download?uuid=EC0F3F4A9851F01B5DE90E7B9BBBC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19:36Z</dcterms:created>
  <dc:creator>Administrator</dc:creator>
  <dc:description/>
  <dc:language>en-US</dc:language>
  <cp:lastModifiedBy>李麟凯</cp:lastModifiedBy>
  <dcterms:modified xsi:type="dcterms:W3CDTF">2025-08-27T0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47E5CB34043259F0EC6FB2EEA4220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YTQ3ZmIzNTY3MmM4MWUwZmUxYWI2YmUwMDg0ODg2MjAiLCJ1c2VySWQiOiI0NTg3OTcxODgifQ==</vt:lpwstr>
  </property>
</Properties>
</file>