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国家税务总局土默特左旗税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6"/>
        <w:gridCol w:w="1409"/>
        <w:gridCol w:w="1243"/>
        <w:gridCol w:w="2386"/>
        <w:gridCol w:w="1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3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养殖声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3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养殖声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75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泉酒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75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泉酒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子镇小王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门市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子镇小王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门市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2********4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2********4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铝塑门窗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10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铝塑门窗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1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齐镇鑫源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配件门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齐镇鑫源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配件门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4********4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渔业养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4********4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渔业养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2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芳移动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20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2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芳移动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20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31********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子乡贵元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31********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子乡贵元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召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召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6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制衣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制衣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洗化用品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6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洗化用品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6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4********2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缘蛋糕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4********2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缘蛋糕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10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齐镇天河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加工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齐镇天河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加工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挨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挨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76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建筑装饰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76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建筑装饰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6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石料销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6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石料销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乡摩托修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1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乡摩托修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3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养殖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3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养殖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5********0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移动营业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5********0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移动营业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4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养殖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4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养殖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********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达房屋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********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达房屋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2:00Z</dcterms:created>
  <dc:creator>Administrator</dc:creator>
  <dc:description/>
  <dc:language>en-US</dc:language>
  <cp:lastModifiedBy>吴英霞</cp:lastModifiedBy>
  <cp:lastPrinted>2025-05-06T16:50:00Z</cp:lastPrinted>
  <dcterms:modified xsi:type="dcterms:W3CDTF">2025-05-06T08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