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土左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国家税务总局土默特左旗税务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24"/>
        </w:rPr>
        <w:t>202</w:t>
      </w:r>
      <w:bookmarkStart w:id="1" w:name="bottom_year"/>
      <w:bookmarkEnd w:id="1"/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16"/>
        <w:gridCol w:w="1226"/>
        <w:gridCol w:w="1426"/>
        <w:gridCol w:w="2386"/>
        <w:gridCol w:w="1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纳税人识别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纳税人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件种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件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1213531354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帅峰商贸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********54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0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1213531354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帅峰商贸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54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2:00Z</dcterms:created>
  <dc:creator>Administrator</dc:creator>
  <dc:description/>
  <dc:language>en-US</dc:language>
  <cp:lastModifiedBy>杨丙霖</cp:lastModifiedBy>
  <dcterms:modified xsi:type="dcterms:W3CDTF">2025-01-02T01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