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欠税公告清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告类型：</w:t>
      </w:r>
      <w:r>
        <w:rPr>
          <w:rFonts w:ascii="仿宋" w:hAnsi="仿宋" w:cs="仿宋" w:eastAsia="仿宋"/>
          <w:sz w:val="32"/>
          <w:szCs w:val="32"/>
          <w:lang w:eastAsia="zh-CN"/>
        </w:rPr>
        <w:t>县级公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告单位：</w:t>
      </w:r>
      <w:r>
        <w:rPr>
          <w:rFonts w:ascii="仿宋" w:hAnsi="仿宋" w:cs="仿宋" w:eastAsia="仿宋"/>
          <w:sz w:val="32"/>
          <w:szCs w:val="32"/>
          <w:lang w:eastAsia="zh-CN"/>
        </w:rPr>
        <w:t>国家税务总局呼和浩特金山高新技术产业开发区税务局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公告期限：</w:t>
      </w:r>
      <w:bookmarkStart w:id="0" w:name="qsggqxmc"/>
      <w:bookmarkStart w:id="1" w:name="ggfbrqq"/>
      <w:bookmarkEnd w:id="1"/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-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-01</w:t>
      </w:r>
      <w:r>
        <w:rPr>
          <w:rFonts w:ascii="仿宋" w:hAnsi="仿宋" w:cs="仿宋" w:eastAsia="仿宋"/>
          <w:sz w:val="32"/>
          <w:szCs w:val="32"/>
        </w:rPr>
        <w:t>到</w:t>
      </w:r>
      <w:bookmarkStart w:id="2" w:name="ggfbrqz"/>
      <w:bookmarkEnd w:id="0"/>
      <w:bookmarkEnd w:id="2"/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eastAsia="仿宋" w:cs="仿宋" w:ascii="仿宋" w:hAnsi="仿宋"/>
          <w:sz w:val="32"/>
          <w:szCs w:val="32"/>
          <w:lang w:eastAsia="zh-CN"/>
        </w:rPr>
        <w:t>-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8"/>
        <w:gridCol w:w="1077"/>
        <w:gridCol w:w="1145"/>
        <w:gridCol w:w="790"/>
        <w:gridCol w:w="2338"/>
        <w:gridCol w:w="1230"/>
        <w:gridCol w:w="946"/>
        <w:gridCol w:w="1080"/>
        <w:gridCol w:w="160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负责人）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种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件号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产经营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税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欠税余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期新增欠税金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3" w:name="xh"/>
            <w:bookmarkEnd w:id="3"/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4" w:name="nsrsbh"/>
            <w:bookmarkEnd w:id="4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150193MA0PEA6P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5" w:name="nsrmc"/>
            <w:bookmarkEnd w:id="5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桥开发区嘉鑫泰石材经销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6" w:name="fddbrxm"/>
            <w:bookmarkEnd w:id="6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乔建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7" w:name="sfzjlxDm"/>
            <w:bookmarkEnd w:id="7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民身份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8" w:name="sfzjhm"/>
            <w:bookmarkEnd w:id="8"/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262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bookmarkStart w:id="9" w:name="scjydz"/>
            <w:bookmarkEnd w:id="9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桥开发区杭盖路石材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0" w:name="zsxmDm"/>
            <w:bookmarkEnd w:id="1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增值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1" w:name="qsye"/>
            <w:bookmarkEnd w:id="1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60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bookmarkStart w:id="12" w:name="dqxzqsje"/>
            <w:bookmarkEnd w:id="1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960.4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150193MA0PEA6P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桥开发区嘉鑫泰石材经销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乔建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民身份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262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桥开发区杭盖路石材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80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80.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2150193MA0PEA6P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桥开发区嘉鑫泰石材经销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乔建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居民身份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5262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0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金桥开发区杭盖路石材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商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城市维护建设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61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公告日期：</w:t>
      </w:r>
      <w:bookmarkStart w:id="13" w:name="ggrq"/>
      <w:bookmarkEnd w:id="13"/>
      <w:r>
        <w:rPr>
          <w:rFonts w:eastAsia="仿宋" w:cs="仿宋" w:ascii="仿宋" w:hAnsi="仿宋"/>
          <w:sz w:val="32"/>
          <w:szCs w:val="32"/>
          <w:lang w:eastAsia="zh-CN"/>
        </w:rPr>
        <w:t>2024-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eastAsia="zh-CN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sectPr>
      <w:type w:val="nextPage"/>
      <w:pgSz w:orient="landscape" w:w="16838" w:h="11906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9:00Z</dcterms:created>
  <dc:creator>微软用户</dc:creator>
  <dc:description/>
  <dc:language>en-US</dc:language>
  <cp:lastModifiedBy>任左乾</cp:lastModifiedBy>
  <cp:lastPrinted>2024-07-12T11:57:00Z</cp:lastPrinted>
  <dcterms:modified xsi:type="dcterms:W3CDTF">2024-07-12T09:06:49Z</dcterms:modified>
  <cp:revision>6</cp:revision>
  <dc:subject/>
  <dc:title>欠税公告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