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val="en-US" w:eastAsia="zh-CN"/>
        </w:rPr>
        <w:t>告知承诺书格式文本</w:t>
      </w:r>
    </w:p>
    <w:p>
      <w:pPr>
        <w:pStyle w:val="Normal"/>
        <w:bidi w:val="0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8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国家综合性消防救援车辆证明”实行告知承诺制）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取得悬挂应急救援专用号牌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国家综合性消防救援车辆，申报享受免征车辆购置税政策时，根据《中华人民共和国车辆购置税法》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需提供国家综合性消防救援车辆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国家综合性消防救援车辆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_Hlk120615655"/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架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辆的车辆购置税。</w:t>
      </w:r>
      <w:bookmarkEnd w:id="0"/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以上信息真实、准确。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国家综合性消防救援车辆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中华人民共和国应急管理部批准的相关文件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牌型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识别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架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right="9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ind w:right="64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公共汽电车辆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认定表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市公交企业取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公共汽电车辆，申报享受免征车辆购置税政策时，根据《中华人民共和国车辆购置税法》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需提供所在地县级以上（含县级）交通运输主管部门出具的公共汽电车辆认定表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所在地县级以上（含县级）交通运输主管部门出具的公共汽电车辆认定表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架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辆的车辆购置税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以上信息真实、准确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有关所在地县级以上（含县级）交通运输主管部门出具的公共汽电车辆认定表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牌型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识别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架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对申报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免征车辆购置税政策需提供的“专用车证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防汛部门和森林消防部门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取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用于指挥、检查、调度、报汛（警）、联络的由指定厂家生产的设有固定装置的指定型号的车辆，申报享受免征车辆购置税政策时，根据《中华人民共和国车辆购置税法》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需提供防汛专用车证、森林消防专用车证，证明纳税人符合享受免征车辆购置税政策的条件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防汛专用车证、森林消防专用车证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就办理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车辆购置税政策事项，作出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申报免征厂牌型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、车辆识别代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架号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、申报计税价格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元（人民币）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车辆的车辆购置税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以上信息真实、准确。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有关防汛专用车证、森林消防专用车证自行留存，以备税务机关后续核查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：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厂牌型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识别代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架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“申报计税价格”请按照该车辆《车辆购置税纳税申报表》上的信息填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承诺书一式两份，税务机关与纳税人各留存一份）</w:t>
      </w:r>
      <w:r>
        <w:br w:type="page"/>
      </w:r>
    </w:p>
    <w:p>
      <w:pPr>
        <w:pStyle w:val="Normal"/>
        <w:bidi w:val="0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适用于对申报享受免征个人所得税政策需提供的“家庭成员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证明”“家庭唯一生活用房证明”实行告知承诺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税务机关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证明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义务及证明内容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个人转让自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，并且是家庭唯一生活用房，申报享受免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所得税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个人所得税法》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税收征收管理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实施细则有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证明家庭成员情况。根据纳税人申请或授权，由房地产主管部门出具家庭唯一生活用房证明，证明纳税人</w:t>
      </w:r>
      <w:r>
        <w:rPr>
          <w:rFonts w:ascii="仿宋_GB2312" w:hAnsi="仿宋_GB2312" w:cs="仿宋_GB2312" w:eastAsia="仿宋_GB2312"/>
          <w:sz w:val="32"/>
          <w:szCs w:val="32"/>
        </w:rPr>
        <w:t>家庭住房情况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征个人所得税</w:t>
      </w:r>
      <w:r>
        <w:rPr>
          <w:rFonts w:ascii="仿宋_GB2312" w:hAnsi="仿宋_GB2312" w:cs="仿宋_GB2312" w:eastAsia="仿宋_GB2312"/>
          <w:sz w:val="32"/>
          <w:szCs w:val="32"/>
        </w:rPr>
        <w:t>政策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承诺方式：</w:t>
      </w:r>
      <w:r>
        <w:rPr>
          <w:rFonts w:ascii="仿宋_GB2312" w:hAnsi="仿宋_GB2312" w:cs="仿宋_GB2312" w:eastAsia="仿宋_GB2312"/>
          <w:sz w:val="32"/>
          <w:szCs w:val="32"/>
        </w:rPr>
        <w:t>纳税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享受免征个人所得税政策时，应申请或授权相关部门查询家庭成员信息和家庭住房情况，具备查询条件的，税务机关取得相关部门传递的信息；暂不具备查询条件的，纳税人签署</w:t>
      </w:r>
      <w:r>
        <w:rPr>
          <w:rFonts w:ascii="仿宋_GB2312" w:hAnsi="仿宋_GB2312" w:cs="仿宋_GB2312" w:eastAsia="仿宋_GB2312"/>
          <w:sz w:val="32"/>
          <w:szCs w:val="32"/>
        </w:rPr>
        <w:t>《税务证明事项告知承诺书》，税务机关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家庭成员信息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家庭唯一生活用房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造成少缴税款的，税务机关依法追征税款、加收滞纳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涉嫌偷逃税款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由税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依法查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承诺不实的</w:t>
      </w:r>
      <w:r>
        <w:rPr>
          <w:rFonts w:ascii="仿宋_GB2312" w:hAnsi="仿宋_GB2312" w:cs="仿宋_GB2312" w:eastAsia="仿宋_GB2312"/>
          <w:sz w:val="32"/>
          <w:szCs w:val="32"/>
        </w:rPr>
        <w:t>，税务机关依法处理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在处理处罚决定书等具有法律效力的税务文书中记载虚假承诺事实，以上述文书为依据，认定虚假承诺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嫌犯罪的，税务机关依法移送司法机关追究刑事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纳税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  <w:lang w:eastAsia="zh-CN"/>
        </w:rPr>
        <w:t>身份证件类型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证件号码</w:t>
      </w:r>
      <w:r>
        <w:rPr>
          <w:rFonts w:eastAsia="仿宋_GB2312"/>
          <w:sz w:val="32"/>
          <w:szCs w:val="32"/>
          <w:u w:val="none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）就办</w:t>
      </w:r>
      <w:r>
        <w:rPr>
          <w:rFonts w:eastAsia="仿宋_GB2312"/>
          <w:sz w:val="32"/>
          <w:szCs w:val="32"/>
          <w:u w:val="none"/>
        </w:rPr>
        <w:t>理申报享受</w:t>
      </w:r>
      <w:r>
        <w:rPr>
          <w:rFonts w:eastAsia="仿宋_GB2312"/>
          <w:sz w:val="32"/>
          <w:szCs w:val="32"/>
          <w:u w:val="none"/>
          <w:lang w:eastAsia="zh-CN"/>
        </w:rPr>
        <w:t>免征个人所得税</w:t>
      </w:r>
      <w:r>
        <w:rPr>
          <w:rFonts w:eastAsia="仿宋_GB2312"/>
          <w:sz w:val="32"/>
          <w:szCs w:val="32"/>
          <w:u w:val="none"/>
        </w:rPr>
        <w:t>政策事项</w:t>
      </w:r>
      <w:r>
        <w:rPr>
          <w:rFonts w:eastAsia="仿宋_GB2312"/>
          <w:sz w:val="32"/>
          <w:szCs w:val="32"/>
        </w:rPr>
        <w:t>，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成员情况进行承诺填写该项）</w:t>
      </w:r>
      <w:r>
        <w:rPr>
          <w:rFonts w:eastAsia="仿宋_GB2312"/>
          <w:sz w:val="32"/>
          <w:szCs w:val="32"/>
        </w:rPr>
        <w:t>本人家庭成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  <w:lang w:eastAsia="zh-CN"/>
        </w:rPr>
        <w:t>（关系）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  <w:lang w:eastAsia="zh-CN"/>
        </w:rPr>
        <w:t>件号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对家庭住房情况进行承诺填写该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让位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房产，</w:t>
      </w:r>
      <w:r>
        <w:rPr>
          <w:rFonts w:ascii="仿宋_GB2312" w:hAnsi="仿宋_GB2312" w:cs="仿宋_GB2312" w:eastAsia="仿宋_GB2312"/>
          <w:sz w:val="32"/>
          <w:szCs w:val="32"/>
        </w:rPr>
        <w:t>符合如下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个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转让自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以上，并且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庭唯一住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</w:t>
      </w:r>
      <w:r>
        <w:rPr>
          <w:rFonts w:eastAsia="仿宋_GB2312"/>
          <w:sz w:val="32"/>
          <w:szCs w:val="32"/>
          <w:lang w:val="en"/>
        </w:rPr>
        <w:t>已知晓本告知承诺书税务机关告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sz w:val="32"/>
          <w:szCs w:val="32"/>
        </w:rPr>
        <w:t>上述承诺是本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真实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580"/>
        <w:ind w:right="192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签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right="960" w:firstLine="512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FangSong_GB2312;仿宋_GB2312" w:hAnsi="FangSong_GB2312;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承诺书一式两份，税务机关与纳税人各留存一份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税务证明事项告知承诺书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适用于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  <w:lang w:eastAsia="zh-CN"/>
        </w:rPr>
        <w:t>对</w:t>
      </w: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申报享受免征契税政策需提供的“个体工商户的经营者</w:t>
      </w:r>
    </w:p>
    <w:p>
      <w:pPr>
        <w:pStyle w:val="Normal"/>
        <w:widowControl/>
        <w:spacing w:lineRule="exact" w:line="580"/>
        <w:jc w:val="center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身份证明、合伙企业合伙人的合伙身份证明”实行告知承诺制）</w:t>
      </w:r>
    </w:p>
    <w:p>
      <w:pPr>
        <w:pStyle w:val="Normal"/>
        <w:widowControl/>
        <w:spacing w:lineRule="exact" w:line="580"/>
        <w:jc w:val="both"/>
        <w:rPr>
          <w:rFonts w:ascii="KaiTi_GB2312;楷体" w:hAnsi="KaiTi_GB2312;楷体" w:eastAsia="KaiTi_GB2312;楷体" w:cs="宋体"/>
          <w:color w:val="000000"/>
          <w:kern w:val="0"/>
          <w:sz w:val="32"/>
          <w:szCs w:val="32"/>
        </w:rPr>
      </w:pPr>
      <w:r>
        <w:rPr>
          <w:rFonts w:eastAsia="KaiTi_GB2312;楷体" w:cs="宋体" w:ascii="KaiTi_GB2312;楷体" w:hAnsi="KaiTi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税务机关告知事项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一）证明义务及证明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的经营者将其个人名下的房屋、土地权属转移至个体工商户名下，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个体工商户将其名下的房屋、土地权属转回原经营者个人名下；合伙企业的合伙人将其名下的房屋、土地权属转移至合伙企业名下，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合伙企业将其名下的房屋、土地权属转回原合伙人名下，申报享受免征契税政策时，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根据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《中华人民共和国契税法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《中华人民共和国税收征收管理法》及其实施细则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需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，证明属于个体工商户经营者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属于合伙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二）承诺方式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签署《税务证明事项告知承诺书》，税务机关不再要求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体工商户的经营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合伙企业合伙人的合伙身份证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KaiTi_GB2312;楷体" w:hAnsi="KaiTi_GB2312;楷体" w:cs="宋体" w:eastAsia="KaiTi_GB2312;楷体"/>
          <w:color w:val="000000"/>
          <w:kern w:val="0"/>
          <w:sz w:val="32"/>
          <w:szCs w:val="32"/>
        </w:rPr>
        <w:t>（三）法律责任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实际情况与承诺内容不符的，将根据具体情形承担下列法律责任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1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造成少缴税款的，税务机关依法追征税款、加收滞纳金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2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偷逃税款等违法行为的，税务机关依法查处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3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  <w:t>4.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涉嫌犯罪的，税务机关依法移送司法机关追究刑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纳税人承诺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，证件号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，就办理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申报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享受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免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契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税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政策事项作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以下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一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单位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身份证件类型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none"/>
          <w:lang w:eastAsia="zh-CN"/>
        </w:rPr>
        <w:t>，证件号码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）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,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个体工商户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val="en" w:eastAsia="zh-CN"/>
        </w:rPr>
        <w:t>合伙企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统一社会信用代码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u w:val="single"/>
          <w:lang w:val="en" w:eastAsia="zh-CN"/>
        </w:rPr>
        <w:t xml:space="preserve">             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 w:eastAsia="zh-CN"/>
        </w:rPr>
        <w:t>)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val="en" w:eastAsia="zh-CN"/>
        </w:rPr>
        <w:t>依法登记的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经营者</w:t>
      </w: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  <w:lang w:val="en"/>
        </w:rPr>
        <w:t>/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合伙人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FangSong_GB2312;仿宋_GB2312" w:cs="宋体"/>
          <w:kern w:val="0"/>
          <w:sz w:val="24"/>
          <w:szCs w:val="24"/>
          <w:highlight w:val="none"/>
          <w:lang w:eastAsia="zh-CN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上述信息真实、准确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二）已知晓本告知承诺书税务机关告知事项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三）愿意承担不实承诺的法律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四）上述承诺是本单位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（个人）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真实意思表示。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1920" w:firstLine="576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纳税人：</w:t>
      </w:r>
    </w:p>
    <w:p>
      <w:pPr>
        <w:pStyle w:val="Normal"/>
        <w:widowControl/>
        <w:spacing w:lineRule="exact" w:line="580"/>
        <w:ind w:right="1600" w:firstLine="544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  <w:lang w:eastAsia="zh-CN"/>
        </w:rPr>
        <w:t>签字或盖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章）</w:t>
      </w:r>
    </w:p>
    <w:p>
      <w:pPr>
        <w:pStyle w:val="Normal"/>
        <w:widowControl/>
        <w:spacing w:lineRule="exact" w:line="580"/>
        <w:ind w:right="960" w:firstLine="5440"/>
        <w:jc w:val="both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年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月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right="960" w:hanging="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80"/>
        <w:rPr>
          <w:b/>
          <w:b/>
          <w:bCs/>
          <w:sz w:val="36"/>
          <w:szCs w:val="36"/>
        </w:rPr>
      </w:pPr>
      <w:r>
        <w:rPr>
          <w:rFonts w:ascii="FangSong_GB2312;仿宋_GB2312" w:hAnsi="FangSong_GB2312;仿宋_GB2312" w:cs="宋体" w:eastAsia="FangSong_GB2312;仿宋_GB2312"/>
          <w:color w:val="000000"/>
          <w:kern w:val="0"/>
          <w:sz w:val="32"/>
          <w:szCs w:val="32"/>
        </w:rPr>
        <w:t>（本承诺书一式两份，税务机关与纳税人各留存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7:13Z</dcterms:created>
  <dc:creator>slg-ld</dc:creator>
  <dc:description/>
  <dc:language>en-US</dc:language>
  <cp:lastModifiedBy>王寅懿</cp:lastModifiedBy>
  <dcterms:modified xsi:type="dcterms:W3CDTF">2024-12-03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