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告知承诺书格式文本</w:t>
      </w:r>
    </w:p>
    <w:p>
      <w:pPr>
        <w:pStyle w:val="Normal"/>
        <w:bidi w:val="0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国家综合性消防救援车辆证明”实行告知承诺制）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取得悬挂应急救援专用号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国家综合性消防救援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Hlk120615655"/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bookmarkEnd w:id="0"/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ind w:right="64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公共汽电车辆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认定表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市公交企业取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公共汽电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所在地县级以上（含县级）交通运输主管部门出具的公共汽电车辆认定表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所在地县级以上（含县级）交通运输主管部门出具的公共汽电车辆认定表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有关所在地县级以上（含县级）交通运输主管部门出具的公共汽电车辆认定表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专用车证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防汛部门和森林消防部门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用于指挥、检查、调度、报汛（警）、联络的由指定厂家生产的设有固定装置的指定型号的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防汛专用车证、森林消防专用车证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防汛专用车证、森林消防专用车证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有关防汛专用车证、森林消防专用车证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bidi w:val="0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适用于对申报享受免征个人所得税政策需提供的“家庭成员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证明”“家庭唯一生活用房证明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生活用房，申报享受免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所得税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个人所得税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根据纳税人申请或授权，由房地产主管部门出具家庭唯一生活用房证明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征个人所得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免征个人所得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唯一生活用房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</w:t>
      </w:r>
      <w:r>
        <w:rPr>
          <w:rFonts w:eastAsia="仿宋_GB2312"/>
          <w:sz w:val="32"/>
          <w:szCs w:val="32"/>
          <w:u w:val="none"/>
          <w:lang w:eastAsia="zh-CN"/>
        </w:rPr>
        <w:t>免征个人所得税</w:t>
      </w:r>
      <w:r>
        <w:rPr>
          <w:rFonts w:eastAsia="仿宋_GB2312"/>
          <w:sz w:val="32"/>
          <w:szCs w:val="32"/>
          <w:u w:val="none"/>
        </w:rPr>
        <w:t>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  <w:lang w:eastAsia="zh-CN"/>
        </w:rPr>
        <w:t>（关系）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让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房产，</w:t>
      </w:r>
      <w:r>
        <w:rPr>
          <w:rFonts w:ascii="仿宋_GB2312" w:hAnsi="仿宋_GB2312" w:cs="仿宋_GB2312" w:eastAsia="仿宋_GB2312"/>
          <w:sz w:val="32"/>
          <w:szCs w:val="32"/>
        </w:rPr>
        <w:t>符合如下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个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转让自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，并且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庭唯一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FangSong_GB2312;仿宋_GB2312" w:hAnsi="FangSong_GB2312;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对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申报享受免征契税政策需提供的“个体工商户的经营者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身份证明、合伙企业合伙人的合伙身份证明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的经营者将其个人名下的房屋、土地权属转移至个体工商户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将其名下的房屋、土地权属转回原经营者个人名下；合伙企业的合伙人将其名下的房屋、土地权属转移至合伙企业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合伙企业将其名下的房屋、土地权属转回原合伙人名下，申报享受免征契税政策时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根据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《中华人民共和国契税法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证明属于个体工商户经营者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属于合伙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就办理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契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政策事项作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单位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,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个体工商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合伙企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)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依法登记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经营者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合伙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FangSong_GB2312;仿宋_GB2312" w:cs="宋体"/>
          <w:kern w:val="0"/>
          <w:sz w:val="24"/>
          <w:szCs w:val="24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上述信息真实、准确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7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或盖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widowControl/>
        <w:spacing w:lineRule="exact" w:line="580"/>
        <w:ind w:right="960" w:firstLine="54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guest</dc:creator>
  <dc:description/>
  <dc:language>en-US</dc:language>
  <cp:lastModifiedBy>张磊</cp:lastModifiedBy>
  <cp:lastPrinted>2023-01-13T01:28:00Z</cp:lastPrinted>
  <dcterms:modified xsi:type="dcterms:W3CDTF">2024-12-02T02:26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