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313" w:after="31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行告知承诺制的税务证明事项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6357"/>
      </w:tblGrid>
      <w:tr>
        <w:trPr>
          <w:tblHeader w:val="true"/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用途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综合性消防救援车辆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人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悬挂应急救援专用号牌的国家综合性消防救援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表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市公交企业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车证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汛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防汛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森林消防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森林消防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成员信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唯一生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工商户的经营者身份证明、合伙企业合伙人的合伙身份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的经营者将其个人名下的房屋、土地权属转移至个体工商户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将其名下的房屋、土地权属转回原经营者个人名下，申报享受免征契税政策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的合伙人将其名下的房屋、土地权属转移至合伙企业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将其名下的房屋、土地权属转回原合伙人名下，申报享受免征契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9:00Z</dcterms:created>
  <dc:creator>guest</dc:creator>
  <dc:description/>
  <dc:language>en-US</dc:language>
  <cp:lastModifiedBy>张磊</cp:lastModifiedBy>
  <cp:lastPrinted>2021-07-03T05:10:00Z</cp:lastPrinted>
  <dcterms:modified xsi:type="dcterms:W3CDTF">2024-12-02T02:25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C292E53D4A1BAD51706D0C3098C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