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国家税务总局伊金霍洛旗税务局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责令限期改正通知书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伊税限改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090501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纳税人白吉拉格（纳税人识别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2728********211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9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你（单位）违反税收管理，未按照规定期限办理纳税申报和报送纳税资料。根据《中华人民共和国税收征收管理法》（中华 人民共和国主席令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第六十二条，限你（单位） 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按照规定期限办理纳税申报和报送纳税资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报车架号对应车辆的车船税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Ｏ二五年九月八日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2:34Z</dcterms:created>
  <dc:creator>Administrator</dc:creator>
  <dc:description/>
  <dc:language>en-US</dc:language>
  <cp:lastModifiedBy>李娜</cp:lastModifiedBy>
  <dcterms:modified xsi:type="dcterms:W3CDTF">2025-09-08T09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