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20"/>
        <w:ind w:left="5547" w:hanging="0"/>
        <w:jc w:val="left"/>
        <w:rPr>
          <w:rFonts w:ascii="宋体" w:hAnsi="宋体" w:cs="宋体"/>
          <w:b/>
          <w:b/>
          <w:color w:val="000000"/>
          <w:sz w:val="52"/>
          <w:szCs w:val="24"/>
        </w:rPr>
      </w:pPr>
      <w:r>
        <w:rPr>
          <w:rFonts w:ascii="宋体" w:hAnsi="宋体" w:cs="宋体"/>
          <w:b/>
          <w:color w:val="000000"/>
          <w:sz w:val="52"/>
          <w:szCs w:val="24"/>
        </w:rPr>
        <w:t>个体工商户定期定额公告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4300</wp:posOffset>
                </wp:positionH>
                <wp:positionV relativeFrom="page">
                  <wp:posOffset>1414145</wp:posOffset>
                </wp:positionV>
                <wp:extent cx="10692130" cy="5028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502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391"/>
                              <w:gridCol w:w="1417"/>
                              <w:gridCol w:w="1276"/>
                              <w:gridCol w:w="1276"/>
                              <w:gridCol w:w="1276"/>
                              <w:gridCol w:w="1275"/>
                              <w:gridCol w:w="1275"/>
                              <w:gridCol w:w="1276"/>
                              <w:gridCol w:w="1135"/>
                              <w:gridCol w:w="992"/>
                              <w:gridCol w:w="1701"/>
                              <w:gridCol w:w="2126"/>
                            </w:tblGrid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2"/>
                                    <w:ind w:left="108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2"/>
                                    <w:ind w:left="108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纳 税 人 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别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2"/>
                                    <w:ind w:left="108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纳税人名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2"/>
                                    <w:ind w:left="107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业主姓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2"/>
                                    <w:ind w:left="107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经营地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2"/>
                                    <w:ind w:left="107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所属行业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2"/>
                                    <w:ind w:left="107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定额项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2"/>
                                    <w:ind w:left="107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调整额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（幅度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2"/>
                                    <w:ind w:left="107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调整原因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2"/>
                                    <w:ind w:left="108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核 定 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效期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2"/>
                                    <w:ind w:left="108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核 定 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效期止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2"/>
                                    <w:ind w:left="108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税款核定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2"/>
                                    <w:ind w:left="108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2"/>
                                    <w:ind w:left="108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纳 税 人 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别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2"/>
                                    <w:ind w:left="108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纳税人名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2"/>
                                    <w:ind w:left="107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业主姓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2"/>
                                    <w:ind w:left="107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经营地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2"/>
                                    <w:ind w:left="107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所属行业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2"/>
                                    <w:ind w:left="107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定额项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2"/>
                                    <w:ind w:left="107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调整额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（幅度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2"/>
                                    <w:ind w:left="107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调整原因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2"/>
                                    <w:ind w:left="108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核 定 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效期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2"/>
                                    <w:ind w:left="108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核 定 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效期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月核定应纳税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营（所得）额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2"/>
                                    <w:ind w:left="108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月核定应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sz w:val="24"/>
                                      <w:szCs w:val="24"/>
                                    </w:rPr>
                                    <w:t>税额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DHJ6BU1J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新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东启工程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务部（个体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商户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杜海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新惠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物流园区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蒙建设北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东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号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6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其他土木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程建筑施工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0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0QLHW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黄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洼杨淑亮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植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杨淑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黄羊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镇三义井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大三义井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57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玉米种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5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0PCFFA3F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木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营子孟庆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农资门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孟庆东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赤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市木头营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乡新窝铺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场东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农药批发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5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7N50J25L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黄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洼全顺电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五金销售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杨保军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黄羊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镇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76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五金零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5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395.95pt;mso-wrap-distance-left:9.05pt;mso-wrap-distance-right:9.05pt;mso-wrap-distance-top:0pt;mso-wrap-distance-bottom:0pt;margin-top:111.35pt;mso-position-vertical-relative:page;margin-left: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391"/>
                        <w:gridCol w:w="1417"/>
                        <w:gridCol w:w="1276"/>
                        <w:gridCol w:w="1276"/>
                        <w:gridCol w:w="1276"/>
                        <w:gridCol w:w="1275"/>
                        <w:gridCol w:w="1275"/>
                        <w:gridCol w:w="1276"/>
                        <w:gridCol w:w="1135"/>
                        <w:gridCol w:w="992"/>
                        <w:gridCol w:w="1701"/>
                        <w:gridCol w:w="2126"/>
                      </w:tblGrid>
                      <w:tr>
                        <w:trPr>
                          <w:trHeight w:val="633" w:hRule="exac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2"/>
                              <w:ind w:left="108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序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3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2"/>
                              <w:ind w:left="108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纳 税 人 识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别号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2"/>
                              <w:ind w:left="108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纳税人名称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2"/>
                              <w:ind w:left="107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业主姓名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2"/>
                              <w:ind w:left="107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经营地点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2"/>
                              <w:ind w:left="107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所属行业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2"/>
                              <w:ind w:left="107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定额项目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2"/>
                              <w:ind w:left="107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调整额度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（幅度）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2"/>
                              <w:ind w:left="107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调整原因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2"/>
                              <w:ind w:left="108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核 定 有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效期起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2"/>
                              <w:ind w:left="108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核 定 有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效期止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2"/>
                              <w:ind w:left="108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税款核定情况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2"/>
                              <w:ind w:left="108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序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2"/>
                              <w:ind w:left="108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纳 税 人 识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别号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2"/>
                              <w:ind w:left="108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纳税人名称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2"/>
                              <w:ind w:left="107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业主姓名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2"/>
                              <w:ind w:left="107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经营地点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2"/>
                              <w:ind w:left="107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所属行业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2"/>
                              <w:ind w:left="107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定额项目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2"/>
                              <w:ind w:left="107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调整额度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（幅度）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2"/>
                              <w:ind w:left="107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调整原因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2"/>
                              <w:ind w:left="108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核 定 有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效期起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2"/>
                              <w:ind w:left="108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核 定 有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效期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月核定应纳税经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营（所得）额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2"/>
                              <w:ind w:left="108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月核定应纳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  <w:szCs w:val="24"/>
                              </w:rPr>
                              <w:t>税额合计</w:t>
                            </w:r>
                          </w:p>
                        </w:tc>
                      </w:tr>
                      <w:tr>
                        <w:trPr>
                          <w:trHeight w:val="219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DHJ6BU1J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新惠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东启工程服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务部（个体工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商户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杜海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新惠镇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物流园区吉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蒙建设北门</w:t>
                            </w:r>
                          </w:p>
                          <w:p>
                            <w:pPr>
                              <w:pStyle w:val="Normal"/>
                              <w:spacing w:lineRule="exact" w:line="32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东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号商</w:t>
                            </w:r>
                          </w:p>
                          <w:p>
                            <w:pPr>
                              <w:pStyle w:val="Normal"/>
                              <w:spacing w:lineRule="exact" w:line="296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其他土木工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程建筑施工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0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188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0QLHW64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黄羊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洼杨淑亮种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植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杨淑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黄羊洼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镇三义井村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大三义井组</w:t>
                            </w:r>
                          </w:p>
                          <w:p>
                            <w:pPr>
                              <w:pStyle w:val="Normal"/>
                              <w:spacing w:lineRule="exact" w:line="32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57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玉米种植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5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125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0PCFFA3F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木头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营子孟庆东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农资门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孟庆东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赤峰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市木头营子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乡新窝铺市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场东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农药批发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5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125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7N50J25L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黄羊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洼全顺电器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五金销售店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杨保军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黄羊洼</w:t>
                            </w:r>
                          </w:p>
                          <w:p>
                            <w:pPr>
                              <w:pStyle w:val="Normal"/>
                              <w:spacing w:lineRule="exact" w:line="32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镇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76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五金零售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5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4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宋体" w:hAnsi="宋体" w:cs="宋体"/>
          <w:b/>
          <w:b/>
          <w:color w:val="000000"/>
          <w:sz w:val="52"/>
          <w:szCs w:val="24"/>
        </w:rPr>
      </w:pPr>
      <w:r>
        <w:rPr>
          <w:rFonts w:cs="宋体" w:ascii="宋体" w:hAnsi="宋体"/>
          <w:b/>
          <w:color w:val="000000"/>
          <w:sz w:val="52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4300</wp:posOffset>
                </wp:positionH>
                <wp:positionV relativeFrom="page">
                  <wp:posOffset>819785</wp:posOffset>
                </wp:positionV>
                <wp:extent cx="10692130" cy="5617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561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391"/>
                              <w:gridCol w:w="1417"/>
                              <w:gridCol w:w="1276"/>
                              <w:gridCol w:w="1276"/>
                              <w:gridCol w:w="1276"/>
                              <w:gridCol w:w="1275"/>
                              <w:gridCol w:w="1275"/>
                              <w:gridCol w:w="1276"/>
                              <w:gridCol w:w="1135"/>
                              <w:gridCol w:w="992"/>
                              <w:gridCol w:w="1701"/>
                              <w:gridCol w:w="2126"/>
                            </w:tblGrid>
                            <w:tr>
                              <w:trPr>
                                <w:trHeight w:val="157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0N8E8Q3D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黄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洼广德摩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车销售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蔡广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黄羊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镇医院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摩托车及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配件零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5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C6NFBP5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黄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洼李宏磊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路运输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李宏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黄羊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镇牛力皋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盖营子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其他道路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物运输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5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BQ8L933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黄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洼张金伟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输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张金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黄羊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镇荷也勿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村董南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7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其他道路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物运输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5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CEG8JM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木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营子海创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控安装门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于秀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木头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子乡新民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村委会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米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安全系统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控服务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5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0NNTDU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黄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洼候春光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料灯具门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赵洪芬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黄羊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汽车站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建材批发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5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442.3pt;mso-wrap-distance-left:9.05pt;mso-wrap-distance-right:9.05pt;mso-wrap-distance-top:0pt;mso-wrap-distance-bottom:0pt;margin-top:64.55pt;mso-position-vertical-relative:page;margin-left: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391"/>
                        <w:gridCol w:w="1417"/>
                        <w:gridCol w:w="1276"/>
                        <w:gridCol w:w="1276"/>
                        <w:gridCol w:w="1276"/>
                        <w:gridCol w:w="1275"/>
                        <w:gridCol w:w="1275"/>
                        <w:gridCol w:w="1276"/>
                        <w:gridCol w:w="1135"/>
                        <w:gridCol w:w="992"/>
                        <w:gridCol w:w="1701"/>
                        <w:gridCol w:w="2126"/>
                      </w:tblGrid>
                      <w:tr>
                        <w:trPr>
                          <w:trHeight w:val="157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0N8E8Q3D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黄羊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洼广德摩托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车销售部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蔡广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黄羊洼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镇医院西</w:t>
                            </w:r>
                          </w:p>
                          <w:p>
                            <w:pPr>
                              <w:pStyle w:val="Normal"/>
                              <w:spacing w:lineRule="exact" w:line="32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摩托车及零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配件零售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5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188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C6NFBP5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黄羊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洼李宏磊道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路运输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李宏磊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黄羊洼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镇牛力皋村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盖营子组</w:t>
                            </w:r>
                          </w:p>
                          <w:p>
                            <w:pPr>
                              <w:pStyle w:val="Normal"/>
                              <w:spacing w:lineRule="exact" w:line="32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其他道路货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物运输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5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188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BQ8L933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黄羊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洼张金伟运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输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张金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黄羊洼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镇荷也勿丹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村董南组</w:t>
                            </w:r>
                          </w:p>
                          <w:p>
                            <w:pPr>
                              <w:pStyle w:val="Normal"/>
                              <w:spacing w:lineRule="exact" w:line="32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7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其他道路货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物运输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5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188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CEG8JM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木头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营子海创监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控安装门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于秀春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木头营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子乡新民村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村委会北</w:t>
                            </w:r>
                          </w:p>
                          <w:p>
                            <w:pPr>
                              <w:pStyle w:val="Normal"/>
                              <w:spacing w:lineRule="exact" w:line="32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米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安全系统监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控服务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5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157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0NNTDU0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黄羊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洼候春光电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料灯具门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赵洪芬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黄羊洼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汽车站西</w:t>
                            </w:r>
                          </w:p>
                          <w:p>
                            <w:pPr>
                              <w:pStyle w:val="Normal"/>
                              <w:spacing w:lineRule="exact" w:line="32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建材批发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5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4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宋体" w:hAnsi="宋体" w:cs="宋体"/>
          <w:b/>
          <w:b/>
          <w:color w:val="000000"/>
          <w:sz w:val="52"/>
          <w:szCs w:val="24"/>
        </w:rPr>
      </w:pPr>
      <w:r>
        <w:rPr>
          <w:rFonts w:cs="宋体" w:ascii="宋体" w:hAnsi="宋体"/>
          <w:b/>
          <w:color w:val="000000"/>
          <w:sz w:val="52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4300</wp:posOffset>
                </wp:positionH>
                <wp:positionV relativeFrom="page">
                  <wp:posOffset>819785</wp:posOffset>
                </wp:positionV>
                <wp:extent cx="10692130" cy="5617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561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391"/>
                              <w:gridCol w:w="1417"/>
                              <w:gridCol w:w="1276"/>
                              <w:gridCol w:w="1276"/>
                              <w:gridCol w:w="1276"/>
                              <w:gridCol w:w="1275"/>
                              <w:gridCol w:w="1275"/>
                              <w:gridCol w:w="1276"/>
                              <w:gridCol w:w="1135"/>
                              <w:gridCol w:w="992"/>
                              <w:gridCol w:w="1701"/>
                              <w:gridCol w:w="2126"/>
                            </w:tblGrid>
                            <w:tr>
                              <w:trPr>
                                <w:trHeight w:val="188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DN8W6C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黄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洼汪井琴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林工程部（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体工商户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于洪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黄羊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镇双井林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场部西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0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造林和更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5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DMG2R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黄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洼红敏园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绿化施工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（个体工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户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赵淑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黄羊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镇双井林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场部西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0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园林绿化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程施工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5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7LM8YH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黄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洼王保义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筑施工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王保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黄羊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镇养牛小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9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其他土木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程建筑施工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5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CMRT2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木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营子白亚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道路货物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输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白铁军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木头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子乡（跨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域流动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其他道路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物运输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5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0QQ5UK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黄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洼有合施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徐有合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黄羊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镇羊场居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会四组三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小区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56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其他房屋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筑业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5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442.3pt;mso-wrap-distance-left:9.05pt;mso-wrap-distance-right:9.05pt;mso-wrap-distance-top:0pt;mso-wrap-distance-bottom:0pt;margin-top:64.55pt;mso-position-vertical-relative:page;margin-left: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391"/>
                        <w:gridCol w:w="1417"/>
                        <w:gridCol w:w="1276"/>
                        <w:gridCol w:w="1276"/>
                        <w:gridCol w:w="1276"/>
                        <w:gridCol w:w="1275"/>
                        <w:gridCol w:w="1275"/>
                        <w:gridCol w:w="1276"/>
                        <w:gridCol w:w="1135"/>
                        <w:gridCol w:w="992"/>
                        <w:gridCol w:w="1701"/>
                        <w:gridCol w:w="2126"/>
                      </w:tblGrid>
                      <w:tr>
                        <w:trPr>
                          <w:trHeight w:val="188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DN8W6C9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黄羊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洼汪井琴造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林工程部（个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体工商户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于洪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黄羊洼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镇双井林场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场部西院</w:t>
                            </w:r>
                          </w:p>
                          <w:p>
                            <w:pPr>
                              <w:pStyle w:val="Normal"/>
                              <w:spacing w:lineRule="exact" w:line="32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0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造林和更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5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188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DMG2R21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黄羊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洼红敏园林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绿化施工部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（个体工商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户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赵淑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黄羊洼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镇双井林场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场部西院</w:t>
                            </w:r>
                          </w:p>
                          <w:p>
                            <w:pPr>
                              <w:pStyle w:val="Normal"/>
                              <w:spacing w:lineRule="exact" w:line="32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0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园林绿化工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程施工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5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157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7LM8YH6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黄羊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洼王保义建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筑施工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王保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黄羊洼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镇养牛小区</w:t>
                            </w:r>
                          </w:p>
                          <w:p>
                            <w:pPr>
                              <w:pStyle w:val="Normal"/>
                              <w:spacing w:lineRule="exact" w:line="32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9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其他土木工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程建筑施工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5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157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CMRT240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木头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营子白亚梅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道路货物运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输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白铁军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木头营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子乡（跨区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域流动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其他道路货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物运输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5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188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0QQ5UK0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黄羊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洼有合施工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徐有合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黄羊洼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镇羊场居委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会四组三泰</w:t>
                            </w:r>
                          </w:p>
                          <w:p>
                            <w:pPr>
                              <w:pStyle w:val="Normal"/>
                              <w:spacing w:lineRule="exact" w:line="32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小区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56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其他房屋建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筑业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5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4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宋体" w:hAnsi="宋体" w:cs="宋体"/>
          <w:b/>
          <w:b/>
          <w:color w:val="000000"/>
          <w:sz w:val="52"/>
          <w:szCs w:val="24"/>
        </w:rPr>
      </w:pPr>
      <w:r>
        <w:rPr>
          <w:rFonts w:cs="宋体" w:ascii="宋体" w:hAnsi="宋体"/>
          <w:b/>
          <w:color w:val="000000"/>
          <w:sz w:val="52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4300</wp:posOffset>
                </wp:positionH>
                <wp:positionV relativeFrom="page">
                  <wp:posOffset>819785</wp:posOffset>
                </wp:positionV>
                <wp:extent cx="10692130" cy="5617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561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391"/>
                              <w:gridCol w:w="1417"/>
                              <w:gridCol w:w="1276"/>
                              <w:gridCol w:w="1276"/>
                              <w:gridCol w:w="1276"/>
                              <w:gridCol w:w="1275"/>
                              <w:gridCol w:w="1275"/>
                              <w:gridCol w:w="1276"/>
                              <w:gridCol w:w="1135"/>
                              <w:gridCol w:w="992"/>
                              <w:gridCol w:w="1701"/>
                              <w:gridCol w:w="2126"/>
                            </w:tblGrid>
                            <w:tr>
                              <w:trPr>
                                <w:trHeight w:val="157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0QLCEF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木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营子郭立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种植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郭立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木头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子乡东湾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村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4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其他谷物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5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5043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******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黄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洼淑艳生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门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宋淑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黄羊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7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车 站 东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6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其他日用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零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9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BPUM3U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黄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洼金硕养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陈淑凤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黄羊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镇哈沙吐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肉羊产业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第三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羊的饲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5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DDTXKG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黄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洼张显光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租车客运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务部（个体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商户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张显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黄羊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镇大梁村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西组（可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行政区划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动经营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出租车客运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5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CTHRCG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木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营子雪裕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羊养殖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王洪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木头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子乡东湾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村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57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羊的饲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5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442.3pt;mso-wrap-distance-left:9.05pt;mso-wrap-distance-right:9.05pt;mso-wrap-distance-top:0pt;mso-wrap-distance-bottom:0pt;margin-top:64.55pt;mso-position-vertical-relative:page;margin-left: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391"/>
                        <w:gridCol w:w="1417"/>
                        <w:gridCol w:w="1276"/>
                        <w:gridCol w:w="1276"/>
                        <w:gridCol w:w="1276"/>
                        <w:gridCol w:w="1275"/>
                        <w:gridCol w:w="1275"/>
                        <w:gridCol w:w="1276"/>
                        <w:gridCol w:w="1135"/>
                        <w:gridCol w:w="992"/>
                        <w:gridCol w:w="1701"/>
                        <w:gridCol w:w="2126"/>
                      </w:tblGrid>
                      <w:tr>
                        <w:trPr>
                          <w:trHeight w:val="157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0QLCEFX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木头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营子郭立虎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种植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郭立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木头营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子乡东湾子</w:t>
                            </w:r>
                          </w:p>
                          <w:p>
                            <w:pPr>
                              <w:pStyle w:val="Normal"/>
                              <w:spacing w:lineRule="exact" w:line="32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村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4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其他谷物种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植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5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157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50430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4"/>
                                <w:lang w:val="en-US" w:eastAsia="zh-CN"/>
                              </w:rPr>
                              <w:t>******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43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黄羊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洼淑艳生资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门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宋淑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黄羊洼</w:t>
                            </w:r>
                          </w:p>
                          <w:p>
                            <w:pPr>
                              <w:pStyle w:val="Normal"/>
                              <w:spacing w:lineRule="exact" w:line="327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车 站 东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296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其他日用品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零售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9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188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BPUM3U8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黄羊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洼金硕养殖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陈淑凤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黄羊洼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镇哈沙吐村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肉羊产业园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第三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羊的饲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5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219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DDTXKG9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黄羊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洼张显光出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租车客运服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务部（个体工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商户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张显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黄羊洼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镇大梁村项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西组（可跨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行政区划流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动经营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出租车客运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5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157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CTHRCG9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木头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营子雪裕优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羊养殖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王洪岩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木头营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子乡东湾子</w:t>
                            </w:r>
                          </w:p>
                          <w:p>
                            <w:pPr>
                              <w:pStyle w:val="Normal"/>
                              <w:spacing w:lineRule="exact" w:line="32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村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57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羊的饲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5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4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宋体" w:hAnsi="宋体" w:cs="宋体"/>
          <w:b/>
          <w:b/>
          <w:color w:val="000000"/>
          <w:sz w:val="52"/>
          <w:szCs w:val="24"/>
        </w:rPr>
      </w:pPr>
      <w:r>
        <w:rPr>
          <w:rFonts w:cs="宋体" w:ascii="宋体" w:hAnsi="宋体"/>
          <w:b/>
          <w:color w:val="000000"/>
          <w:sz w:val="52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4300</wp:posOffset>
                </wp:positionH>
                <wp:positionV relativeFrom="page">
                  <wp:posOffset>819785</wp:posOffset>
                </wp:positionV>
                <wp:extent cx="10692130" cy="56235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562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391"/>
                              <w:gridCol w:w="1417"/>
                              <w:gridCol w:w="1276"/>
                              <w:gridCol w:w="1276"/>
                              <w:gridCol w:w="1276"/>
                              <w:gridCol w:w="1275"/>
                              <w:gridCol w:w="1275"/>
                              <w:gridCol w:w="1276"/>
                              <w:gridCol w:w="1135"/>
                              <w:gridCol w:w="992"/>
                              <w:gridCol w:w="1701"/>
                              <w:gridCol w:w="2126"/>
                            </w:tblGrid>
                            <w:tr>
                              <w:trPr>
                                <w:trHeight w:val="188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0QW5A8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木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营子中正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殖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崔成芝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木头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子乡新窝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7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村 七 组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6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猪的饲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5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DEEUBC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黄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洼超荣家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门市（个体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商户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王亚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黄羊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镇黄羊洼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街西路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84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号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其他综合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5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0N0PF60C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黄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洼镇曦明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合商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王立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黄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洼镇黄羊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大街（西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幼儿园对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百货零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9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0NA9904Q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新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汇信车辆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息咨询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李娜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赤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市敖汉旗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州新化路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安家园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楼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单元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层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汽车新车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4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0NRP5X5C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黄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洼边树鹤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菜水果副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商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边树鹤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羊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医院对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果品、蔬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零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9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0QG1BQ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黄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洼朱占华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朱占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五金零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9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442.8pt;mso-wrap-distance-left:9.05pt;mso-wrap-distance-right:9.05pt;mso-wrap-distance-top:0pt;mso-wrap-distance-bottom:0pt;margin-top:64.55pt;mso-position-vertical-relative:page;margin-left: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391"/>
                        <w:gridCol w:w="1417"/>
                        <w:gridCol w:w="1276"/>
                        <w:gridCol w:w="1276"/>
                        <w:gridCol w:w="1276"/>
                        <w:gridCol w:w="1275"/>
                        <w:gridCol w:w="1275"/>
                        <w:gridCol w:w="1276"/>
                        <w:gridCol w:w="1135"/>
                        <w:gridCol w:w="992"/>
                        <w:gridCol w:w="1701"/>
                        <w:gridCol w:w="2126"/>
                      </w:tblGrid>
                      <w:tr>
                        <w:trPr>
                          <w:trHeight w:val="188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0QW5A88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木头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营子中正养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殖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崔成芝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木头营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子乡新窝铺</w:t>
                            </w:r>
                          </w:p>
                          <w:p>
                            <w:pPr>
                              <w:pStyle w:val="Normal"/>
                              <w:spacing w:lineRule="exact" w:line="327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村 七 组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78</w:t>
                            </w:r>
                          </w:p>
                          <w:p>
                            <w:pPr>
                              <w:pStyle w:val="Normal"/>
                              <w:spacing w:lineRule="exact" w:line="296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猪的饲养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5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188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DEEUBCX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黄羊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洼超荣家电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门市（个体工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商户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王亚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黄羊洼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镇黄羊洼大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街西路北</w:t>
                            </w:r>
                          </w:p>
                          <w:p>
                            <w:pPr>
                              <w:pStyle w:val="Normal"/>
                              <w:spacing w:lineRule="exact" w:line="32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84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号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其他综合零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售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5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125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0N0PF60C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黄羊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洼镇曦明综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合商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王立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黄羊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洼镇黄羊洼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大街（西）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幼儿园对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百货零售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9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188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0NA9904Q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新州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汇信车辆信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息咨询部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李娜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赤峰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市敖汉旗新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州新化路永</w:t>
                            </w:r>
                          </w:p>
                          <w:p>
                            <w:pPr>
                              <w:pStyle w:val="Normal"/>
                              <w:spacing w:lineRule="exact" w:line="32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安家园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楼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单元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层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汽车新车零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售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4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125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0NRP5X5C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黄羊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洼边树鹤蔬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菜水果副食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商店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边树鹤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羊场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医院对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果品、蔬菜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零售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9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0QG1BQ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黄羊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洼朱占华五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朱占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五金零售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9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4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宋体" w:hAnsi="宋体" w:cs="宋体"/>
          <w:b/>
          <w:b/>
          <w:color w:val="000000"/>
          <w:sz w:val="52"/>
          <w:szCs w:val="24"/>
        </w:rPr>
      </w:pPr>
      <w:r>
        <w:rPr>
          <w:rFonts w:cs="宋体" w:ascii="宋体" w:hAnsi="宋体"/>
          <w:b/>
          <w:color w:val="000000"/>
          <w:sz w:val="52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4300</wp:posOffset>
                </wp:positionH>
                <wp:positionV relativeFrom="page">
                  <wp:posOffset>819785</wp:posOffset>
                </wp:positionV>
                <wp:extent cx="10692130" cy="56235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562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391"/>
                              <w:gridCol w:w="1417"/>
                              <w:gridCol w:w="1276"/>
                              <w:gridCol w:w="1276"/>
                              <w:gridCol w:w="1276"/>
                              <w:gridCol w:w="1275"/>
                              <w:gridCol w:w="1275"/>
                              <w:gridCol w:w="1276"/>
                              <w:gridCol w:w="1135"/>
                              <w:gridCol w:w="992"/>
                              <w:gridCol w:w="1701"/>
                              <w:gridCol w:w="2126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4" w:after="0"/>
                                    <w:ind w:left="5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金门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黄羊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镇仿古楼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767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0P1UXW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黄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洼大钢蔬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水果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常成钢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种黄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洼仿古楼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果品、蔬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零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9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CM1AFX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兴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洼鸿晟建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施工服务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朱滕军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兴隆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镇内蒙古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峰市敖汉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兴隆洼镇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街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9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公共建筑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饰和装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0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DLYM19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兴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洼镇郭显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建筑施工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（个体工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户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郭显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兴隆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镇石头井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村前井子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其他未列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建筑业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0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0PPT312K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兴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洼高三肉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周玉芬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兴隆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镇十字街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w w:val="97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w w:val="97"/>
                                      <w:sz w:val="20"/>
                                      <w:szCs w:val="24"/>
                                    </w:rPr>
                                    <w:t>肉、禽、蛋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奶及水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零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0QW0BK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新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郑天明工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郑天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其他道路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隧道和桥梁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3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442.8pt;mso-wrap-distance-left:9.05pt;mso-wrap-distance-right:9.05pt;mso-wrap-distance-top:0pt;mso-wrap-distance-bottom:0pt;margin-top:64.55pt;mso-position-vertical-relative:page;margin-left: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391"/>
                        <w:gridCol w:w="1417"/>
                        <w:gridCol w:w="1276"/>
                        <w:gridCol w:w="1276"/>
                        <w:gridCol w:w="1276"/>
                        <w:gridCol w:w="1275"/>
                        <w:gridCol w:w="1275"/>
                        <w:gridCol w:w="1276"/>
                        <w:gridCol w:w="1135"/>
                        <w:gridCol w:w="992"/>
                        <w:gridCol w:w="1701"/>
                        <w:gridCol w:w="2126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4" w:after="0"/>
                              <w:ind w:left="5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金门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黄羊洼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镇仿古楼对</w:t>
                            </w:r>
                          </w:p>
                          <w:p>
                            <w:pPr>
                              <w:pStyle w:val="Normal"/>
                              <w:spacing w:lineRule="exact" w:line="32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面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767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0P1UXW9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黄羊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洼大钢蔬菜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水果店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常成钢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种黄羊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洼仿古楼一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果品、蔬菜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零售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9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219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CM1AFX7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兴隆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洼鸿晟建筑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施工服务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朱滕军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兴隆洼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镇内蒙古赤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峰市敖汉旗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兴隆洼镇本</w:t>
                            </w:r>
                          </w:p>
                          <w:p>
                            <w:pPr>
                              <w:pStyle w:val="Normal"/>
                              <w:spacing w:lineRule="exact" w:line="32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街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9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公共建筑装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饰和装修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0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188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DLYM195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兴隆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洼镇郭显志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建筑施工部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（个体工商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户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郭显志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兴隆洼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镇石头井子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村前井子组</w:t>
                            </w:r>
                          </w:p>
                          <w:p>
                            <w:pPr>
                              <w:pStyle w:val="Normal"/>
                              <w:spacing w:lineRule="exact" w:line="32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其他未列明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建筑业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0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157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0PPT312K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兴隆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洼高三肉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周玉芬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兴隆洼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镇十字街南</w:t>
                            </w:r>
                          </w:p>
                          <w:p>
                            <w:pPr>
                              <w:pStyle w:val="Normal"/>
                              <w:spacing w:lineRule="exact" w:line="32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w w:val="97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w w:val="97"/>
                                <w:sz w:val="20"/>
                                <w:szCs w:val="24"/>
                              </w:rPr>
                              <w:t>肉、禽、蛋、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奶及水产品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零售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0QW0BK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新州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郑天明工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郑天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其他道路、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隧道和桥梁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3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4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宋体" w:hAnsi="宋体" w:cs="宋体"/>
          <w:b/>
          <w:b/>
          <w:color w:val="000000"/>
          <w:sz w:val="52"/>
          <w:szCs w:val="24"/>
        </w:rPr>
      </w:pPr>
      <w:r>
        <w:rPr>
          <w:rFonts w:cs="宋体" w:ascii="宋体" w:hAnsi="宋体"/>
          <w:b/>
          <w:color w:val="000000"/>
          <w:sz w:val="52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14300</wp:posOffset>
                </wp:positionH>
                <wp:positionV relativeFrom="page">
                  <wp:posOffset>819785</wp:posOffset>
                </wp:positionV>
                <wp:extent cx="10692130" cy="56172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561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391"/>
                              <w:gridCol w:w="1417"/>
                              <w:gridCol w:w="1276"/>
                              <w:gridCol w:w="1276"/>
                              <w:gridCol w:w="1276"/>
                              <w:gridCol w:w="1275"/>
                              <w:gridCol w:w="1275"/>
                              <w:gridCol w:w="1276"/>
                              <w:gridCol w:w="1135"/>
                              <w:gridCol w:w="992"/>
                              <w:gridCol w:w="1701"/>
                              <w:gridCol w:w="2126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4" w:after="0"/>
                                    <w:ind w:left="5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施工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新州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中街北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0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号商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工程建筑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D7EY7P5Q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新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博瑞建筑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务部（个体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商户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兰志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敖汉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人民政府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州街道蒙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街二中小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南邹利民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发楼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号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其他房屋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筑业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4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0QWHPG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新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王琢工程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工服务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王琢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新州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化路西山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变电所附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其他道路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隧道和桥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工程建筑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4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0NPUE21L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惠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乐欣印刷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务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李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新惠镇白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街中段吉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家园北门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7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号楼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6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号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办公服务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4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0RTJXQ4P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惠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广利建筑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工服务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何广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团结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北新州街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赤峰文化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意产业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7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号楼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提供施工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备服务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4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442.3pt;mso-wrap-distance-left:9.05pt;mso-wrap-distance-right:9.05pt;mso-wrap-distance-top:0pt;mso-wrap-distance-bottom:0pt;margin-top:64.55pt;mso-position-vertical-relative:page;margin-left: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391"/>
                        <w:gridCol w:w="1417"/>
                        <w:gridCol w:w="1276"/>
                        <w:gridCol w:w="1276"/>
                        <w:gridCol w:w="1276"/>
                        <w:gridCol w:w="1275"/>
                        <w:gridCol w:w="1275"/>
                        <w:gridCol w:w="1276"/>
                        <w:gridCol w:w="1135"/>
                        <w:gridCol w:w="992"/>
                        <w:gridCol w:w="1701"/>
                        <w:gridCol w:w="2126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4" w:after="0"/>
                              <w:ind w:left="5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施工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新州蒙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中街北段</w:t>
                            </w:r>
                          </w:p>
                          <w:p>
                            <w:pPr>
                              <w:pStyle w:val="Normal"/>
                              <w:spacing w:lineRule="exact" w:line="32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0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号商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工程建筑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D7EY7P5Q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新州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博瑞建筑劳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务部（个体工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商户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兰志鑫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敖汉旗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人民政府新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州街道蒙中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街二中小桥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南邹利民开</w:t>
                            </w:r>
                          </w:p>
                          <w:p>
                            <w:pPr>
                              <w:pStyle w:val="Normal"/>
                              <w:spacing w:lineRule="exact" w:line="32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发楼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号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其他房屋建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筑业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4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157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0QWHPG1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新州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王琢工程施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工服务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王琢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新州新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化路西山路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变电所附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其他道路、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隧道和桥梁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工程建筑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4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157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0NPUE21L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惠州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乐欣印刷服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务部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李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新惠镇白柳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街中段吉祥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家园北门西</w:t>
                            </w:r>
                          </w:p>
                          <w:p>
                            <w:pPr>
                              <w:pStyle w:val="Normal"/>
                              <w:spacing w:lineRule="exact" w:line="327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号楼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96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号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办公服务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4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219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0RTJXQ4P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惠州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广利建筑施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工服务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何广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团结路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北新州街西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赤峰文化创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意产业城</w:t>
                            </w:r>
                          </w:p>
                          <w:p>
                            <w:pPr>
                              <w:pStyle w:val="Normal"/>
                              <w:spacing w:lineRule="exact" w:line="327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号楼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提供施工设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备服务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4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4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宋体" w:hAnsi="宋体" w:cs="宋体"/>
          <w:b/>
          <w:b/>
          <w:color w:val="000000"/>
          <w:sz w:val="52"/>
          <w:szCs w:val="24"/>
        </w:rPr>
      </w:pPr>
      <w:r>
        <w:rPr>
          <w:rFonts w:cs="宋体" w:ascii="宋体" w:hAnsi="宋体"/>
          <w:b/>
          <w:color w:val="000000"/>
          <w:sz w:val="52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14300</wp:posOffset>
                </wp:positionH>
                <wp:positionV relativeFrom="page">
                  <wp:posOffset>819785</wp:posOffset>
                </wp:positionV>
                <wp:extent cx="10692130" cy="56172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561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391"/>
                              <w:gridCol w:w="1417"/>
                              <w:gridCol w:w="1276"/>
                              <w:gridCol w:w="1276"/>
                              <w:gridCol w:w="1276"/>
                              <w:gridCol w:w="1275"/>
                              <w:gridCol w:w="1275"/>
                              <w:gridCol w:w="1276"/>
                              <w:gridCol w:w="1135"/>
                              <w:gridCol w:w="992"/>
                              <w:gridCol w:w="1701"/>
                              <w:gridCol w:w="2126"/>
                            </w:tblGrid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4" w:after="0"/>
                                    <w:ind w:left="5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4" w:after="0"/>
                                    <w:ind w:left="5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4" w:after="0"/>
                                    <w:ind w:left="5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4" w:after="0"/>
                                    <w:ind w:left="5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层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3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3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3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3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3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3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3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3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0RR1UL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新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彦仓建筑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工服务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卢彦仓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新州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中街西惠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小区东门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0-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6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临街房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提供施工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备服务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4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0NBP938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新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荣耀通讯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赵媛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赤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市敖汉旗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州新中街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7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强盛商城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楼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5-2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移动电信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4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BTN83J5G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新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亭亭通讯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吴婷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新州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中街西新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路南强盛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行街东门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5-29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6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商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移动电信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4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C361W86K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新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振星建筑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工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蓝岚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敖汉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人民政府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州街道滨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街西新惠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南武安小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其他土木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程建筑施工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4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442.3pt;mso-wrap-distance-left:9.05pt;mso-wrap-distance-right:9.05pt;mso-wrap-distance-top:0pt;mso-wrap-distance-bottom:0pt;margin-top:64.55pt;mso-position-vertical-relative:page;margin-left: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391"/>
                        <w:gridCol w:w="1417"/>
                        <w:gridCol w:w="1276"/>
                        <w:gridCol w:w="1276"/>
                        <w:gridCol w:w="1276"/>
                        <w:gridCol w:w="1275"/>
                        <w:gridCol w:w="1275"/>
                        <w:gridCol w:w="1276"/>
                        <w:gridCol w:w="1135"/>
                        <w:gridCol w:w="992"/>
                        <w:gridCol w:w="1701"/>
                        <w:gridCol w:w="2126"/>
                      </w:tblGrid>
                      <w:tr>
                        <w:trPr>
                          <w:trHeight w:val="32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4" w:after="0"/>
                              <w:ind w:left="5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4" w:after="0"/>
                              <w:ind w:left="5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4" w:after="0"/>
                              <w:ind w:left="5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4" w:after="0"/>
                              <w:ind w:left="5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3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层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3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3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3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3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3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3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3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3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0RR1UL4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新州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彦仓建筑施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工服务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卢彦仓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新州蒙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中街西惠泽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小区东门对</w:t>
                            </w:r>
                          </w:p>
                          <w:p>
                            <w:pPr>
                              <w:pStyle w:val="Normal"/>
                              <w:spacing w:lineRule="exact" w:line="32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面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0-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96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临街房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提供施工设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备服务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4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157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0NBP938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新州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荣耀通讯门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赵媛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赤峰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市敖汉旗新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州新中街原</w:t>
                            </w:r>
                          </w:p>
                          <w:p>
                            <w:pPr>
                              <w:pStyle w:val="Normal"/>
                              <w:spacing w:lineRule="exact" w:line="327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强盛商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楼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5-2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移动电信服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4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250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BTN83J5G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新州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亭亭通讯门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吴婷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新州新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中街西新惠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路南强盛步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行街东门南</w:t>
                            </w:r>
                          </w:p>
                          <w:p>
                            <w:pPr>
                              <w:pStyle w:val="Normal"/>
                              <w:spacing w:lineRule="exact" w:line="32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5-29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96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商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移动电信服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4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219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C361W86K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新州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振星建筑施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工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蓝岚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敖汉旗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人民政府新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州街道滨河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街西新惠路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南武安小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其他土木工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程建筑施工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4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4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宋体" w:hAnsi="宋体" w:cs="宋体"/>
          <w:b/>
          <w:b/>
          <w:color w:val="000000"/>
          <w:sz w:val="52"/>
          <w:szCs w:val="24"/>
        </w:rPr>
      </w:pPr>
      <w:r>
        <w:rPr>
          <w:rFonts w:cs="宋体" w:ascii="宋体" w:hAnsi="宋体"/>
          <w:b/>
          <w:color w:val="000000"/>
          <w:sz w:val="52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14300</wp:posOffset>
                </wp:positionH>
                <wp:positionV relativeFrom="page">
                  <wp:posOffset>819785</wp:posOffset>
                </wp:positionV>
                <wp:extent cx="10692130" cy="56235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562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391"/>
                              <w:gridCol w:w="1417"/>
                              <w:gridCol w:w="1276"/>
                              <w:gridCol w:w="1276"/>
                              <w:gridCol w:w="1276"/>
                              <w:gridCol w:w="1275"/>
                              <w:gridCol w:w="1275"/>
                              <w:gridCol w:w="1276"/>
                              <w:gridCol w:w="1135"/>
                              <w:gridCol w:w="992"/>
                              <w:gridCol w:w="1701"/>
                              <w:gridCol w:w="2126"/>
                            </w:tblGrid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4" w:after="0"/>
                                    <w:ind w:left="5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4" w:after="0"/>
                                    <w:ind w:left="5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4" w:after="0"/>
                                    <w:ind w:left="5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4" w:after="0"/>
                                    <w:ind w:left="5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号 楼 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号商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0NP51D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新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青云广告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饰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孙冬青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新惠镇东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巷东惠宁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照明灯具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4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5043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********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38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新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新捷达复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打字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李纯瑛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新惠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新中街强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宾馆一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办公服务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4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5043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********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012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新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印美装饰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孙冬青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新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镇新中街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安家园大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南一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其他居民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务业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4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D1TWY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新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瑞智建筑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工部（个体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商户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刘瑞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敖汉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人民政府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州街道新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街东新惠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北原粮食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筑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院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其他未列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建筑业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4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5043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********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062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新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指南针广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设计传媒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王云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赤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市敖汉旗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惠镇新惠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北原食品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二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金属结构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4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442.8pt;mso-wrap-distance-left:9.05pt;mso-wrap-distance-right:9.05pt;mso-wrap-distance-top:0pt;mso-wrap-distance-bottom:0pt;margin-top:64.55pt;mso-position-vertical-relative:page;margin-left: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391"/>
                        <w:gridCol w:w="1417"/>
                        <w:gridCol w:w="1276"/>
                        <w:gridCol w:w="1276"/>
                        <w:gridCol w:w="1276"/>
                        <w:gridCol w:w="1275"/>
                        <w:gridCol w:w="1275"/>
                        <w:gridCol w:w="1276"/>
                        <w:gridCol w:w="1135"/>
                        <w:gridCol w:w="992"/>
                        <w:gridCol w:w="1701"/>
                        <w:gridCol w:w="2126"/>
                      </w:tblGrid>
                      <w:tr>
                        <w:trPr>
                          <w:trHeight w:val="63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4" w:after="0"/>
                              <w:ind w:left="5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4" w:after="0"/>
                              <w:ind w:left="5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4" w:after="0"/>
                              <w:ind w:left="5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4" w:after="0"/>
                              <w:ind w:left="5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3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号 楼 东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号商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0NP51D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新州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青云广告装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饰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孙冬青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新惠镇东一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巷东惠宁路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南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照明灯具制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4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157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50430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4"/>
                                <w:lang w:val="en-US" w:eastAsia="zh-CN"/>
                              </w:rPr>
                              <w:t>********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38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新惠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新捷达复印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打字部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李纯瑛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新惠镇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新中街强盛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宾馆一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办公服务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4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125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50430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4"/>
                                <w:lang w:val="en-US" w:eastAsia="zh-CN"/>
                              </w:rPr>
                              <w:t>********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012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新惠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印美装饰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孙冬青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新惠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镇新中街平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安家园大厅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南一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其他居民服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务业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4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281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D1TWY46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新州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瑞智建筑施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工部（个体工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商户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刘瑞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敖汉旗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人民政府新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州街道新建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街东新惠路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北原粮食建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筑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院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其他未列明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建筑业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4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157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50430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4"/>
                                <w:lang w:val="en-US" w:eastAsia="zh-CN"/>
                              </w:rPr>
                              <w:t>********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062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新州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指南针广告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设计传媒部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王云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赤峰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市敖汉旗新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惠镇新惠路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北原食品城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二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金属结构制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4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4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宋体" w:hAnsi="宋体" w:cs="宋体"/>
          <w:b/>
          <w:b/>
          <w:color w:val="000000"/>
          <w:sz w:val="52"/>
          <w:szCs w:val="24"/>
        </w:rPr>
      </w:pPr>
      <w:r>
        <w:rPr>
          <w:rFonts w:cs="宋体" w:ascii="宋体" w:hAnsi="宋体"/>
          <w:b/>
          <w:color w:val="000000"/>
          <w:sz w:val="52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14300</wp:posOffset>
                </wp:positionH>
                <wp:positionV relativeFrom="page">
                  <wp:posOffset>819785</wp:posOffset>
                </wp:positionV>
                <wp:extent cx="10692130" cy="56172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561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391"/>
                              <w:gridCol w:w="1417"/>
                              <w:gridCol w:w="1276"/>
                              <w:gridCol w:w="1276"/>
                              <w:gridCol w:w="1276"/>
                              <w:gridCol w:w="1275"/>
                              <w:gridCol w:w="1275"/>
                              <w:gridCol w:w="1276"/>
                              <w:gridCol w:w="1135"/>
                              <w:gridCol w:w="992"/>
                              <w:gridCol w:w="1701"/>
                              <w:gridCol w:w="2126"/>
                            </w:tblGrid>
                            <w:tr>
                              <w:trPr>
                                <w:trHeight w:val="157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5043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********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0101X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新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通运打字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印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齐树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新惠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蒙中街二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门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办公服务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4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5043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4"/>
                                      <w:lang w:val="en-US" w:eastAsia="zh-CN"/>
                                    </w:rPr>
                                    <w:t>********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010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新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东立修理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张树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赤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市敖汉旗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州新中街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矿产公司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其他办公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备维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4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7YP0154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新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陈静选建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施工服务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陈静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新州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惠路北新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街东公园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号楼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号商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其他未列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建筑业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4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CWA34D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新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诚友建筑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工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崔成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敖汉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人民政府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州街道新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路北新中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西老农业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楼下商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其他土木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程建筑施工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4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0PQL0Y7C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新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神州装饰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崔昊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新惠镇新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街东惠宁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南（强盛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金属结构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4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442.3pt;mso-wrap-distance-left:9.05pt;mso-wrap-distance-right:9.05pt;mso-wrap-distance-top:0pt;mso-wrap-distance-bottom:0pt;margin-top:64.55pt;mso-position-vertical-relative:page;margin-left: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391"/>
                        <w:gridCol w:w="1417"/>
                        <w:gridCol w:w="1276"/>
                        <w:gridCol w:w="1276"/>
                        <w:gridCol w:w="1276"/>
                        <w:gridCol w:w="1275"/>
                        <w:gridCol w:w="1275"/>
                        <w:gridCol w:w="1276"/>
                        <w:gridCol w:w="1135"/>
                        <w:gridCol w:w="992"/>
                        <w:gridCol w:w="1701"/>
                        <w:gridCol w:w="2126"/>
                      </w:tblGrid>
                      <w:tr>
                        <w:trPr>
                          <w:trHeight w:val="157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50430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4"/>
                                <w:lang w:val="en-US" w:eastAsia="zh-CN"/>
                              </w:rPr>
                              <w:t>********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0101X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新州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通运打字复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印部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齐树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新惠镇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蒙中街二中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门北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办公服务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4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157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50430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4"/>
                                <w:lang w:val="en-US" w:eastAsia="zh-CN"/>
                              </w:rPr>
                              <w:t>********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010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新州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东立修理部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张树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赤峰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市敖汉旗新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州新中街东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矿产公司南</w:t>
                            </w:r>
                          </w:p>
                          <w:p>
                            <w:pPr>
                              <w:pStyle w:val="Normal"/>
                              <w:spacing w:lineRule="exact" w:line="32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其他办公设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备维修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4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219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7YP0154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新州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陈静选建筑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施工服务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陈静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新州新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惠路北新兴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街东公园小</w:t>
                            </w:r>
                          </w:p>
                          <w:p>
                            <w:pPr>
                              <w:pStyle w:val="Normal"/>
                              <w:spacing w:lineRule="exact" w:line="32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号楼下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号商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其他未列明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建筑业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4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250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CWA34D2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新州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诚友建筑施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工部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崔成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敖汉旗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人民政府新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州街道新惠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路北新中街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西老农业局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楼下商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其他土木工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程建筑施工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4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0PQL0Y7C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新州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神州装饰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崔昊天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新惠镇新中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街东惠宁路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南（强盛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金属结构制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4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4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宋体" w:hAnsi="宋体" w:cs="宋体"/>
          <w:b/>
          <w:b/>
          <w:color w:val="000000"/>
          <w:sz w:val="52"/>
          <w:szCs w:val="24"/>
        </w:rPr>
      </w:pPr>
      <w:r>
        <w:rPr>
          <w:rFonts w:cs="宋体" w:ascii="宋体" w:hAnsi="宋体"/>
          <w:b/>
          <w:color w:val="000000"/>
          <w:sz w:val="52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14300</wp:posOffset>
                </wp:positionH>
                <wp:positionV relativeFrom="page">
                  <wp:posOffset>819785</wp:posOffset>
                </wp:positionV>
                <wp:extent cx="10692130" cy="562356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562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391"/>
                              <w:gridCol w:w="1417"/>
                              <w:gridCol w:w="1276"/>
                              <w:gridCol w:w="1276"/>
                              <w:gridCol w:w="1276"/>
                              <w:gridCol w:w="1275"/>
                              <w:gridCol w:w="1275"/>
                              <w:gridCol w:w="1276"/>
                              <w:gridCol w:w="1135"/>
                              <w:gridCol w:w="992"/>
                              <w:gridCol w:w="1701"/>
                              <w:gridCol w:w="2126"/>
                            </w:tblGrid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4" w:after="0"/>
                                    <w:ind w:left="5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4" w:after="0"/>
                                    <w:ind w:left="5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4" w:after="0"/>
                                    <w:ind w:left="5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4" w:after="0"/>
                                    <w:ind w:left="5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园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号楼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3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3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3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3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3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3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3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3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D7JWTL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新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镇鑫莱施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部（个体工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户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张红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新惠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新惠路北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东街西鸿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家园后栋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号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其他土木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程建筑施工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4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D66T9U0B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新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镇迈卓建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劳务部（个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工商户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兰志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新惠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新惠路北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东街西鸿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家园后栋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号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其他房屋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筑业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4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0RQWT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新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高立宝建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施工服务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高立宝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新州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惠路北新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街西北城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园南区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6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提供施工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备服务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4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0PHPLG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新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崔二子轮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修理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崔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新惠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蒙中街社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对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汽车修理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维护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4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玛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徐海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其他谷物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5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442.8pt;mso-wrap-distance-left:9.05pt;mso-wrap-distance-right:9.05pt;mso-wrap-distance-top:0pt;mso-wrap-distance-bottom:0pt;margin-top:64.55pt;mso-position-vertical-relative:page;margin-left: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391"/>
                        <w:gridCol w:w="1417"/>
                        <w:gridCol w:w="1276"/>
                        <w:gridCol w:w="1276"/>
                        <w:gridCol w:w="1276"/>
                        <w:gridCol w:w="1275"/>
                        <w:gridCol w:w="1275"/>
                        <w:gridCol w:w="1276"/>
                        <w:gridCol w:w="1135"/>
                        <w:gridCol w:w="992"/>
                        <w:gridCol w:w="1701"/>
                        <w:gridCol w:w="2126"/>
                      </w:tblGrid>
                      <w:tr>
                        <w:trPr>
                          <w:trHeight w:val="32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4" w:after="0"/>
                              <w:ind w:left="5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4" w:after="0"/>
                              <w:ind w:left="5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4" w:after="0"/>
                              <w:ind w:left="5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4" w:after="0"/>
                              <w:ind w:left="5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3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园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号楼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3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3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3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3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3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3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3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3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D7JWTL4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新惠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镇鑫莱施工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部（个体工商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户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张红卫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新惠镇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新惠路北新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东街西鸿祥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家园后栋南</w:t>
                            </w:r>
                          </w:p>
                          <w:p>
                            <w:pPr>
                              <w:pStyle w:val="Normal"/>
                              <w:spacing w:lineRule="exact" w:line="32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面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号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其他土木工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程建筑施工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4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219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D66T9U0B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新惠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镇迈卓建筑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劳务部（个体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工商户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兰志鑫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新惠镇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新惠路北新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东街西鸿祥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家园后栋南</w:t>
                            </w:r>
                          </w:p>
                          <w:p>
                            <w:pPr>
                              <w:pStyle w:val="Normal"/>
                              <w:spacing w:lineRule="exact" w:line="32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面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号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其他房屋建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筑业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4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219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0RQWT64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新州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高立宝建筑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施工服务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高立宝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新州新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惠路北新中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街西北城家</w:t>
                            </w:r>
                          </w:p>
                          <w:p>
                            <w:pPr>
                              <w:pStyle w:val="Normal"/>
                              <w:spacing w:lineRule="exact" w:line="32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园南区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96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提供施工设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备服务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4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157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0PHPLG5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新惠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崔二子轮胎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修理部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崔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新惠镇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蒙中街社区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对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汽车修理与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维护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4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玛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徐海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其他谷物种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5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4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宋体" w:hAnsi="宋体" w:cs="宋体"/>
          <w:b/>
          <w:b/>
          <w:color w:val="000000"/>
          <w:sz w:val="52"/>
          <w:szCs w:val="24"/>
        </w:rPr>
      </w:pPr>
      <w:r>
        <w:rPr>
          <w:rFonts w:cs="宋体" w:ascii="宋体" w:hAnsi="宋体"/>
          <w:b/>
          <w:color w:val="000000"/>
          <w:sz w:val="52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14300</wp:posOffset>
                </wp:positionH>
                <wp:positionV relativeFrom="page">
                  <wp:posOffset>819785</wp:posOffset>
                </wp:positionV>
                <wp:extent cx="10692130" cy="562356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562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391"/>
                              <w:gridCol w:w="1417"/>
                              <w:gridCol w:w="1276"/>
                              <w:gridCol w:w="1276"/>
                              <w:gridCol w:w="1276"/>
                              <w:gridCol w:w="1275"/>
                              <w:gridCol w:w="1275"/>
                              <w:gridCol w:w="1276"/>
                              <w:gridCol w:w="1135"/>
                              <w:gridCol w:w="992"/>
                              <w:gridCol w:w="1701"/>
                              <w:gridCol w:w="2126"/>
                            </w:tblGrid>
                            <w:tr>
                              <w:trPr>
                                <w:trHeight w:val="125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4" w:after="0"/>
                                    <w:ind w:left="5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0QQ3BL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罕徐海龙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植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玛尼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乡北双庙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地上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0QKLXE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玛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罕乡张立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种植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张立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玛尼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乡玛尼罕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养牛小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其他谷物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5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7M2H39X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玛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罕翔利沙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霍洪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玛尼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乡玛尼罕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5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粘土及其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土砂石开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5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0QWL1U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玛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罕果立彬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餐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果立彬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玛尼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乡本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正餐服务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5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7YPDGX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新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广月施工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周井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新州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7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河 花 园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号楼南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6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车库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其他土木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程建筑施工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4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CM84LD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新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王国福建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施工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王国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敖汉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人民政府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其他土木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程建筑施工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4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442.8pt;mso-wrap-distance-left:9.05pt;mso-wrap-distance-right:9.05pt;mso-wrap-distance-top:0pt;mso-wrap-distance-bottom:0pt;margin-top:64.55pt;mso-position-vertical-relative:page;margin-left: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391"/>
                        <w:gridCol w:w="1417"/>
                        <w:gridCol w:w="1276"/>
                        <w:gridCol w:w="1276"/>
                        <w:gridCol w:w="1276"/>
                        <w:gridCol w:w="1275"/>
                        <w:gridCol w:w="1275"/>
                        <w:gridCol w:w="1276"/>
                        <w:gridCol w:w="1135"/>
                        <w:gridCol w:w="992"/>
                        <w:gridCol w:w="1701"/>
                        <w:gridCol w:w="2126"/>
                      </w:tblGrid>
                      <w:tr>
                        <w:trPr>
                          <w:trHeight w:val="125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4" w:after="0"/>
                              <w:ind w:left="5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0QQ3BL2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罕徐海龙种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植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玛尼罕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乡北双庙村</w:t>
                            </w:r>
                          </w:p>
                          <w:p>
                            <w:pPr>
                              <w:pStyle w:val="Normal"/>
                              <w:spacing w:lineRule="exact" w:line="32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地上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植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0QKLXE1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玛尼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罕乡张立明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种植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张立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玛尼罕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乡玛尼罕村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养牛小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其他谷物种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植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5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157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7M2H39X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玛尼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罕翔利沙石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霍洪利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玛尼罕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乡玛尼罕村</w:t>
                            </w:r>
                          </w:p>
                          <w:p>
                            <w:pPr>
                              <w:pStyle w:val="Normal"/>
                              <w:spacing w:lineRule="exact" w:line="325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粘土及其他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土砂石开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5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125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0QWL1U4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玛尼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罕果立彬快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餐店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果立彬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玛尼罕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乡本街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正餐服务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5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188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7YPDGX4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新州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广月施工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周井术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新州滨</w:t>
                            </w:r>
                          </w:p>
                          <w:p>
                            <w:pPr>
                              <w:pStyle w:val="Normal"/>
                              <w:spacing w:lineRule="exact" w:line="327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河 花 园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号楼南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96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车库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其他土木工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程建筑施工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4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125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CM84LD3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新州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王国福建筑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施工部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王国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敖汉旗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人民政府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其他土木工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程建筑施工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4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4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宋体" w:hAnsi="宋体" w:cs="宋体"/>
          <w:b/>
          <w:b/>
          <w:color w:val="000000"/>
          <w:sz w:val="52"/>
          <w:szCs w:val="24"/>
        </w:rPr>
      </w:pPr>
      <w:r>
        <w:rPr>
          <w:rFonts w:cs="宋体" w:ascii="宋体" w:hAnsi="宋体"/>
          <w:b/>
          <w:color w:val="000000"/>
          <w:sz w:val="52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14300</wp:posOffset>
                </wp:positionH>
                <wp:positionV relativeFrom="page">
                  <wp:posOffset>819785</wp:posOffset>
                </wp:positionV>
                <wp:extent cx="10692130" cy="561721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561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391"/>
                              <w:gridCol w:w="1417"/>
                              <w:gridCol w:w="1276"/>
                              <w:gridCol w:w="1276"/>
                              <w:gridCol w:w="1276"/>
                              <w:gridCol w:w="1275"/>
                              <w:gridCol w:w="1275"/>
                              <w:gridCol w:w="1276"/>
                              <w:gridCol w:w="1135"/>
                              <w:gridCol w:w="992"/>
                              <w:gridCol w:w="1701"/>
                              <w:gridCol w:w="2126"/>
                            </w:tblGrid>
                            <w:tr>
                              <w:trPr>
                                <w:trHeight w:val="157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4" w:after="0"/>
                                    <w:ind w:left="5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4" w:after="0"/>
                                    <w:ind w:left="5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4" w:after="0"/>
                                    <w:ind w:left="5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4" w:after="0"/>
                                    <w:ind w:left="5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州街道新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路南新西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西旗医院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米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6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6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6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6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6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6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6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6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6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CP1JNB5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玛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罕赵庆利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租车客运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赵庆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玛尼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乡跨区域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出租车客运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5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CAB1Q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玛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罕安瑞道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运输服务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赵红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玛尼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乡玛尼罕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7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簸箕沟组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6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其他道路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物运输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5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DE9YT93B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惠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宇瞳建筑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工部（个体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商户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杨春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敖汉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惠州街道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结路北阳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华府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号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号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其他土木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程建筑施工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9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CXHYGY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新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冯庆松出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车客运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冯庆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敖汉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人民政府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州街道跨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出租车客运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9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442.3pt;mso-wrap-distance-left:9.05pt;mso-wrap-distance-right:9.05pt;mso-wrap-distance-top:0pt;mso-wrap-distance-bottom:0pt;margin-top:64.55pt;mso-position-vertical-relative:page;margin-left: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391"/>
                        <w:gridCol w:w="1417"/>
                        <w:gridCol w:w="1276"/>
                        <w:gridCol w:w="1276"/>
                        <w:gridCol w:w="1276"/>
                        <w:gridCol w:w="1275"/>
                        <w:gridCol w:w="1275"/>
                        <w:gridCol w:w="1276"/>
                        <w:gridCol w:w="1135"/>
                        <w:gridCol w:w="992"/>
                        <w:gridCol w:w="1701"/>
                        <w:gridCol w:w="2126"/>
                      </w:tblGrid>
                      <w:tr>
                        <w:trPr>
                          <w:trHeight w:val="157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4" w:after="0"/>
                              <w:ind w:left="5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4" w:after="0"/>
                              <w:ind w:left="5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4" w:after="0"/>
                              <w:ind w:left="5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4" w:after="0"/>
                              <w:ind w:left="5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州街道新惠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路南新西街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西旗医院北</w:t>
                            </w:r>
                          </w:p>
                          <w:p>
                            <w:pPr>
                              <w:pStyle w:val="Normal"/>
                              <w:spacing w:lineRule="exact" w:line="32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米商</w:t>
                            </w:r>
                          </w:p>
                          <w:p>
                            <w:pPr>
                              <w:pStyle w:val="Normal"/>
                              <w:spacing w:lineRule="exact" w:line="296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6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6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6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6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6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6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6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6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CP1JNB5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玛尼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罕赵庆利出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租车客运部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赵庆利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玛尼罕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乡跨区域流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动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出租车客运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5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188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CAB1Q65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玛尼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罕安瑞道路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运输服务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赵红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玛尼罕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乡玛尼罕村</w:t>
                            </w:r>
                          </w:p>
                          <w:p>
                            <w:pPr>
                              <w:pStyle w:val="Normal"/>
                              <w:spacing w:lineRule="exact" w:line="327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簸箕沟组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96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其他道路货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物运输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5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219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DE9YT93B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惠州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宇瞳建筑施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工部（个体工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商户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杨春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敖汉旗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惠州街道团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结路北阳光</w:t>
                            </w:r>
                          </w:p>
                          <w:p>
                            <w:pPr>
                              <w:pStyle w:val="Normal"/>
                              <w:spacing w:lineRule="exact" w:line="32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华府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号楼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号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其他土木工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程建筑施工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9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157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CXHYGY4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新州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冯庆松出租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车客运服务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部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冯庆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敖汉旗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人民政府新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州街道跨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出租车客运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9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4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宋体" w:hAnsi="宋体" w:cs="宋体"/>
          <w:b/>
          <w:b/>
          <w:color w:val="000000"/>
          <w:sz w:val="52"/>
          <w:szCs w:val="24"/>
        </w:rPr>
      </w:pPr>
      <w:r>
        <w:rPr>
          <w:rFonts w:cs="宋体" w:ascii="宋体" w:hAnsi="宋体"/>
          <w:b/>
          <w:color w:val="000000"/>
          <w:sz w:val="52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14300</wp:posOffset>
                </wp:positionH>
                <wp:positionV relativeFrom="page">
                  <wp:posOffset>819785</wp:posOffset>
                </wp:positionV>
                <wp:extent cx="10692130" cy="561721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561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391"/>
                              <w:gridCol w:w="1417"/>
                              <w:gridCol w:w="1276"/>
                              <w:gridCol w:w="1276"/>
                              <w:gridCol w:w="1276"/>
                              <w:gridCol w:w="1275"/>
                              <w:gridCol w:w="1275"/>
                              <w:gridCol w:w="1276"/>
                              <w:gridCol w:w="1135"/>
                              <w:gridCol w:w="992"/>
                              <w:gridCol w:w="1701"/>
                              <w:gridCol w:w="2126"/>
                            </w:tblGrid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4" w:after="0"/>
                                    <w:ind w:left="5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4" w:after="0"/>
                                    <w:ind w:left="5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4" w:after="0"/>
                                    <w:ind w:left="5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4" w:after="0"/>
                                    <w:ind w:left="5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域流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DCUMUQ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惠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川湘俞融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家常菜馆（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体工商户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赵清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惠州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道惠州街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新惠路南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河花城小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7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北门西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号楼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号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6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正餐服务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9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DLYG1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惠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丽佳发电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术服务站（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体工商户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刘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敖汉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惠州街道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宁路南新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街东金泰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园北门东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号商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其他科技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广服务业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9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0PCMXT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新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家家乐购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食商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李雨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新惠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惠民小区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会所一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其他综合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9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DN0JXH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惠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鑫圻怪味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焖锅餐厅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（个体工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户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邵海凤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敖汉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惠州街道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隆街西惠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正餐服务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9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442.3pt;mso-wrap-distance-left:9.05pt;mso-wrap-distance-right:9.05pt;mso-wrap-distance-top:0pt;mso-wrap-distance-bottom:0pt;margin-top:64.55pt;mso-position-vertical-relative:page;margin-left: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391"/>
                        <w:gridCol w:w="1417"/>
                        <w:gridCol w:w="1276"/>
                        <w:gridCol w:w="1276"/>
                        <w:gridCol w:w="1276"/>
                        <w:gridCol w:w="1275"/>
                        <w:gridCol w:w="1275"/>
                        <w:gridCol w:w="1276"/>
                        <w:gridCol w:w="1135"/>
                        <w:gridCol w:w="992"/>
                        <w:gridCol w:w="1701"/>
                        <w:gridCol w:w="2126"/>
                      </w:tblGrid>
                      <w:tr>
                        <w:trPr>
                          <w:trHeight w:val="32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4" w:after="0"/>
                              <w:ind w:left="5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4" w:after="0"/>
                              <w:ind w:left="5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4" w:after="0"/>
                              <w:ind w:left="5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4" w:after="0"/>
                              <w:ind w:left="5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域流动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DCUMUQ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惠州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川湘俞融合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家常菜馆（个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体工商户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赵清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惠州街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道惠州街西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新惠路南银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河花城小区</w:t>
                            </w:r>
                          </w:p>
                          <w:p>
                            <w:pPr>
                              <w:pStyle w:val="Normal"/>
                              <w:spacing w:lineRule="exact" w:line="327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北门西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号楼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号商</w:t>
                            </w:r>
                          </w:p>
                          <w:p>
                            <w:pPr>
                              <w:pStyle w:val="Normal"/>
                              <w:spacing w:lineRule="exact" w:line="296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正餐服务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9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250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DLYG199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惠州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丽佳发电技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术服务站（个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体工商户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刘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敖汉旗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惠州街道惠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宁路南新州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街东金泰嘉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园北门东侧</w:t>
                            </w:r>
                          </w:p>
                          <w:p>
                            <w:pPr>
                              <w:pStyle w:val="Normal"/>
                              <w:spacing w:lineRule="exact" w:line="32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号商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其他科技推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广服务业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9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157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0PCMXT2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新惠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家家乐购副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食商店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李雨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新惠镇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惠民小区院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会所一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其他综合零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售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9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157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DN0JXH2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惠州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鑫圻怪味合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焖锅餐厅店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（个体工商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户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邵海凤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敖汉旗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惠州街道兴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隆街西惠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正餐服务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9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4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宋体" w:hAnsi="宋体" w:cs="宋体"/>
          <w:b/>
          <w:b/>
          <w:color w:val="000000"/>
          <w:sz w:val="52"/>
          <w:szCs w:val="24"/>
        </w:rPr>
      </w:pPr>
      <w:r>
        <w:rPr>
          <w:rFonts w:cs="宋体" w:ascii="宋体" w:hAnsi="宋体"/>
          <w:b/>
          <w:color w:val="000000"/>
          <w:sz w:val="52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14300</wp:posOffset>
                </wp:positionH>
                <wp:positionV relativeFrom="page">
                  <wp:posOffset>819785</wp:posOffset>
                </wp:positionV>
                <wp:extent cx="10692130" cy="562356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562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391"/>
                              <w:gridCol w:w="1417"/>
                              <w:gridCol w:w="1276"/>
                              <w:gridCol w:w="1276"/>
                              <w:gridCol w:w="1276"/>
                              <w:gridCol w:w="1275"/>
                              <w:gridCol w:w="1275"/>
                              <w:gridCol w:w="1276"/>
                              <w:gridCol w:w="1135"/>
                              <w:gridCol w:w="992"/>
                              <w:gridCol w:w="1701"/>
                              <w:gridCol w:w="2126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4" w:after="0"/>
                                    <w:ind w:left="5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4" w:after="0"/>
                                    <w:ind w:left="5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4" w:after="0"/>
                                    <w:ind w:left="5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4" w:after="0"/>
                                    <w:ind w:left="5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路北张利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7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商住楼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6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号商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6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6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6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6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6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6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6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6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BW76MD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四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湾子赵春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道路货物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输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赵春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跨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流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其他道路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物运输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9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DMGGFQ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X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惠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宏垚建筑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工部（个体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商户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王洪军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惠州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兴路南惠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街西银河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都北门西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56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号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公共建筑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饰和装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9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DM1BB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惠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冉冉建筑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务部（个体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商户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贺吉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敖汉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惠州街道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中街西箭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路南华润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园四号楼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单元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其他未列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建筑业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9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0QQ6K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下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镇大件道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运输服务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（个体工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户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张海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（跨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流动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普通货物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路运输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9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四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郭殿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其他道路货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9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442.8pt;mso-wrap-distance-left:9.05pt;mso-wrap-distance-right:9.05pt;mso-wrap-distance-top:0pt;mso-wrap-distance-bottom:0pt;margin-top:64.55pt;mso-position-vertical-relative:page;margin-left: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391"/>
                        <w:gridCol w:w="1417"/>
                        <w:gridCol w:w="1276"/>
                        <w:gridCol w:w="1276"/>
                        <w:gridCol w:w="1276"/>
                        <w:gridCol w:w="1275"/>
                        <w:gridCol w:w="1275"/>
                        <w:gridCol w:w="1276"/>
                        <w:gridCol w:w="1135"/>
                        <w:gridCol w:w="992"/>
                        <w:gridCol w:w="1701"/>
                        <w:gridCol w:w="2126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4" w:after="0"/>
                              <w:ind w:left="5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4" w:after="0"/>
                              <w:ind w:left="5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4" w:after="0"/>
                              <w:ind w:left="5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4" w:after="0"/>
                              <w:ind w:left="5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路北张利军</w:t>
                            </w:r>
                          </w:p>
                          <w:p>
                            <w:pPr>
                              <w:pStyle w:val="Normal"/>
                              <w:spacing w:lineRule="exact" w:line="327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商住楼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02</w:t>
                            </w:r>
                          </w:p>
                          <w:p>
                            <w:pPr>
                              <w:pStyle w:val="Normal"/>
                              <w:spacing w:lineRule="exact" w:line="296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号商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6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6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6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6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6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6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6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6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BW76MD7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四道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湾子赵春朋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道路货物运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输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赵春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跨区域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流动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其他道路货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物运输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9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219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DMGGFQ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X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惠州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宏垚建筑施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工部（个体工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商户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王洪军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惠州振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兴路南惠州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街西银河花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都北门西侧</w:t>
                            </w:r>
                          </w:p>
                          <w:p>
                            <w:pPr>
                              <w:pStyle w:val="Normal"/>
                              <w:spacing w:lineRule="exact" w:line="32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56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号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公共建筑装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饰和装修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9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250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DM1BB65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惠州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冉冉建筑劳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务部（个体工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商户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贺吉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敖汉旗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惠州街道新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中街西箭桥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路南华润家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园四号楼一</w:t>
                            </w:r>
                          </w:p>
                          <w:p>
                            <w:pPr>
                              <w:pStyle w:val="Normal"/>
                              <w:spacing w:lineRule="exact" w:line="32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单元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其他未列明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建筑业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9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157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0QQ6K73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下洼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镇大件道路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运输服务部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（个体工商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户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张海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（跨区域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流动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普通货物道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路运输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9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四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郭殿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其他道路货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9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4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宋体" w:hAnsi="宋体" w:cs="宋体"/>
          <w:b/>
          <w:b/>
          <w:color w:val="000000"/>
          <w:sz w:val="52"/>
          <w:szCs w:val="24"/>
        </w:rPr>
      </w:pPr>
      <w:r>
        <w:rPr>
          <w:rFonts w:cs="宋体" w:ascii="宋体" w:hAnsi="宋体"/>
          <w:b/>
          <w:color w:val="000000"/>
          <w:sz w:val="52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14300</wp:posOffset>
                </wp:positionH>
                <wp:positionV relativeFrom="page">
                  <wp:posOffset>819785</wp:posOffset>
                </wp:positionV>
                <wp:extent cx="10692130" cy="561086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561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391"/>
                              <w:gridCol w:w="1417"/>
                              <w:gridCol w:w="1276"/>
                              <w:gridCol w:w="1276"/>
                              <w:gridCol w:w="1276"/>
                              <w:gridCol w:w="1275"/>
                              <w:gridCol w:w="1275"/>
                              <w:gridCol w:w="1276"/>
                              <w:gridCol w:w="1135"/>
                              <w:gridCol w:w="992"/>
                              <w:gridCol w:w="1701"/>
                              <w:gridCol w:w="2126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4" w:after="0"/>
                                    <w:ind w:left="5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DEENYB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子郭殿超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路运输部（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体工商户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跨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流动经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物运输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DK23J25G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惠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利芳建筑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务部（个体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商户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刘小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敖汉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州街道新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街西新园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南万和家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7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号 楼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单元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其他土木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程建筑施工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9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DDBUDU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新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滨鑫城市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送服务站（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体工商户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杨凤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敖汉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人民政府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州街道滨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街西新惠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北临河小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号商业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层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04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6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城市配送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9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DGDGH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惠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宇佳信息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询服务部（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体工商户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鲁宇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敖汉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惠州街道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州街东振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路南兴隆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北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其他居民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务业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9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441.8pt;mso-wrap-distance-left:9.05pt;mso-wrap-distance-right:9.05pt;mso-wrap-distance-top:0pt;mso-wrap-distance-bottom:0pt;margin-top:64.55pt;mso-position-vertical-relative:page;margin-left: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391"/>
                        <w:gridCol w:w="1417"/>
                        <w:gridCol w:w="1276"/>
                        <w:gridCol w:w="1276"/>
                        <w:gridCol w:w="1276"/>
                        <w:gridCol w:w="1275"/>
                        <w:gridCol w:w="1275"/>
                        <w:gridCol w:w="1276"/>
                        <w:gridCol w:w="1135"/>
                        <w:gridCol w:w="992"/>
                        <w:gridCol w:w="1701"/>
                        <w:gridCol w:w="2126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4" w:after="0"/>
                              <w:ind w:left="5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DEENYB9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子郭殿超道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路运输部（个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体工商户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跨区域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流动经营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物运输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DK23J25G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惠州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利芳建筑劳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务部（个体工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商户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刘小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敖汉惠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州街道新州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街西新园路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南万和家园</w:t>
                            </w:r>
                          </w:p>
                          <w:p>
                            <w:pPr>
                              <w:pStyle w:val="Normal"/>
                              <w:spacing w:lineRule="exact" w:line="327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号 楼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单元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其他土木工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程建筑施工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9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13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DDBUDU2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新州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滨鑫城市配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送服务站（个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体工商户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杨凤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敖汉旗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人民政府新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州街道滨河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街西新惠路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北临河小区</w:t>
                            </w:r>
                          </w:p>
                          <w:p>
                            <w:pPr>
                              <w:pStyle w:val="Normal"/>
                              <w:spacing w:lineRule="exact" w:line="32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号商业楼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层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04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96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城市配送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9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219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DGDGH91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惠州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宇佳信息咨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询服务部（个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体工商户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鲁宇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敖汉旗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惠州街道惠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州街东振兴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路南兴隆小</w:t>
                            </w:r>
                          </w:p>
                          <w:p>
                            <w:pPr>
                              <w:pStyle w:val="Normal"/>
                              <w:spacing w:lineRule="exact" w:line="32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北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其他居民服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务业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9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4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宋体" w:hAnsi="宋体" w:cs="宋体"/>
          <w:b/>
          <w:b/>
          <w:color w:val="000000"/>
          <w:sz w:val="52"/>
          <w:szCs w:val="24"/>
        </w:rPr>
      </w:pPr>
      <w:r>
        <w:rPr>
          <w:rFonts w:cs="宋体" w:ascii="宋体" w:hAnsi="宋体"/>
          <w:b/>
          <w:color w:val="000000"/>
          <w:sz w:val="52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14300</wp:posOffset>
                </wp:positionH>
                <wp:positionV relativeFrom="page">
                  <wp:posOffset>819785</wp:posOffset>
                </wp:positionV>
                <wp:extent cx="10692130" cy="562356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562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391"/>
                              <w:gridCol w:w="1417"/>
                              <w:gridCol w:w="1276"/>
                              <w:gridCol w:w="1276"/>
                              <w:gridCol w:w="1276"/>
                              <w:gridCol w:w="1275"/>
                              <w:gridCol w:w="1275"/>
                              <w:gridCol w:w="1276"/>
                              <w:gridCol w:w="1135"/>
                              <w:gridCol w:w="992"/>
                              <w:gridCol w:w="1701"/>
                              <w:gridCol w:w="2126"/>
                            </w:tblGrid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4" w:after="0"/>
                                    <w:ind w:left="5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4" w:after="0"/>
                                    <w:ind w:left="5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4" w:after="0"/>
                                    <w:ind w:left="5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4" w:after="0"/>
                                    <w:ind w:left="5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0PHXH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无纳税姓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邢建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无固定场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流动经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其他道路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物运输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9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DL3X4J7X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惠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文祎副食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店（个体工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户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郝金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敖汉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惠州街道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州街西惠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路南银河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街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08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号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6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其他综合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9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DPE2FP5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惠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孙晓华造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工程部（个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工商户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孙晓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敖汉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惠州街道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州 街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6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党校东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6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号商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造林和更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9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D58JQP0F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惠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季掌门牛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火锅饭店（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体工商户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于红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敖汉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惠州街道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惠路南兴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街西张立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商住楼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6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商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正餐服务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9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惠州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孙宝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通讯设备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9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442.8pt;mso-wrap-distance-left:9.05pt;mso-wrap-distance-right:9.05pt;mso-wrap-distance-top:0pt;mso-wrap-distance-bottom:0pt;margin-top:64.55pt;mso-position-vertical-relative:page;margin-left: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391"/>
                        <w:gridCol w:w="1417"/>
                        <w:gridCol w:w="1276"/>
                        <w:gridCol w:w="1276"/>
                        <w:gridCol w:w="1276"/>
                        <w:gridCol w:w="1275"/>
                        <w:gridCol w:w="1275"/>
                        <w:gridCol w:w="1276"/>
                        <w:gridCol w:w="1135"/>
                        <w:gridCol w:w="992"/>
                        <w:gridCol w:w="1701"/>
                        <w:gridCol w:w="2126"/>
                      </w:tblGrid>
                      <w:tr>
                        <w:trPr>
                          <w:trHeight w:val="32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4" w:after="0"/>
                              <w:ind w:left="5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4" w:after="0"/>
                              <w:ind w:left="5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4" w:after="0"/>
                              <w:ind w:left="5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4" w:after="0"/>
                              <w:ind w:left="5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0PHXH86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无纳税姓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邢建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无固定场所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流动经营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其他道路货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物运输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9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250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DL3X4J7X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惠州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文祎副食商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店（个体工商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户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郝金利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敖汉旗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惠州街道惠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州街西惠宁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路南银河金</w:t>
                            </w:r>
                          </w:p>
                          <w:p>
                            <w:pPr>
                              <w:pStyle w:val="Normal"/>
                              <w:spacing w:lineRule="exact" w:line="32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街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0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号商</w:t>
                            </w:r>
                          </w:p>
                          <w:p>
                            <w:pPr>
                              <w:pStyle w:val="Normal"/>
                              <w:spacing w:lineRule="exact" w:line="296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其他综合零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售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9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219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DPE2FP5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惠州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孙晓华造林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工程部（个体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工商户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孙晓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敖汉旗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惠州街道惠</w:t>
                            </w:r>
                          </w:p>
                          <w:p>
                            <w:pPr>
                              <w:pStyle w:val="Normal"/>
                              <w:spacing w:lineRule="exact" w:line="32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州 街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6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党校东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96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号商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造林和更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9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250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D58JQP0F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惠州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季掌门牛骨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火锅饭店（个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体工商户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于红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敖汉旗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惠州街道新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惠路南兴隆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街西张立军</w:t>
                            </w:r>
                          </w:p>
                          <w:p>
                            <w:pPr>
                              <w:pStyle w:val="Normal"/>
                              <w:spacing w:lineRule="exact" w:line="32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商住楼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96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商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正餐服务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9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惠州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孙宝林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通讯设备修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9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4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宋体" w:hAnsi="宋体" w:cs="宋体"/>
          <w:b/>
          <w:b/>
          <w:color w:val="000000"/>
          <w:sz w:val="52"/>
          <w:szCs w:val="24"/>
        </w:rPr>
      </w:pPr>
      <w:r>
        <w:rPr>
          <w:rFonts w:cs="宋体" w:ascii="宋体" w:hAnsi="宋体"/>
          <w:b/>
          <w:color w:val="000000"/>
          <w:sz w:val="52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14300</wp:posOffset>
                </wp:positionH>
                <wp:positionV relativeFrom="page">
                  <wp:posOffset>819785</wp:posOffset>
                </wp:positionV>
                <wp:extent cx="10692130" cy="561721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561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391"/>
                              <w:gridCol w:w="1417"/>
                              <w:gridCol w:w="1276"/>
                              <w:gridCol w:w="1276"/>
                              <w:gridCol w:w="1276"/>
                              <w:gridCol w:w="1275"/>
                              <w:gridCol w:w="1275"/>
                              <w:gridCol w:w="1276"/>
                              <w:gridCol w:w="1135"/>
                              <w:gridCol w:w="992"/>
                              <w:gridCol w:w="1701"/>
                              <w:gridCol w:w="2126"/>
                            </w:tblGrid>
                            <w:tr>
                              <w:trPr>
                                <w:trHeight w:val="188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4" w:after="0"/>
                                    <w:ind w:left="5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CC428D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宝林通讯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备维修门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敖汉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惠州街道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宁路银河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城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号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号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7DHG4D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惠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豪信三轮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赵云飞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新城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惠州街西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惠路北银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花都南门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摩托车及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配件零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9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0QNJJL0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下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董国祥道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货物运输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（个体工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户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董国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流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其他道路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物运输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9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DMURGP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惠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淑娜日用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商店（个体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商户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马淑娜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敖汉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惠州街道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州街西新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路北惠龙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7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苑五号楼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6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号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其他综合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9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DBHW07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惠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泽宇建筑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候德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其他土木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程建筑施工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9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442.3pt;mso-wrap-distance-left:9.05pt;mso-wrap-distance-right:9.05pt;mso-wrap-distance-top:0pt;mso-wrap-distance-bottom:0pt;margin-top:64.55pt;mso-position-vertical-relative:page;margin-left: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391"/>
                        <w:gridCol w:w="1417"/>
                        <w:gridCol w:w="1276"/>
                        <w:gridCol w:w="1276"/>
                        <w:gridCol w:w="1276"/>
                        <w:gridCol w:w="1275"/>
                        <w:gridCol w:w="1275"/>
                        <w:gridCol w:w="1276"/>
                        <w:gridCol w:w="1135"/>
                        <w:gridCol w:w="992"/>
                        <w:gridCol w:w="1701"/>
                        <w:gridCol w:w="2126"/>
                      </w:tblGrid>
                      <w:tr>
                        <w:trPr>
                          <w:trHeight w:val="188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4" w:after="0"/>
                              <w:ind w:left="5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CC428D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宝林通讯设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备维修门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敖汉旗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惠州街道惠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宁路银河花</w:t>
                            </w:r>
                          </w:p>
                          <w:p>
                            <w:pPr>
                              <w:pStyle w:val="Normal"/>
                              <w:spacing w:lineRule="exact" w:line="32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号楼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7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号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7DHG4DX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惠州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豪信三轮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赵云飞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新城区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惠州街西新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惠路北银河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花都南门西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摩托车及零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配件零售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9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157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0QNJJL0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下洼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董国祥道路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货物运输部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（个体工商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户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董国祥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流动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其他道路货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物运输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9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250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DMURGP4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惠州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淑娜日用品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商店（个体工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商户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马淑娜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敖汉旗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惠州街道惠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州街西新惠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路北惠龙佳</w:t>
                            </w:r>
                          </w:p>
                          <w:p>
                            <w:pPr>
                              <w:pStyle w:val="Normal"/>
                              <w:spacing w:lineRule="exact" w:line="327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苑五号楼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96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号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其他综合零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售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9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DBHW07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惠州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泽宇建筑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候德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其他土木工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程建筑施工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9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4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宋体" w:hAnsi="宋体" w:cs="宋体"/>
          <w:b/>
          <w:b/>
          <w:color w:val="000000"/>
          <w:sz w:val="52"/>
          <w:szCs w:val="24"/>
        </w:rPr>
      </w:pPr>
      <w:r>
        <w:rPr>
          <w:rFonts w:cs="宋体" w:ascii="宋体" w:hAnsi="宋体"/>
          <w:b/>
          <w:color w:val="000000"/>
          <w:sz w:val="52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14300</wp:posOffset>
                </wp:positionH>
                <wp:positionV relativeFrom="page">
                  <wp:posOffset>819785</wp:posOffset>
                </wp:positionV>
                <wp:extent cx="10692130" cy="561086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561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391"/>
                              <w:gridCol w:w="1417"/>
                              <w:gridCol w:w="1276"/>
                              <w:gridCol w:w="1276"/>
                              <w:gridCol w:w="1276"/>
                              <w:gridCol w:w="1275"/>
                              <w:gridCol w:w="1275"/>
                              <w:gridCol w:w="1276"/>
                              <w:gridCol w:w="1135"/>
                              <w:gridCol w:w="992"/>
                              <w:gridCol w:w="1701"/>
                              <w:gridCol w:w="2126"/>
                            </w:tblGrid>
                            <w:tr>
                              <w:trPr>
                                <w:trHeight w:val="125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4" w:after="0"/>
                                    <w:ind w:left="5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工部（个体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商户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惠州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道喇嘛蒿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7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十 三 组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6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6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6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6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6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6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6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6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6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D5YFUX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惠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律洪伟货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运输部（个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工商户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律洪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惠州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道跨区域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动经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其他道路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物运输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9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D2W6M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X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新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努快食品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（个体工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户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高霁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敖汉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人民政府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州街道新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街与惠园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交叉口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0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米二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南 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6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其他食品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9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C38A360H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惠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前程自习室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邢玉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敖汉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惠州街道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州新中街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团结路南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家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6-5-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6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号商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其他居民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务业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9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441.8pt;mso-wrap-distance-left:9.05pt;mso-wrap-distance-right:9.05pt;mso-wrap-distance-top:0pt;mso-wrap-distance-bottom:0pt;margin-top:64.55pt;mso-position-vertical-relative:page;margin-left: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391"/>
                        <w:gridCol w:w="1417"/>
                        <w:gridCol w:w="1276"/>
                        <w:gridCol w:w="1276"/>
                        <w:gridCol w:w="1276"/>
                        <w:gridCol w:w="1275"/>
                        <w:gridCol w:w="1275"/>
                        <w:gridCol w:w="1276"/>
                        <w:gridCol w:w="1135"/>
                        <w:gridCol w:w="992"/>
                        <w:gridCol w:w="1701"/>
                        <w:gridCol w:w="2126"/>
                      </w:tblGrid>
                      <w:tr>
                        <w:trPr>
                          <w:trHeight w:val="125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4" w:after="0"/>
                              <w:ind w:left="5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工部（个体工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商户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惠州街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道喇嘛蒿村</w:t>
                            </w:r>
                          </w:p>
                          <w:p>
                            <w:pPr>
                              <w:pStyle w:val="Normal"/>
                              <w:spacing w:lineRule="exact" w:line="327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十 三 组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exact" w:line="296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6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6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6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6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6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6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6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6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D5YFUX2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惠州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律洪伟货物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运输部（个体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工商户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律洪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惠州街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道跨区域流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动经营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其他道路货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物运输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9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13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D2W6MD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X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新州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努快食品店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（个体工商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户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高霁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敖汉旗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人民政府新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州街道新中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街与惠园路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交叉口南</w:t>
                            </w:r>
                          </w:p>
                          <w:p>
                            <w:pPr>
                              <w:pStyle w:val="Normal"/>
                              <w:spacing w:lineRule="exact" w:line="32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0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米二楼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南 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7</w:t>
                            </w:r>
                          </w:p>
                          <w:p>
                            <w:pPr>
                              <w:pStyle w:val="Normal"/>
                              <w:spacing w:lineRule="exact" w:line="296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其他食品零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售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9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281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C38A360H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惠州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前程自习室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邢玉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敖汉旗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惠州街道惠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州新中街东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团结路南尚</w:t>
                            </w:r>
                          </w:p>
                          <w:p>
                            <w:pPr>
                              <w:pStyle w:val="Normal"/>
                              <w:spacing w:lineRule="exact" w:line="32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家西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6-5-201</w:t>
                            </w:r>
                          </w:p>
                          <w:p>
                            <w:pPr>
                              <w:pStyle w:val="Normal"/>
                              <w:spacing w:lineRule="exact" w:line="296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号商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其他居民服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务业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9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4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宋体" w:hAnsi="宋体" w:cs="宋体"/>
          <w:b/>
          <w:b/>
          <w:color w:val="000000"/>
          <w:sz w:val="52"/>
          <w:szCs w:val="24"/>
        </w:rPr>
      </w:pPr>
      <w:r>
        <w:rPr>
          <w:rFonts w:cs="宋体" w:ascii="宋体" w:hAnsi="宋体"/>
          <w:b/>
          <w:color w:val="000000"/>
          <w:sz w:val="52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14300</wp:posOffset>
                </wp:positionH>
                <wp:positionV relativeFrom="page">
                  <wp:posOffset>819785</wp:posOffset>
                </wp:positionV>
                <wp:extent cx="10692130" cy="561721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561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391"/>
                              <w:gridCol w:w="1417"/>
                              <w:gridCol w:w="1276"/>
                              <w:gridCol w:w="1276"/>
                              <w:gridCol w:w="1276"/>
                              <w:gridCol w:w="1275"/>
                              <w:gridCol w:w="1275"/>
                              <w:gridCol w:w="1276"/>
                              <w:gridCol w:w="1135"/>
                              <w:gridCol w:w="992"/>
                              <w:gridCol w:w="1701"/>
                              <w:gridCol w:w="2126"/>
                            </w:tblGrid>
                            <w:tr>
                              <w:trPr>
                                <w:trHeight w:val="250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CNBX2X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惠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路达汽车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务中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张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惠州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道新州街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新化路南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华文化广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号楼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号商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汽车修理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维护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9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D0LG8E4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惠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老虎连餐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张世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敖汉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惠州街道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嘛蒿村职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中心学校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过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47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号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快餐服务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9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DPR2QN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惠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正奇劳务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务部（个体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商户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刘中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新惠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惠州街西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院路北龙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湖中央公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小  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5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4-1-11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场地准备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动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9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DG10JCX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四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子王德军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路运输部（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体工商户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王德军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跨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流动经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其他道路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物运输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9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惠州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任天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五金零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9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442.3pt;mso-wrap-distance-left:9.05pt;mso-wrap-distance-right:9.05pt;mso-wrap-distance-top:0pt;mso-wrap-distance-bottom:0pt;margin-top:64.55pt;mso-position-vertical-relative:page;margin-left: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391"/>
                        <w:gridCol w:w="1417"/>
                        <w:gridCol w:w="1276"/>
                        <w:gridCol w:w="1276"/>
                        <w:gridCol w:w="1276"/>
                        <w:gridCol w:w="1275"/>
                        <w:gridCol w:w="1275"/>
                        <w:gridCol w:w="1276"/>
                        <w:gridCol w:w="1135"/>
                        <w:gridCol w:w="992"/>
                        <w:gridCol w:w="1701"/>
                        <w:gridCol w:w="2126"/>
                      </w:tblGrid>
                      <w:tr>
                        <w:trPr>
                          <w:trHeight w:val="250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CNBX2X2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惠州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路达汽车服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务中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张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惠州街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道新州街西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新化路南新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华文化广场</w:t>
                            </w:r>
                          </w:p>
                          <w:p>
                            <w:pPr>
                              <w:pStyle w:val="Normal"/>
                              <w:spacing w:lineRule="exact" w:line="32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号楼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号商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汽车修理与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维护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9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219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D0LG8E4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惠州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老虎连餐饮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部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张世铭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敖汉旗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惠州街道喇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嘛蒿村职教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中心学校对</w:t>
                            </w:r>
                          </w:p>
                          <w:p>
                            <w:pPr>
                              <w:pStyle w:val="Normal"/>
                              <w:spacing w:lineRule="exact" w:line="32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过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47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号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快餐服务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9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250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DPR2QNX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惠州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正奇劳务服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务部（个体工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商户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刘中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新惠镇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惠州街西学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院路北龙源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湖中央公园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小  区</w:t>
                            </w:r>
                          </w:p>
                          <w:p>
                            <w:pPr>
                              <w:pStyle w:val="Normal"/>
                              <w:spacing w:lineRule="exact" w:line="325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4-1-11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场地准备活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动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9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125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DG10JCX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四家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子王德军道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路运输部（个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体工商户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王德军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跨区域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流动经营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其他道路货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物运输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9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惠州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任天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五金零售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9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4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宋体" w:hAnsi="宋体" w:cs="宋体"/>
          <w:b/>
          <w:b/>
          <w:color w:val="000000"/>
          <w:sz w:val="52"/>
          <w:szCs w:val="24"/>
        </w:rPr>
      </w:pPr>
      <w:r>
        <w:rPr>
          <w:rFonts w:cs="宋体" w:ascii="宋体" w:hAnsi="宋体"/>
          <w:b/>
          <w:color w:val="000000"/>
          <w:sz w:val="52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14300</wp:posOffset>
                </wp:positionH>
                <wp:positionV relativeFrom="page">
                  <wp:posOffset>819785</wp:posOffset>
                </wp:positionV>
                <wp:extent cx="10692130" cy="561086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561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391"/>
                              <w:gridCol w:w="1417"/>
                              <w:gridCol w:w="1276"/>
                              <w:gridCol w:w="1276"/>
                              <w:gridCol w:w="1276"/>
                              <w:gridCol w:w="1275"/>
                              <w:gridCol w:w="1275"/>
                              <w:gridCol w:w="1276"/>
                              <w:gridCol w:w="1135"/>
                              <w:gridCol w:w="992"/>
                              <w:gridCol w:w="1701"/>
                              <w:gridCol w:w="2126"/>
                            </w:tblGrid>
                            <w:tr>
                              <w:trPr>
                                <w:trHeight w:val="250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4" w:after="0"/>
                                    <w:ind w:left="5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DKBYXP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任国政五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日杂门市（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体工商户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敖汉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惠州街道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州街西新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路南新城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贸市场东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南 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6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商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6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6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6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6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DMRQ1L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惠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佳橙建筑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工服务站（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体工商户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郭亚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敖汉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惠州街道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州街西文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路南天香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7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号楼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层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号商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其他土木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程建筑施工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9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CQLHAM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惠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喜顺互联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零售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李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敖汉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惠州街道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化路南新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街西惠龙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7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天地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47-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6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号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互联网零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9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CU5J3Q7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丰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姚立武出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车服务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姚立武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跨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流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出租车客运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9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441.8pt;mso-wrap-distance-left:9.05pt;mso-wrap-distance-right:9.05pt;mso-wrap-distance-top:0pt;mso-wrap-distance-bottom:0pt;margin-top:64.55pt;mso-position-vertical-relative:page;margin-left: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391"/>
                        <w:gridCol w:w="1417"/>
                        <w:gridCol w:w="1276"/>
                        <w:gridCol w:w="1276"/>
                        <w:gridCol w:w="1276"/>
                        <w:gridCol w:w="1275"/>
                        <w:gridCol w:w="1275"/>
                        <w:gridCol w:w="1276"/>
                        <w:gridCol w:w="1135"/>
                        <w:gridCol w:w="992"/>
                        <w:gridCol w:w="1701"/>
                        <w:gridCol w:w="2126"/>
                      </w:tblGrid>
                      <w:tr>
                        <w:trPr>
                          <w:trHeight w:val="250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4" w:after="0"/>
                              <w:ind w:left="5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DKBYXP6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任国政五金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日杂门市（个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体工商户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敖汉旗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惠州街道新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州街西新园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路南新城农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贸市场东门</w:t>
                            </w:r>
                          </w:p>
                          <w:p>
                            <w:pPr>
                              <w:pStyle w:val="Normal"/>
                              <w:spacing w:lineRule="exact" w:line="32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南 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96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商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6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6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6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6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DMRQ1L7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惠州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佳橙建筑施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工服务站（个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体工商户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郭亚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敖汉旗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惠州街道新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州街西文康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路南天香蓝</w:t>
                            </w:r>
                          </w:p>
                          <w:p>
                            <w:pPr>
                              <w:pStyle w:val="Normal"/>
                              <w:spacing w:lineRule="exact" w:line="327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号楼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层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号商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其他土木工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程建筑施工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9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250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CQLHAM7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惠州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喜顺互联网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零售店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李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敖汉旗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惠州街道新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化路南新州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街西惠龙新</w:t>
                            </w:r>
                          </w:p>
                          <w:p>
                            <w:pPr>
                              <w:pStyle w:val="Normal"/>
                              <w:spacing w:lineRule="exact" w:line="327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天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47-17</w:t>
                            </w:r>
                          </w:p>
                          <w:p>
                            <w:pPr>
                              <w:pStyle w:val="Normal"/>
                              <w:spacing w:lineRule="exact" w:line="296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号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互联网零售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9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125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CU5J3Q7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丰收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姚立武出租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车服务部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姚立武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跨区域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流动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出租车客运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9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4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宋体" w:hAnsi="宋体" w:cs="宋体"/>
          <w:b/>
          <w:b/>
          <w:color w:val="000000"/>
          <w:sz w:val="52"/>
          <w:szCs w:val="24"/>
        </w:rPr>
      </w:pPr>
      <w:r>
        <w:rPr>
          <w:rFonts w:cs="宋体" w:ascii="宋体" w:hAnsi="宋体"/>
          <w:b/>
          <w:color w:val="000000"/>
          <w:sz w:val="52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14300</wp:posOffset>
                </wp:positionH>
                <wp:positionV relativeFrom="page">
                  <wp:posOffset>819785</wp:posOffset>
                </wp:positionV>
                <wp:extent cx="10692130" cy="561721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561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391"/>
                              <w:gridCol w:w="1417"/>
                              <w:gridCol w:w="1276"/>
                              <w:gridCol w:w="1276"/>
                              <w:gridCol w:w="1276"/>
                              <w:gridCol w:w="1275"/>
                              <w:gridCol w:w="1275"/>
                              <w:gridCol w:w="1276"/>
                              <w:gridCol w:w="1135"/>
                              <w:gridCol w:w="992"/>
                              <w:gridCol w:w="1701"/>
                              <w:gridCol w:w="2126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0QMN3M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无纳税姓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郝喜东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流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普通货物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路运输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9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CB900K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惠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锦尚洗浴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李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敖汉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惠州街道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惠路北新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街东锦绣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5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DX-0-1-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号商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洗浴服务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9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D06RGG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惠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景元烟酒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杨国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惠州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道团结路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和为贵学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北门东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5-1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号 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6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烟草制品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9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0QRJ4F8J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无纳税姓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田伟东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（跨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流动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普通货物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路运输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9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DGJCRP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新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友赢道路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物运输部（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体工商户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胥海瑞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新惠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跨区域流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经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其他道路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物运输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9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442.3pt;mso-wrap-distance-left:9.05pt;mso-wrap-distance-right:9.05pt;mso-wrap-distance-top:0pt;mso-wrap-distance-bottom:0pt;margin-top:64.55pt;mso-position-vertical-relative:page;margin-left: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391"/>
                        <w:gridCol w:w="1417"/>
                        <w:gridCol w:w="1276"/>
                        <w:gridCol w:w="1276"/>
                        <w:gridCol w:w="1276"/>
                        <w:gridCol w:w="1275"/>
                        <w:gridCol w:w="1275"/>
                        <w:gridCol w:w="1276"/>
                        <w:gridCol w:w="1135"/>
                        <w:gridCol w:w="992"/>
                        <w:gridCol w:w="1701"/>
                        <w:gridCol w:w="2126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0QMN3M2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无纳税姓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郝喜东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流动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普通货物道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路运输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9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281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CB900K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惠州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锦尚洗浴中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李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敖汉旗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惠州街道新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惠路北新州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街东锦绣花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园</w:t>
                            </w:r>
                          </w:p>
                          <w:p>
                            <w:pPr>
                              <w:pStyle w:val="Normal"/>
                              <w:spacing w:lineRule="exact" w:line="325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DX-0-1-16</w:t>
                            </w:r>
                          </w:p>
                          <w:p>
                            <w:pPr>
                              <w:pStyle w:val="Normal"/>
                              <w:spacing w:lineRule="exact" w:line="298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号商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洗浴服务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9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250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D06RGGX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惠州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景元烟酒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杨国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惠州街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道团结路南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和为贵学苑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北门东侧</w:t>
                            </w:r>
                          </w:p>
                          <w:p>
                            <w:pPr>
                              <w:pStyle w:val="Normal"/>
                              <w:spacing w:lineRule="exact" w:line="32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5-1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号 商</w:t>
                            </w:r>
                          </w:p>
                          <w:p>
                            <w:pPr>
                              <w:pStyle w:val="Normal"/>
                              <w:spacing w:lineRule="exact" w:line="296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烟草制品零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售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9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0QRJ4F8J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无纳税姓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田伟东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（跨区域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流动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普通货物道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路运输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9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157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DGJCRP8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新惠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友赢道路货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物运输部（个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体工商户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胥海瑞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新惠镇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跨区域流动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经营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其他道路货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物运输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9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4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宋体" w:hAnsi="宋体" w:cs="宋体"/>
          <w:b/>
          <w:b/>
          <w:color w:val="000000"/>
          <w:sz w:val="52"/>
          <w:szCs w:val="24"/>
        </w:rPr>
      </w:pPr>
      <w:r>
        <w:rPr>
          <w:rFonts w:cs="宋体" w:ascii="宋体" w:hAnsi="宋体"/>
          <w:b/>
          <w:color w:val="000000"/>
          <w:sz w:val="52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14300</wp:posOffset>
                </wp:positionH>
                <wp:positionV relativeFrom="page">
                  <wp:posOffset>819785</wp:posOffset>
                </wp:positionV>
                <wp:extent cx="10692130" cy="561086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561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391"/>
                              <w:gridCol w:w="1417"/>
                              <w:gridCol w:w="1276"/>
                              <w:gridCol w:w="1276"/>
                              <w:gridCol w:w="1276"/>
                              <w:gridCol w:w="1275"/>
                              <w:gridCol w:w="1275"/>
                              <w:gridCol w:w="1276"/>
                              <w:gridCol w:w="1135"/>
                              <w:gridCol w:w="992"/>
                              <w:gridCol w:w="1701"/>
                              <w:gridCol w:w="2126"/>
                            </w:tblGrid>
                            <w:tr>
                              <w:trPr>
                                <w:trHeight w:val="250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DCYQ4J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惠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星空电竞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馆（个体工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户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田元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敖汉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惠州街道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结路北新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街西远古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7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化城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10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6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号商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其他住宿业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9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BNETPQ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惠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东生建筑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务部（个体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商户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刘东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新城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新州街东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园路南新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国 际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6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楼楼下商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其他日用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零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9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D8W3LM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惠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万东五金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材门市（个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工商户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金万东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敖汉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惠州街道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中街南段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桥路南李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军综合楼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侧南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号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五金零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9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0QUBD07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惠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妙莲慈舍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艺品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孙小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新城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惠州街西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宁路北银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珠宝首饰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有关物品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9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441.8pt;mso-wrap-distance-left:9.05pt;mso-wrap-distance-right:9.05pt;mso-wrap-distance-top:0pt;mso-wrap-distance-bottom:0pt;margin-top:64.55pt;mso-position-vertical-relative:page;margin-left: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391"/>
                        <w:gridCol w:w="1417"/>
                        <w:gridCol w:w="1276"/>
                        <w:gridCol w:w="1276"/>
                        <w:gridCol w:w="1276"/>
                        <w:gridCol w:w="1275"/>
                        <w:gridCol w:w="1275"/>
                        <w:gridCol w:w="1276"/>
                        <w:gridCol w:w="1135"/>
                        <w:gridCol w:w="992"/>
                        <w:gridCol w:w="1701"/>
                        <w:gridCol w:w="2126"/>
                      </w:tblGrid>
                      <w:tr>
                        <w:trPr>
                          <w:trHeight w:val="250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DCYQ4J9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惠州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星空电竞宾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馆（个体工商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户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田元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敖汉旗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惠州街道团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结路北新州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街西远古文</w:t>
                            </w:r>
                          </w:p>
                          <w:p>
                            <w:pPr>
                              <w:pStyle w:val="Normal"/>
                              <w:spacing w:lineRule="exact" w:line="327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化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1031</w:t>
                            </w:r>
                          </w:p>
                          <w:p>
                            <w:pPr>
                              <w:pStyle w:val="Normal"/>
                              <w:spacing w:lineRule="exact" w:line="296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号商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其他住宿业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9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219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BNETPQ5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惠州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东生建筑服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务部（个体工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商户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刘东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新城区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新州街东新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园路南新洲</w:t>
                            </w:r>
                          </w:p>
                          <w:p>
                            <w:pPr>
                              <w:pStyle w:val="Normal"/>
                              <w:spacing w:lineRule="exact" w:line="32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国 际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96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楼楼下商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其他日用品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零售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9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250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D8W3LM4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惠州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万东五金建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材门市（个体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工商户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金万东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敖汉旗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惠州街道新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中街南段箭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桥路南李海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军综合楼北</w:t>
                            </w:r>
                          </w:p>
                          <w:p>
                            <w:pPr>
                              <w:pStyle w:val="Normal"/>
                              <w:spacing w:lineRule="exact" w:line="32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侧南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号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五金零售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9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157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0QUBD07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惠州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妙莲慈舍工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艺品店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孙小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新城区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惠州街西惠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宁路北银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珠宝首饰及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有关物品制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9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4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宋体" w:hAnsi="宋体" w:cs="宋体"/>
          <w:b/>
          <w:b/>
          <w:color w:val="000000"/>
          <w:sz w:val="52"/>
          <w:szCs w:val="24"/>
        </w:rPr>
      </w:pPr>
      <w:r>
        <w:rPr>
          <w:rFonts w:cs="宋体" w:ascii="宋体" w:hAnsi="宋体"/>
          <w:b/>
          <w:color w:val="000000"/>
          <w:sz w:val="52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14300</wp:posOffset>
                </wp:positionH>
                <wp:positionV relativeFrom="page">
                  <wp:posOffset>819785</wp:posOffset>
                </wp:positionV>
                <wp:extent cx="10692130" cy="561086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561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391"/>
                              <w:gridCol w:w="1417"/>
                              <w:gridCol w:w="1276"/>
                              <w:gridCol w:w="1276"/>
                              <w:gridCol w:w="1276"/>
                              <w:gridCol w:w="1275"/>
                              <w:gridCol w:w="1275"/>
                              <w:gridCol w:w="1276"/>
                              <w:gridCol w:w="1135"/>
                              <w:gridCol w:w="992"/>
                              <w:gridCol w:w="1701"/>
                              <w:gridCol w:w="2126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4" w:after="0"/>
                                    <w:ind w:left="5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4" w:after="0"/>
                                    <w:ind w:left="5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4" w:after="0"/>
                                    <w:ind w:left="5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4" w:after="0"/>
                                    <w:ind w:left="5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花城南门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08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号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6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6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6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6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6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6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6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6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6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DN09LD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惠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拓跃汽车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赁部（个体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商户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王聪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敖汉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惠州街道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惠路南新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街西利伟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厦 一 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7-6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号 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6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汽车租赁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9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DLWH0U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惠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嘉明建筑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工部（个体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商户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邹德飞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敖汉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惠州街道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惠路南惠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街西银河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座东门北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号商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其他土木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程建筑施工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9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DHW58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惠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陈凤荣施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服务站（个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工商户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陈凤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敖汉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惠州街道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宁路南兴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街西兴隆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号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号商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其他未列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建筑业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9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441.8pt;mso-wrap-distance-left:9.05pt;mso-wrap-distance-right:9.05pt;mso-wrap-distance-top:0pt;mso-wrap-distance-bottom:0pt;margin-top:64.55pt;mso-position-vertical-relative:page;margin-left: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391"/>
                        <w:gridCol w:w="1417"/>
                        <w:gridCol w:w="1276"/>
                        <w:gridCol w:w="1276"/>
                        <w:gridCol w:w="1276"/>
                        <w:gridCol w:w="1275"/>
                        <w:gridCol w:w="1275"/>
                        <w:gridCol w:w="1276"/>
                        <w:gridCol w:w="1135"/>
                        <w:gridCol w:w="992"/>
                        <w:gridCol w:w="1701"/>
                        <w:gridCol w:w="2126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4" w:after="0"/>
                              <w:ind w:left="5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4" w:after="0"/>
                              <w:ind w:left="5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4" w:after="0"/>
                              <w:ind w:left="5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4" w:after="0"/>
                              <w:ind w:left="5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花城南门西</w:t>
                            </w:r>
                          </w:p>
                          <w:p>
                            <w:pPr>
                              <w:pStyle w:val="Normal"/>
                              <w:spacing w:lineRule="exact" w:line="32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0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号商</w:t>
                            </w:r>
                          </w:p>
                          <w:p>
                            <w:pPr>
                              <w:pStyle w:val="Normal"/>
                              <w:spacing w:lineRule="exact" w:line="296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6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6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6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6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6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6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6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6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DN09LD6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惠州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拓跃汽车租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赁部（个体工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商户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王聪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敖汉旗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惠州街道新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惠路南新州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街西利伟大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厦 一 楼</w:t>
                            </w:r>
                          </w:p>
                          <w:p>
                            <w:pPr>
                              <w:pStyle w:val="Normal"/>
                              <w:spacing w:lineRule="exact" w:line="32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7-6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号 商</w:t>
                            </w:r>
                          </w:p>
                          <w:p>
                            <w:pPr>
                              <w:pStyle w:val="Normal"/>
                              <w:spacing w:lineRule="exact" w:line="296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汽车租赁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9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250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DLWH0U6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惠州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嘉明建筑施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工部（个体工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商户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邹德飞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敖汉旗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惠州街道新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惠路南惠州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街西银河金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座东门北侧</w:t>
                            </w:r>
                          </w:p>
                          <w:p>
                            <w:pPr>
                              <w:pStyle w:val="Normal"/>
                              <w:spacing w:lineRule="exact" w:line="32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号商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其他土木工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程建筑施工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9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250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DHW5856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惠州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陈凤荣施工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服务站（个体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工商户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陈凤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敖汉旗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惠州街道惠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宁路南兴隆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街西兴隆小</w:t>
                            </w:r>
                          </w:p>
                          <w:p>
                            <w:pPr>
                              <w:pStyle w:val="Normal"/>
                              <w:spacing w:lineRule="exact" w:line="32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号楼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号商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其他未列明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建筑业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9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4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宋体" w:hAnsi="宋体" w:cs="宋体"/>
          <w:b/>
          <w:b/>
          <w:color w:val="000000"/>
          <w:sz w:val="52"/>
          <w:szCs w:val="24"/>
        </w:rPr>
      </w:pPr>
      <w:r>
        <w:rPr>
          <w:rFonts w:cs="宋体" w:ascii="宋体" w:hAnsi="宋体"/>
          <w:b/>
          <w:color w:val="000000"/>
          <w:sz w:val="52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14300</wp:posOffset>
                </wp:positionH>
                <wp:positionV relativeFrom="page">
                  <wp:posOffset>819785</wp:posOffset>
                </wp:positionV>
                <wp:extent cx="10692130" cy="561086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561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391"/>
                              <w:gridCol w:w="1417"/>
                              <w:gridCol w:w="1276"/>
                              <w:gridCol w:w="1276"/>
                              <w:gridCol w:w="1276"/>
                              <w:gridCol w:w="1275"/>
                              <w:gridCol w:w="1275"/>
                              <w:gridCol w:w="1276"/>
                              <w:gridCol w:w="1135"/>
                              <w:gridCol w:w="992"/>
                              <w:gridCol w:w="1701"/>
                              <w:gridCol w:w="2126"/>
                            </w:tblGrid>
                            <w:tr>
                              <w:trPr>
                                <w:trHeight w:val="281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DKP8D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惠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木子建筑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工部（个体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商户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李庆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敖汉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惠州街道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州街西团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路南书香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邸西门北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6-16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号 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6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其他未列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建筑业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9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DCMNX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惠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墨香园家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菜店（个体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商户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李秀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惠州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道新中街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箭桥路南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7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建材市场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6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号商业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-106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号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正餐服务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9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DNUUQC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惠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小谷建筑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工部（个体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商户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谷方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敖汉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惠州街道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中街东团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路北东博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儿园院内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转楼四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40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其他未列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建筑业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9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DGKNG5X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惠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建业家政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李向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家庭服务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9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441.8pt;mso-wrap-distance-left:9.05pt;mso-wrap-distance-right:9.05pt;mso-wrap-distance-top:0pt;mso-wrap-distance-bottom:0pt;margin-top:64.55pt;mso-position-vertical-relative:page;margin-left: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391"/>
                        <w:gridCol w:w="1417"/>
                        <w:gridCol w:w="1276"/>
                        <w:gridCol w:w="1276"/>
                        <w:gridCol w:w="1276"/>
                        <w:gridCol w:w="1275"/>
                        <w:gridCol w:w="1275"/>
                        <w:gridCol w:w="1276"/>
                        <w:gridCol w:w="1135"/>
                        <w:gridCol w:w="992"/>
                        <w:gridCol w:w="1701"/>
                        <w:gridCol w:w="2126"/>
                      </w:tblGrid>
                      <w:tr>
                        <w:trPr>
                          <w:trHeight w:val="281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DKP8D34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惠州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木子建筑施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工部（个体工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商户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李庆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敖汉旗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惠州街道新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州街西团结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路南书香府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邸西门北侧</w:t>
                            </w:r>
                          </w:p>
                          <w:p>
                            <w:pPr>
                              <w:pStyle w:val="Normal"/>
                              <w:spacing w:lineRule="exact" w:line="32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6-16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号 商</w:t>
                            </w:r>
                          </w:p>
                          <w:p>
                            <w:pPr>
                              <w:pStyle w:val="Normal"/>
                              <w:spacing w:lineRule="exact" w:line="296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其他未列明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建筑业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9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250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DCMNXR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惠州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墨香园家常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菜店（个体工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商户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李秀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惠州街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道新中街东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箭桥路南南</w:t>
                            </w:r>
                          </w:p>
                          <w:p>
                            <w:pPr>
                              <w:pStyle w:val="Normal"/>
                              <w:spacing w:lineRule="exact" w:line="327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建材市场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96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号商业楼</w:t>
                            </w:r>
                          </w:p>
                          <w:p>
                            <w:pPr>
                              <w:pStyle w:val="Normal"/>
                              <w:spacing w:lineRule="exact" w:line="32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-106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号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正餐服务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9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281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DNUUQC0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惠州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小谷建筑施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工部（个体工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商户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谷方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敖汉旗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惠州街道新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中街东团结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路北东博幼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儿园院内旋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转楼四楼</w:t>
                            </w:r>
                          </w:p>
                          <w:p>
                            <w:pPr>
                              <w:pStyle w:val="Normal"/>
                              <w:spacing w:lineRule="exact" w:line="32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40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其他未列明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建筑业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9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DGKNG5X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惠州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建业家政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李向春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家庭服务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9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4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宋体" w:hAnsi="宋体" w:cs="宋体"/>
          <w:b/>
          <w:b/>
          <w:color w:val="000000"/>
          <w:sz w:val="52"/>
          <w:szCs w:val="24"/>
        </w:rPr>
      </w:pPr>
      <w:r>
        <w:rPr>
          <w:rFonts w:cs="宋体" w:ascii="宋体" w:hAnsi="宋体"/>
          <w:b/>
          <w:color w:val="000000"/>
          <w:sz w:val="52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14300</wp:posOffset>
                </wp:positionH>
                <wp:positionV relativeFrom="page">
                  <wp:posOffset>819785</wp:posOffset>
                </wp:positionV>
                <wp:extent cx="10692130" cy="561721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561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391"/>
                              <w:gridCol w:w="1417"/>
                              <w:gridCol w:w="1276"/>
                              <w:gridCol w:w="1276"/>
                              <w:gridCol w:w="1276"/>
                              <w:gridCol w:w="1275"/>
                              <w:gridCol w:w="1275"/>
                              <w:gridCol w:w="1276"/>
                              <w:gridCol w:w="1135"/>
                              <w:gridCol w:w="992"/>
                              <w:gridCol w:w="1701"/>
                              <w:gridCol w:w="2126"/>
                            </w:tblGrid>
                            <w:tr>
                              <w:trPr>
                                <w:trHeight w:val="157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4" w:after="0"/>
                                    <w:ind w:left="5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务经营部（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体工商户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惠州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道新西街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新园路北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都二期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楼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号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DN4UD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惠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爱春建筑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工部（个体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商户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孙爱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敖汉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惠州街道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结路北惠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街西玉龙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7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岸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号楼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6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号商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其他未列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建筑业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9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BY80562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新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派沃空气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门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孙晓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新州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西街东惠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路北民族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贸公司综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7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楼 一 楼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6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号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日用家电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发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9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0PAYEJ1Q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无纳税姓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何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流动经营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无固定经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场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其他道路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物运输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9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DFUR5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惠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大成农业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械服务部（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体工商户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杨凤成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惠州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道惠州街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农业机械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动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9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442.3pt;mso-wrap-distance-left:9.05pt;mso-wrap-distance-right:9.05pt;mso-wrap-distance-top:0pt;mso-wrap-distance-bottom:0pt;margin-top:64.55pt;mso-position-vertical-relative:page;margin-left: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391"/>
                        <w:gridCol w:w="1417"/>
                        <w:gridCol w:w="1276"/>
                        <w:gridCol w:w="1276"/>
                        <w:gridCol w:w="1276"/>
                        <w:gridCol w:w="1275"/>
                        <w:gridCol w:w="1275"/>
                        <w:gridCol w:w="1276"/>
                        <w:gridCol w:w="1135"/>
                        <w:gridCol w:w="992"/>
                        <w:gridCol w:w="1701"/>
                        <w:gridCol w:w="2126"/>
                      </w:tblGrid>
                      <w:tr>
                        <w:trPr>
                          <w:trHeight w:val="157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4" w:after="0"/>
                              <w:ind w:left="5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务经营部（个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体工商户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惠州街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道新西街西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新园路北富</w:t>
                            </w:r>
                          </w:p>
                          <w:p>
                            <w:pPr>
                              <w:pStyle w:val="Normal"/>
                              <w:spacing w:lineRule="exact" w:line="32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都二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楼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号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DN4UD24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惠州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爱春建筑施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工部（个体工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商户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孙爱春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敖汉旗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惠州街道团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结路北惠州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街西玉龙水</w:t>
                            </w:r>
                          </w:p>
                          <w:p>
                            <w:pPr>
                              <w:pStyle w:val="Normal"/>
                              <w:spacing w:lineRule="exact" w:line="327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岸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号楼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96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号商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其他未列明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建筑业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9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250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BY80562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新州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派沃空气能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门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孙晓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新州新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西街东惠宁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路北民族经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贸公司综合</w:t>
                            </w:r>
                          </w:p>
                          <w:p>
                            <w:pPr>
                              <w:pStyle w:val="Normal"/>
                              <w:spacing w:lineRule="exact" w:line="327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楼 一 楼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exact" w:line="296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号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日用家电批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发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9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0PAYEJ1Q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无纳税姓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何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流动经营，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无固定经营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场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其他道路货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物运输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9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125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DFUR554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惠州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大成农业机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械服务部（个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体工商户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杨凤成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惠州街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道惠州街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农业机械活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动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9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4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宋体" w:hAnsi="宋体" w:cs="宋体"/>
          <w:b/>
          <w:b/>
          <w:color w:val="000000"/>
          <w:sz w:val="52"/>
          <w:szCs w:val="24"/>
        </w:rPr>
      </w:pPr>
      <w:r>
        <w:rPr>
          <w:rFonts w:cs="宋体" w:ascii="宋体" w:hAnsi="宋体"/>
          <w:b/>
          <w:color w:val="000000"/>
          <w:sz w:val="52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14300</wp:posOffset>
                </wp:positionH>
                <wp:positionV relativeFrom="page">
                  <wp:posOffset>819785</wp:posOffset>
                </wp:positionV>
                <wp:extent cx="10692130" cy="561086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561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391"/>
                              <w:gridCol w:w="1417"/>
                              <w:gridCol w:w="1276"/>
                              <w:gridCol w:w="1276"/>
                              <w:gridCol w:w="1276"/>
                              <w:gridCol w:w="1275"/>
                              <w:gridCol w:w="1275"/>
                              <w:gridCol w:w="1276"/>
                              <w:gridCol w:w="1135"/>
                              <w:gridCol w:w="992"/>
                              <w:gridCol w:w="1701"/>
                              <w:gridCol w:w="2126"/>
                            </w:tblGrid>
                            <w:tr>
                              <w:trPr>
                                <w:trHeight w:val="125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4" w:after="0"/>
                                    <w:ind w:left="5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4" w:after="0"/>
                                    <w:ind w:left="5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4" w:after="0"/>
                                    <w:ind w:left="5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4" w:after="0"/>
                                    <w:ind w:left="5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文康路南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为贵西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-0-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号 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6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6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6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6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6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6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6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6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6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DJ61R80W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惠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王新巍建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施工部（个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工商户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王坤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敖汉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惠州街道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州街东振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路北盛泽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小区内物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一楼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号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6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其他土木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程建筑施工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9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DJ48GT0F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惠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富燊办公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品店（个体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商户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乌晓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敖汉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惠州街道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昌街西新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路北海岳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城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号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号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其他综合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9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DC0E46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惠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鼎越通讯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（个体工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户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刘新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敖汉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惠州街道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惠路与兴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街交叉口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张立军开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移动电信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9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441.8pt;mso-wrap-distance-left:9.05pt;mso-wrap-distance-right:9.05pt;mso-wrap-distance-top:0pt;mso-wrap-distance-bottom:0pt;margin-top:64.55pt;mso-position-vertical-relative:page;margin-left: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391"/>
                        <w:gridCol w:w="1417"/>
                        <w:gridCol w:w="1276"/>
                        <w:gridCol w:w="1276"/>
                        <w:gridCol w:w="1276"/>
                        <w:gridCol w:w="1275"/>
                        <w:gridCol w:w="1275"/>
                        <w:gridCol w:w="1276"/>
                        <w:gridCol w:w="1135"/>
                        <w:gridCol w:w="992"/>
                        <w:gridCol w:w="1701"/>
                        <w:gridCol w:w="2126"/>
                      </w:tblGrid>
                      <w:tr>
                        <w:trPr>
                          <w:trHeight w:val="125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4" w:after="0"/>
                              <w:ind w:left="5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4" w:after="0"/>
                              <w:ind w:left="5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4" w:after="0"/>
                              <w:ind w:left="5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4" w:after="0"/>
                              <w:ind w:left="5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文康路南和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为贵西门</w:t>
                            </w:r>
                          </w:p>
                          <w:p>
                            <w:pPr>
                              <w:pStyle w:val="Normal"/>
                              <w:spacing w:lineRule="exact" w:line="32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-0-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号 商</w:t>
                            </w:r>
                          </w:p>
                          <w:p>
                            <w:pPr>
                              <w:pStyle w:val="Normal"/>
                              <w:spacing w:lineRule="exact" w:line="296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6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6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6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6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6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6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6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6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DJ61R80W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惠州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王新巍建筑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施工部（个体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工商户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王坤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敖汉旗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惠州街道新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州街东振兴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路北盛泽园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小区内物业</w:t>
                            </w:r>
                          </w:p>
                          <w:p>
                            <w:pPr>
                              <w:pStyle w:val="Normal"/>
                              <w:spacing w:lineRule="exact" w:line="32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一楼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号商</w:t>
                            </w:r>
                          </w:p>
                          <w:p>
                            <w:pPr>
                              <w:pStyle w:val="Normal"/>
                              <w:spacing w:lineRule="exact" w:line="296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其他土木工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程建筑施工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9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250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DJ48GT0F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惠州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富燊办公用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品店（个体工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商户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乌晓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敖汉旗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惠州街道宁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昌街西新惠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路北海岳新</w:t>
                            </w:r>
                          </w:p>
                          <w:p>
                            <w:pPr>
                              <w:pStyle w:val="Normal"/>
                              <w:spacing w:lineRule="exact" w:line="32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号楼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号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其他综合零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售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9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219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DC0E46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惠州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鼎越通讯店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（个体工商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户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刘新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敖汉旗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惠州街道新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惠路与兴隆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街交叉口西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张立军开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移动电信服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9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4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宋体" w:hAnsi="宋体" w:cs="宋体"/>
          <w:b/>
          <w:b/>
          <w:color w:val="000000"/>
          <w:sz w:val="52"/>
          <w:szCs w:val="24"/>
        </w:rPr>
      </w:pPr>
      <w:r>
        <w:rPr>
          <w:rFonts w:cs="宋体" w:ascii="宋体" w:hAnsi="宋体"/>
          <w:b/>
          <w:color w:val="000000"/>
          <w:sz w:val="52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14300</wp:posOffset>
                </wp:positionH>
                <wp:positionV relativeFrom="page">
                  <wp:posOffset>819785</wp:posOffset>
                </wp:positionV>
                <wp:extent cx="10692130" cy="561721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561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391"/>
                              <w:gridCol w:w="1417"/>
                              <w:gridCol w:w="1276"/>
                              <w:gridCol w:w="1276"/>
                              <w:gridCol w:w="1276"/>
                              <w:gridCol w:w="1275"/>
                              <w:gridCol w:w="1275"/>
                              <w:gridCol w:w="1276"/>
                              <w:gridCol w:w="1135"/>
                              <w:gridCol w:w="992"/>
                              <w:gridCol w:w="1701"/>
                              <w:gridCol w:w="2126"/>
                            </w:tblGrid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4" w:after="0"/>
                                    <w:ind w:left="5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4" w:after="0"/>
                                    <w:ind w:left="5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4" w:after="0"/>
                                    <w:ind w:left="5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4" w:after="0"/>
                                    <w:ind w:left="5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楼 底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6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商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6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6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6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6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6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6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6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6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DNC56U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惠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杰龙建材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销处（个体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商户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孙宏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惠州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道新州街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新园路南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州国际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楼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2-1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6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商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其他综合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9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DLGYN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惠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柱师傅鸡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煲店（个体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商户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赵玲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敖汉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惠州街道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州街西惠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路南银河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座东门南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57-6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号 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6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正餐服务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9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DGABNR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惠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博洋建筑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工服务站（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体工商户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王亚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惠州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道惠州街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新化路北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河金座小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号 楼 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号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其他土木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程建筑施工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9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惠州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赵小燕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其他道路货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9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442.3pt;mso-wrap-distance-left:9.05pt;mso-wrap-distance-right:9.05pt;mso-wrap-distance-top:0pt;mso-wrap-distance-bottom:0pt;margin-top:64.55pt;mso-position-vertical-relative:page;margin-left: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391"/>
                        <w:gridCol w:w="1417"/>
                        <w:gridCol w:w="1276"/>
                        <w:gridCol w:w="1276"/>
                        <w:gridCol w:w="1276"/>
                        <w:gridCol w:w="1275"/>
                        <w:gridCol w:w="1275"/>
                        <w:gridCol w:w="1276"/>
                        <w:gridCol w:w="1135"/>
                        <w:gridCol w:w="992"/>
                        <w:gridCol w:w="1701"/>
                        <w:gridCol w:w="2126"/>
                      </w:tblGrid>
                      <w:tr>
                        <w:trPr>
                          <w:trHeight w:val="63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4" w:after="0"/>
                              <w:ind w:left="5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4" w:after="0"/>
                              <w:ind w:left="5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4" w:after="0"/>
                              <w:ind w:left="5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4" w:after="0"/>
                              <w:ind w:left="5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3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楼 底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96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商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6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6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6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6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6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6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6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6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DNC56U4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惠州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杰龙建材经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销处（个体工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商户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孙宏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惠州街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道新州街东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新园路南新</w:t>
                            </w:r>
                          </w:p>
                          <w:p>
                            <w:pPr>
                              <w:pStyle w:val="Normal"/>
                              <w:spacing w:lineRule="exact" w:line="32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州国际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楼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2-1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96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商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其他综合零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售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9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281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DLGYN06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惠州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柱师傅鸡公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煲店（个体工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商户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赵玲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敖汉旗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惠州街道惠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州街西惠宁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路南银河金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座东门南侧</w:t>
                            </w:r>
                          </w:p>
                          <w:p>
                            <w:pPr>
                              <w:pStyle w:val="Normal"/>
                              <w:spacing w:lineRule="exact" w:line="32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57-6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号 商</w:t>
                            </w:r>
                          </w:p>
                          <w:p>
                            <w:pPr>
                              <w:pStyle w:val="Normal"/>
                              <w:spacing w:lineRule="exact" w:line="296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正餐服务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9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250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DGABNR7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惠州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博洋建筑施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工服务站（个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体工商户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王亚利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惠州街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道惠州街西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新化路北银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河金座小区</w:t>
                            </w:r>
                          </w:p>
                          <w:p>
                            <w:pPr>
                              <w:pStyle w:val="Normal"/>
                              <w:spacing w:lineRule="exact" w:line="32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号 楼 下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号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其他土木工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程建筑施工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9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惠州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赵小燕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其他道路货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9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4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宋体" w:hAnsi="宋体" w:cs="宋体"/>
          <w:b/>
          <w:b/>
          <w:color w:val="000000"/>
          <w:sz w:val="52"/>
          <w:szCs w:val="24"/>
        </w:rPr>
      </w:pPr>
      <w:r>
        <w:rPr>
          <w:rFonts w:cs="宋体" w:ascii="宋体" w:hAnsi="宋体"/>
          <w:b/>
          <w:color w:val="000000"/>
          <w:sz w:val="52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14300</wp:posOffset>
                </wp:positionH>
                <wp:positionV relativeFrom="page">
                  <wp:posOffset>819785</wp:posOffset>
                </wp:positionV>
                <wp:extent cx="10692130" cy="561086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561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391"/>
                              <w:gridCol w:w="1417"/>
                              <w:gridCol w:w="1276"/>
                              <w:gridCol w:w="1276"/>
                              <w:gridCol w:w="1276"/>
                              <w:gridCol w:w="1275"/>
                              <w:gridCol w:w="1275"/>
                              <w:gridCol w:w="1276"/>
                              <w:gridCol w:w="1135"/>
                              <w:gridCol w:w="992"/>
                              <w:gridCol w:w="1701"/>
                              <w:gridCol w:w="2126"/>
                            </w:tblGrid>
                            <w:tr>
                              <w:trPr>
                                <w:trHeight w:val="125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4" w:after="0"/>
                                    <w:ind w:left="5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DC5GLR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赵小燕道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运输服务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（个体工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户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跨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流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物运输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0RQUGJ2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惠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甜啦啦饮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赵晓雪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惠州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事处新中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东新化路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新惠中学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侧 一 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73-38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号 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6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正餐服务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9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DEG63Y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惠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云瑞施工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（个体工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户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冯宝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敖汉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惠州街道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隆街东文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路北万和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园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8-6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其他未列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建筑业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9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DHKAW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5R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惠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清悠茶叶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（个体工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户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刘立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敖汉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惠州街道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惠路北新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街西国宾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临街商业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52-19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号 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其他综合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9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441.8pt;mso-wrap-distance-left:9.05pt;mso-wrap-distance-right:9.05pt;mso-wrap-distance-top:0pt;mso-wrap-distance-bottom:0pt;margin-top:64.55pt;mso-position-vertical-relative:page;margin-left: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391"/>
                        <w:gridCol w:w="1417"/>
                        <w:gridCol w:w="1276"/>
                        <w:gridCol w:w="1276"/>
                        <w:gridCol w:w="1276"/>
                        <w:gridCol w:w="1275"/>
                        <w:gridCol w:w="1275"/>
                        <w:gridCol w:w="1276"/>
                        <w:gridCol w:w="1135"/>
                        <w:gridCol w:w="992"/>
                        <w:gridCol w:w="1701"/>
                        <w:gridCol w:w="2126"/>
                      </w:tblGrid>
                      <w:tr>
                        <w:trPr>
                          <w:trHeight w:val="125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4" w:after="0"/>
                              <w:ind w:left="5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DC5GLR7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赵小燕道路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运输服务部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（个体工商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户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跨区域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流动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物运输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0RQUGJ2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惠州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甜啦啦饮品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店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赵晓雪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惠州办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事处新中街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东新化路南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新惠中学南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侧 一 楼</w:t>
                            </w:r>
                          </w:p>
                          <w:p>
                            <w:pPr>
                              <w:pStyle w:val="Normal"/>
                              <w:spacing w:lineRule="exact" w:line="32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73-3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号 商</w:t>
                            </w:r>
                          </w:p>
                          <w:p>
                            <w:pPr>
                              <w:pStyle w:val="Normal"/>
                              <w:spacing w:lineRule="exact" w:line="296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正餐服务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9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219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DEG63Y4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惠州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云瑞施工部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（个体工商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户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冯宝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敖汉旗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惠州街道兴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隆街东文化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路北万和家</w:t>
                            </w:r>
                          </w:p>
                          <w:p>
                            <w:pPr>
                              <w:pStyle w:val="Normal"/>
                              <w:spacing w:lineRule="exact" w:line="32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园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8-6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其他未列明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建筑业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9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250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DHKAWH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5R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惠州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清悠茶叶店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（个体工商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户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刘立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敖汉旗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惠州街道新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惠路北新州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街西国宾馆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临街商业楼</w:t>
                            </w:r>
                          </w:p>
                          <w:p>
                            <w:pPr>
                              <w:pStyle w:val="Normal"/>
                              <w:spacing w:lineRule="exact" w:line="32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52-19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号 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其他综合零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售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9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4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宋体" w:hAnsi="宋体" w:cs="宋体"/>
          <w:b/>
          <w:b/>
          <w:color w:val="000000"/>
          <w:sz w:val="52"/>
          <w:szCs w:val="24"/>
        </w:rPr>
      </w:pPr>
      <w:r>
        <w:rPr>
          <w:rFonts w:cs="宋体" w:ascii="宋体" w:hAnsi="宋体"/>
          <w:b/>
          <w:color w:val="000000"/>
          <w:sz w:val="52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14300</wp:posOffset>
                </wp:positionH>
                <wp:positionV relativeFrom="page">
                  <wp:posOffset>819785</wp:posOffset>
                </wp:positionV>
                <wp:extent cx="10692130" cy="561721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561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391"/>
                              <w:gridCol w:w="1417"/>
                              <w:gridCol w:w="1276"/>
                              <w:gridCol w:w="1276"/>
                              <w:gridCol w:w="1276"/>
                              <w:gridCol w:w="1275"/>
                              <w:gridCol w:w="1275"/>
                              <w:gridCol w:w="1276"/>
                              <w:gridCol w:w="1135"/>
                              <w:gridCol w:w="992"/>
                              <w:gridCol w:w="1701"/>
                              <w:gridCol w:w="2126"/>
                            </w:tblGrid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4" w:after="0"/>
                                    <w:ind w:left="5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4" w:after="0"/>
                                    <w:ind w:left="5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4" w:after="0"/>
                                    <w:ind w:left="5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4" w:after="0"/>
                                    <w:ind w:left="5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DHJPUF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惠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不差钱烧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店（个体工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户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李艳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敖汉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惠州街道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园路南新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街东新州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际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号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04-10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6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商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快餐服务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9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D1BRK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新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橘柚建筑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工部（个体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商户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李俊漪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敖汉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人民政府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州街道蒙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街西新惠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北盛泽家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号楼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6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其他未列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建筑业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9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DGCJ0Q5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惠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金成建筑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工部（个体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商户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冯金成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敖汉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惠州街道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中街东团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路南龙兴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府南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6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其他土木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程建筑施工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9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新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尉兴刚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酒、饮料及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9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442.3pt;mso-wrap-distance-left:9.05pt;mso-wrap-distance-right:9.05pt;mso-wrap-distance-top:0pt;mso-wrap-distance-bottom:0pt;margin-top:64.55pt;mso-position-vertical-relative:page;margin-left: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391"/>
                        <w:gridCol w:w="1417"/>
                        <w:gridCol w:w="1276"/>
                        <w:gridCol w:w="1276"/>
                        <w:gridCol w:w="1276"/>
                        <w:gridCol w:w="1275"/>
                        <w:gridCol w:w="1275"/>
                        <w:gridCol w:w="1276"/>
                        <w:gridCol w:w="1135"/>
                        <w:gridCol w:w="992"/>
                        <w:gridCol w:w="1701"/>
                        <w:gridCol w:w="2126"/>
                      </w:tblGrid>
                      <w:tr>
                        <w:trPr>
                          <w:trHeight w:val="32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4" w:after="0"/>
                              <w:ind w:left="5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4" w:after="0"/>
                              <w:ind w:left="5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4" w:after="0"/>
                              <w:ind w:left="5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4" w:after="0"/>
                              <w:ind w:left="5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DHJPUF1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惠州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不差钱烧烤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店（个体工商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户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李艳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敖汉旗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惠州街道新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园路南新州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街东新州国</w:t>
                            </w:r>
                          </w:p>
                          <w:p>
                            <w:pPr>
                              <w:pStyle w:val="Normal"/>
                              <w:spacing w:lineRule="exact" w:line="32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际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号楼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04-10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96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商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快餐服务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9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281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D1BRK29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新州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橘柚建筑施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工部（个体工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商户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李俊漪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敖汉旗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人民政府新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州街道蒙中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街西新惠路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北盛泽家园</w:t>
                            </w:r>
                          </w:p>
                          <w:p>
                            <w:pPr>
                              <w:pStyle w:val="Normal"/>
                              <w:spacing w:lineRule="exact" w:line="32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号楼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96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其他未列明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建筑业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9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250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DGCJ0Q5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惠州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金成建筑施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工部（个体工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商户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冯金成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敖汉旗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惠州街道新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中街东团结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路南龙兴学</w:t>
                            </w:r>
                          </w:p>
                          <w:p>
                            <w:pPr>
                              <w:pStyle w:val="Normal"/>
                              <w:spacing w:lineRule="exact" w:line="32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府南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96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其他土木工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程建筑施工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9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新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尉兴刚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酒、饮料及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9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4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宋体" w:hAnsi="宋体" w:cs="宋体"/>
          <w:b/>
          <w:b/>
          <w:color w:val="000000"/>
          <w:sz w:val="52"/>
          <w:szCs w:val="24"/>
        </w:rPr>
      </w:pPr>
      <w:r>
        <w:rPr>
          <w:rFonts w:cs="宋体" w:ascii="宋体" w:hAnsi="宋体"/>
          <w:b/>
          <w:color w:val="000000"/>
          <w:sz w:val="52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14300</wp:posOffset>
                </wp:positionH>
                <wp:positionV relativeFrom="page">
                  <wp:posOffset>819785</wp:posOffset>
                </wp:positionV>
                <wp:extent cx="10692130" cy="561086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561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391"/>
                              <w:gridCol w:w="1417"/>
                              <w:gridCol w:w="1276"/>
                              <w:gridCol w:w="1276"/>
                              <w:gridCol w:w="1276"/>
                              <w:gridCol w:w="1275"/>
                              <w:gridCol w:w="1275"/>
                              <w:gridCol w:w="1276"/>
                              <w:gridCol w:w="1135"/>
                              <w:gridCol w:w="992"/>
                              <w:gridCol w:w="1701"/>
                              <w:gridCol w:w="2126"/>
                            </w:tblGrid>
                            <w:tr>
                              <w:trPr>
                                <w:trHeight w:val="157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4" w:after="0"/>
                                    <w:ind w:left="5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0NCM02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鸿运来副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商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新惠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新中街南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城建局北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茶叶零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DAHXJP8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惠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路娜建筑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工部（个体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商户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毕路娜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敖汉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惠州街道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中街南建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市场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号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商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其他土木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程建筑施工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9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CB3ADN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惠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明皓眼镜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韩雪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敖汉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惠州街道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州街东振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街北兴隆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7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苑 南 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号商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6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（门牌号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兴路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58-3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其他综合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9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D48Q8T7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新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舟诚门市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（个体工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户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陈丽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敖汉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人民政府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州街道新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街与惠园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百货零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9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441.8pt;mso-wrap-distance-left:9.05pt;mso-wrap-distance-right:9.05pt;mso-wrap-distance-top:0pt;mso-wrap-distance-bottom:0pt;margin-top:64.55pt;mso-position-vertical-relative:page;margin-left: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391"/>
                        <w:gridCol w:w="1417"/>
                        <w:gridCol w:w="1276"/>
                        <w:gridCol w:w="1276"/>
                        <w:gridCol w:w="1276"/>
                        <w:gridCol w:w="1275"/>
                        <w:gridCol w:w="1275"/>
                        <w:gridCol w:w="1276"/>
                        <w:gridCol w:w="1135"/>
                        <w:gridCol w:w="992"/>
                        <w:gridCol w:w="1701"/>
                        <w:gridCol w:w="2126"/>
                      </w:tblGrid>
                      <w:tr>
                        <w:trPr>
                          <w:trHeight w:val="157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4" w:after="0"/>
                              <w:ind w:left="5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0NCM02X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鸿运来副食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商店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新惠镇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新中街南段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城建局北侧</w:t>
                            </w:r>
                          </w:p>
                          <w:p>
                            <w:pPr>
                              <w:pStyle w:val="Normal"/>
                              <w:spacing w:lineRule="exact" w:line="32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茶叶零售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DAHXJP8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惠州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路娜建筑施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工部（个体工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商户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毕路娜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敖汉旗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惠州街道新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中街南建材</w:t>
                            </w:r>
                          </w:p>
                          <w:p>
                            <w:pPr>
                              <w:pStyle w:val="Normal"/>
                              <w:spacing w:lineRule="exact" w:line="32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市场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号楼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商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其他土木工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程建筑施工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9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13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CB3ADN3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惠州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明皓眼镜店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韩雪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敖汉旗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惠州街道惠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州街东振兴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街北兴隆佳</w:t>
                            </w:r>
                          </w:p>
                          <w:p>
                            <w:pPr>
                              <w:pStyle w:val="Normal"/>
                              <w:spacing w:lineRule="exact" w:line="327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苑 南 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号商厅</w:t>
                            </w:r>
                          </w:p>
                          <w:p>
                            <w:pPr>
                              <w:pStyle w:val="Normal"/>
                              <w:spacing w:lineRule="exact" w:line="296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（门牌号振</w:t>
                            </w:r>
                          </w:p>
                          <w:p>
                            <w:pPr>
                              <w:pStyle w:val="Normal"/>
                              <w:spacing w:lineRule="exact" w:line="32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兴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58-3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其他综合零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售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9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188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D48Q8T7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新州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舟诚门市部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（个体工商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户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陈丽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敖汉旗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人民政府新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州街道新中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街与惠园路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百货零售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9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4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宋体" w:hAnsi="宋体" w:cs="宋体"/>
          <w:b/>
          <w:b/>
          <w:color w:val="000000"/>
          <w:sz w:val="52"/>
          <w:szCs w:val="24"/>
        </w:rPr>
      </w:pPr>
      <w:r>
        <w:rPr>
          <w:rFonts w:cs="宋体" w:ascii="宋体" w:hAnsi="宋体"/>
          <w:b/>
          <w:color w:val="000000"/>
          <w:sz w:val="52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14300</wp:posOffset>
                </wp:positionH>
                <wp:positionV relativeFrom="page">
                  <wp:posOffset>819785</wp:posOffset>
                </wp:positionV>
                <wp:extent cx="10692130" cy="561086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561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391"/>
                              <w:gridCol w:w="1417"/>
                              <w:gridCol w:w="1276"/>
                              <w:gridCol w:w="1276"/>
                              <w:gridCol w:w="1276"/>
                              <w:gridCol w:w="1275"/>
                              <w:gridCol w:w="1275"/>
                              <w:gridCol w:w="1276"/>
                              <w:gridCol w:w="1135"/>
                              <w:gridCol w:w="992"/>
                              <w:gridCol w:w="1701"/>
                              <w:gridCol w:w="2126"/>
                            </w:tblGrid>
                            <w:tr>
                              <w:trPr>
                                <w:trHeight w:val="125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4" w:after="0"/>
                                    <w:ind w:left="5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4" w:after="0"/>
                                    <w:ind w:left="5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4" w:after="0"/>
                                    <w:ind w:left="5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4" w:after="0"/>
                                    <w:ind w:left="5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交叉口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0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米二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北 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3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6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6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6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6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6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6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6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6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6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DFGCYR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惠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车氏电脑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市（个体工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户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车淑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敖汉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惠州街道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惠路南兴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街东绿珠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园西门二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号商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其他综合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9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0NFDW8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惠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恒颐艺术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璃推拉门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（个体工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户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贾学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新惠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兴隆街西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兴路南兴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小区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号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0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10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五金零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9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C9DTNQ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惠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恒热空气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门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史巨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敖汉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惠州街道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中街西团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路南华兴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筑公司老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7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公楼一楼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6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号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日用家电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9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441.8pt;mso-wrap-distance-left:9.05pt;mso-wrap-distance-right:9.05pt;mso-wrap-distance-top:0pt;mso-wrap-distance-bottom:0pt;margin-top:64.55pt;mso-position-vertical-relative:page;margin-left: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391"/>
                        <w:gridCol w:w="1417"/>
                        <w:gridCol w:w="1276"/>
                        <w:gridCol w:w="1276"/>
                        <w:gridCol w:w="1276"/>
                        <w:gridCol w:w="1275"/>
                        <w:gridCol w:w="1275"/>
                        <w:gridCol w:w="1276"/>
                        <w:gridCol w:w="1135"/>
                        <w:gridCol w:w="992"/>
                        <w:gridCol w:w="1701"/>
                        <w:gridCol w:w="2126"/>
                      </w:tblGrid>
                      <w:tr>
                        <w:trPr>
                          <w:trHeight w:val="125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4" w:after="0"/>
                              <w:ind w:left="5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4" w:after="0"/>
                              <w:ind w:left="5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4" w:after="0"/>
                              <w:ind w:left="5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4" w:after="0"/>
                              <w:ind w:left="5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交叉口南</w:t>
                            </w:r>
                          </w:p>
                          <w:p>
                            <w:pPr>
                              <w:pStyle w:val="Normal"/>
                              <w:spacing w:lineRule="exact" w:line="32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0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米二楼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北 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332</w:t>
                            </w:r>
                          </w:p>
                          <w:p>
                            <w:pPr>
                              <w:pStyle w:val="Normal"/>
                              <w:spacing w:lineRule="exact" w:line="296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6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6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6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6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6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6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6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6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DFGCYR1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惠州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车氏电脑门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市（个体工商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户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车淑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敖汉旗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惠州街道新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惠路南兴隆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街东绿珠花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园西门二楼</w:t>
                            </w:r>
                          </w:p>
                          <w:p>
                            <w:pPr>
                              <w:pStyle w:val="Normal"/>
                              <w:spacing w:lineRule="exact" w:line="32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号商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其他综合零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售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9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219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0NFDW84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惠州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恒颐艺术玻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璃推拉门店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（个体工商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户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贾学志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新惠镇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兴隆街西振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兴路南兴隆</w:t>
                            </w:r>
                          </w:p>
                          <w:p>
                            <w:pPr>
                              <w:pStyle w:val="Normal"/>
                              <w:spacing w:lineRule="exact" w:line="32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小区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号楼</w:t>
                            </w:r>
                          </w:p>
                          <w:p>
                            <w:pPr>
                              <w:pStyle w:val="Normal"/>
                              <w:spacing w:lineRule="exact" w:line="310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10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五金零售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9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281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C9DTNQ6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惠州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恒热空气能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门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史巨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敖汉旗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惠州街道新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中街西团结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路南华兴建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筑公司老办</w:t>
                            </w:r>
                          </w:p>
                          <w:p>
                            <w:pPr>
                              <w:pStyle w:val="Normal"/>
                              <w:spacing w:lineRule="exact" w:line="327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公楼一楼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96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号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日用家电零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售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9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4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宋体" w:hAnsi="宋体" w:cs="宋体"/>
          <w:b/>
          <w:b/>
          <w:color w:val="000000"/>
          <w:sz w:val="52"/>
          <w:szCs w:val="24"/>
        </w:rPr>
      </w:pPr>
      <w:r>
        <w:rPr>
          <w:rFonts w:cs="宋体" w:ascii="宋体" w:hAnsi="宋体"/>
          <w:b/>
          <w:color w:val="000000"/>
          <w:sz w:val="52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14300</wp:posOffset>
                </wp:positionH>
                <wp:positionV relativeFrom="page">
                  <wp:posOffset>819785</wp:posOffset>
                </wp:positionV>
                <wp:extent cx="10692130" cy="562356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562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391"/>
                              <w:gridCol w:w="1417"/>
                              <w:gridCol w:w="1276"/>
                              <w:gridCol w:w="1276"/>
                              <w:gridCol w:w="1276"/>
                              <w:gridCol w:w="1275"/>
                              <w:gridCol w:w="1275"/>
                              <w:gridCol w:w="1276"/>
                              <w:gridCol w:w="1135"/>
                              <w:gridCol w:w="992"/>
                              <w:gridCol w:w="1701"/>
                              <w:gridCol w:w="2126"/>
                            </w:tblGrid>
                            <w:tr>
                              <w:trPr>
                                <w:trHeight w:val="125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BXY1XP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惠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田国尧道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运输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田国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跨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流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其他道路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物运输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9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13UY7N0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惠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永裕粮油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售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王黑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惠州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事处喇嘛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7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村二组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6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粮油零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9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0R6QUQ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下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苏小明道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货物运输车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苏小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流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其他道路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物运输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9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0QQQAM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新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牧旺动保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药门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田文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新城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新州街西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化路南惠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新天地东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7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北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47-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6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号商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动物用药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零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9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DLJH763K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惠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立国建筑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工部（个体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商户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王立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惠州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中街东箭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路南建材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场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号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公共建筑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饰和装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9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新州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乔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其他道路货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9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442.8pt;mso-wrap-distance-left:9.05pt;mso-wrap-distance-right:9.05pt;mso-wrap-distance-top:0pt;mso-wrap-distance-bottom:0pt;margin-top:64.55pt;mso-position-vertical-relative:page;margin-left: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391"/>
                        <w:gridCol w:w="1417"/>
                        <w:gridCol w:w="1276"/>
                        <w:gridCol w:w="1276"/>
                        <w:gridCol w:w="1276"/>
                        <w:gridCol w:w="1275"/>
                        <w:gridCol w:w="1275"/>
                        <w:gridCol w:w="1276"/>
                        <w:gridCol w:w="1135"/>
                        <w:gridCol w:w="992"/>
                        <w:gridCol w:w="1701"/>
                        <w:gridCol w:w="2126"/>
                      </w:tblGrid>
                      <w:tr>
                        <w:trPr>
                          <w:trHeight w:val="125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BXY1XPX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惠州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田国尧道路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运输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田国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跨区域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流动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其他道路货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物运输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9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188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13UY7N0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惠州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永裕粮油销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售店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王黑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惠州办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事处喇嘛蒿</w:t>
                            </w:r>
                          </w:p>
                          <w:p>
                            <w:pPr>
                              <w:pStyle w:val="Normal"/>
                              <w:spacing w:lineRule="exact" w:line="327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村二组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58</w:t>
                            </w:r>
                          </w:p>
                          <w:p>
                            <w:pPr>
                              <w:pStyle w:val="Normal"/>
                              <w:spacing w:lineRule="exact" w:line="296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粮油零售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9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0R6QUQ9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下洼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苏小明道路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货物运输车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苏小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流动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其他道路货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物运输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9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250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0QQQAM7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新惠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牧旺动保兽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药门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田文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新城区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新州街西新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化路南惠隆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新天地东门</w:t>
                            </w:r>
                          </w:p>
                          <w:p>
                            <w:pPr>
                              <w:pStyle w:val="Normal"/>
                              <w:spacing w:lineRule="exact" w:line="327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北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47-20</w:t>
                            </w:r>
                          </w:p>
                          <w:p>
                            <w:pPr>
                              <w:pStyle w:val="Normal"/>
                              <w:spacing w:lineRule="exact" w:line="296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号商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动物用药品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零售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9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188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DLJH763K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惠州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立国建筑施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工部（个体工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商户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王立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惠州新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中街东箭桥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路南建材市</w:t>
                            </w:r>
                          </w:p>
                          <w:p>
                            <w:pPr>
                              <w:pStyle w:val="Normal"/>
                              <w:spacing w:lineRule="exact" w:line="32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场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号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公共建筑装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饰和装修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9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新州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乔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其他道路货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9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4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宋体" w:hAnsi="宋体" w:cs="宋体"/>
          <w:b/>
          <w:b/>
          <w:color w:val="000000"/>
          <w:sz w:val="52"/>
          <w:szCs w:val="24"/>
        </w:rPr>
      </w:pPr>
      <w:r>
        <w:rPr>
          <w:rFonts w:cs="宋体" w:ascii="宋体" w:hAnsi="宋体"/>
          <w:b/>
          <w:color w:val="000000"/>
          <w:sz w:val="52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14300</wp:posOffset>
                </wp:positionH>
                <wp:positionV relativeFrom="page">
                  <wp:posOffset>819785</wp:posOffset>
                </wp:positionV>
                <wp:extent cx="10692130" cy="561721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561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391"/>
                              <w:gridCol w:w="1417"/>
                              <w:gridCol w:w="1276"/>
                              <w:gridCol w:w="1276"/>
                              <w:gridCol w:w="1276"/>
                              <w:gridCol w:w="1275"/>
                              <w:gridCol w:w="1275"/>
                              <w:gridCol w:w="1276"/>
                              <w:gridCol w:w="1135"/>
                              <w:gridCol w:w="992"/>
                              <w:gridCol w:w="1701"/>
                              <w:gridCol w:w="2126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4" w:after="0"/>
                                    <w:ind w:left="5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7YNW4C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乔华运输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跨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流动经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物运输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DLLD7Y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惠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彭海成货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运输部（个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工商户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彭海成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惠州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道跨区域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其他道路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物运输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9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C3LBXG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惠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鹏辉汽车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路维修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秦志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敖汉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惠州街道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惠路北新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街东锦绣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园南门西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2-29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号 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6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汽车修理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维护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9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DMT7E4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新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镇朱银华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路运输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部（个体工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户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潘永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新惠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跨区域流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其他道路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物运输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9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D7FP7U7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惠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新影快照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印部（个体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商户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于桂青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敖汉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惠州街道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州街东惠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路北盛泽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摄影扩印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9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442.3pt;mso-wrap-distance-left:9.05pt;mso-wrap-distance-right:9.05pt;mso-wrap-distance-top:0pt;mso-wrap-distance-bottom:0pt;margin-top:64.55pt;mso-position-vertical-relative:page;margin-left: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391"/>
                        <w:gridCol w:w="1417"/>
                        <w:gridCol w:w="1276"/>
                        <w:gridCol w:w="1276"/>
                        <w:gridCol w:w="1276"/>
                        <w:gridCol w:w="1275"/>
                        <w:gridCol w:w="1275"/>
                        <w:gridCol w:w="1276"/>
                        <w:gridCol w:w="1135"/>
                        <w:gridCol w:w="992"/>
                        <w:gridCol w:w="1701"/>
                        <w:gridCol w:w="2126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4" w:after="0"/>
                              <w:ind w:left="5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7YNW4C7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乔华运输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跨区域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流动经营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物运输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DLLD7Y2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惠州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彭海成货物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运输部（个体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工商户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彭海成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惠州街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道跨区域流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动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其他道路货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物运输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9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281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C3LBXG7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惠州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鹏辉汽车电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路维修店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秦志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敖汉旗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惠州街道新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惠路北新州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街东锦绣花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园南门西侧</w:t>
                            </w:r>
                          </w:p>
                          <w:p>
                            <w:pPr>
                              <w:pStyle w:val="Normal"/>
                              <w:spacing w:lineRule="exact" w:line="32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2-29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号 商</w:t>
                            </w:r>
                          </w:p>
                          <w:p>
                            <w:pPr>
                              <w:pStyle w:val="Normal"/>
                              <w:spacing w:lineRule="exact" w:line="296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汽车修理与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维护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9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157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DMT7E4X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新惠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镇朱银华道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路运输服务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部（个体工商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户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潘永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新惠镇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跨区域流动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其他道路货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物运输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9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188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D7FP7U7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惠州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新影快照复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印部（个体工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商户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于桂青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敖汉旗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惠州街道新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州街东惠宁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路北盛泽园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摄影扩印服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9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4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宋体" w:hAnsi="宋体" w:cs="宋体"/>
          <w:b/>
          <w:b/>
          <w:color w:val="000000"/>
          <w:sz w:val="52"/>
          <w:szCs w:val="24"/>
        </w:rPr>
      </w:pPr>
      <w:r>
        <w:rPr>
          <w:rFonts w:cs="宋体" w:ascii="宋体" w:hAnsi="宋体"/>
          <w:b/>
          <w:color w:val="000000"/>
          <w:sz w:val="52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14300</wp:posOffset>
                </wp:positionH>
                <wp:positionV relativeFrom="page">
                  <wp:posOffset>819785</wp:posOffset>
                </wp:positionV>
                <wp:extent cx="10692130" cy="561086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561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391"/>
                              <w:gridCol w:w="1417"/>
                              <w:gridCol w:w="1276"/>
                              <w:gridCol w:w="1276"/>
                              <w:gridCol w:w="1276"/>
                              <w:gridCol w:w="1275"/>
                              <w:gridCol w:w="1275"/>
                              <w:gridCol w:w="1276"/>
                              <w:gridCol w:w="1135"/>
                              <w:gridCol w:w="992"/>
                              <w:gridCol w:w="1701"/>
                              <w:gridCol w:w="2126"/>
                            </w:tblGrid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4" w:after="0"/>
                                    <w:ind w:left="5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4" w:after="0"/>
                                    <w:ind w:left="5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4" w:after="0"/>
                                    <w:ind w:left="5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4" w:after="0"/>
                                    <w:ind w:left="5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小区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号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号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DE0KC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惠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城楠烤焰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乐烤吧（个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工商户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王高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敖汉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惠州街道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中街西箭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路北焜耀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苑东门南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002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号 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6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正餐服务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9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DBF9FP7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惠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滕奎建筑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工部（个体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商户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滕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敖汉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惠州街道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州街西惠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路南吉祥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7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园五号楼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6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号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其他未列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建筑业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9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DG56HE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惠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阿硕电动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行（个体工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户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刘胜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敖汉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惠州街道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中街东团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路南尚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楼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层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6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其他综合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9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441.8pt;mso-wrap-distance-left:9.05pt;mso-wrap-distance-right:9.05pt;mso-wrap-distance-top:0pt;mso-wrap-distance-bottom:0pt;margin-top:64.55pt;mso-position-vertical-relative:page;margin-left: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391"/>
                        <w:gridCol w:w="1417"/>
                        <w:gridCol w:w="1276"/>
                        <w:gridCol w:w="1276"/>
                        <w:gridCol w:w="1276"/>
                        <w:gridCol w:w="1275"/>
                        <w:gridCol w:w="1275"/>
                        <w:gridCol w:w="1276"/>
                        <w:gridCol w:w="1135"/>
                        <w:gridCol w:w="992"/>
                        <w:gridCol w:w="1701"/>
                        <w:gridCol w:w="2126"/>
                      </w:tblGrid>
                      <w:tr>
                        <w:trPr>
                          <w:trHeight w:val="63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4" w:after="0"/>
                              <w:ind w:left="5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4" w:after="0"/>
                              <w:ind w:left="5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4" w:after="0"/>
                              <w:ind w:left="5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4" w:after="0"/>
                              <w:ind w:left="5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3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小区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号楼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号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DE0KC12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惠州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城楠烤焰音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乐烤吧（个体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工商户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王高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敖汉旗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惠州街道新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中街西箭桥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路北焜耀佳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苑东门南侧</w:t>
                            </w:r>
                          </w:p>
                          <w:p>
                            <w:pPr>
                              <w:pStyle w:val="Normal"/>
                              <w:spacing w:lineRule="exact" w:line="32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002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号 商</w:t>
                            </w:r>
                          </w:p>
                          <w:p>
                            <w:pPr>
                              <w:pStyle w:val="Normal"/>
                              <w:spacing w:lineRule="exact" w:line="296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正餐服务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9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250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DBF9FP7N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惠州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滕奎建筑施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工部（个体工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商户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滕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敖汉旗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惠州街道新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州街西惠宁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路南吉祥家</w:t>
                            </w:r>
                          </w:p>
                          <w:p>
                            <w:pPr>
                              <w:pStyle w:val="Normal"/>
                              <w:spacing w:lineRule="exact" w:line="327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园五号楼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96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号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其他未列明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建筑业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9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281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DG56HE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惠州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阿硕电动车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行（个体工商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户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刘胜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敖汉旗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惠州街道新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中街东团结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路南尚品</w:t>
                            </w:r>
                          </w:p>
                          <w:p>
                            <w:pPr>
                              <w:pStyle w:val="Normal"/>
                              <w:spacing w:lineRule="exact" w:line="32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家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楼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层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96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其他综合零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售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9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4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宋体" w:hAnsi="宋体" w:cs="宋体"/>
          <w:b/>
          <w:b/>
          <w:color w:val="000000"/>
          <w:sz w:val="52"/>
          <w:szCs w:val="24"/>
        </w:rPr>
      </w:pPr>
      <w:r>
        <w:rPr>
          <w:rFonts w:cs="宋体" w:ascii="宋体" w:hAnsi="宋体"/>
          <w:b/>
          <w:color w:val="000000"/>
          <w:sz w:val="52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14300</wp:posOffset>
                </wp:positionH>
                <wp:positionV relativeFrom="page">
                  <wp:posOffset>819785</wp:posOffset>
                </wp:positionV>
                <wp:extent cx="10692130" cy="561086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561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391"/>
                              <w:gridCol w:w="1417"/>
                              <w:gridCol w:w="1276"/>
                              <w:gridCol w:w="1276"/>
                              <w:gridCol w:w="1276"/>
                              <w:gridCol w:w="1275"/>
                              <w:gridCol w:w="1275"/>
                              <w:gridCol w:w="1276"/>
                              <w:gridCol w:w="1135"/>
                              <w:gridCol w:w="992"/>
                              <w:gridCol w:w="1701"/>
                              <w:gridCol w:w="2126"/>
                            </w:tblGrid>
                            <w:tr>
                              <w:trPr>
                                <w:trHeight w:val="125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13U8F61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新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薄政慧运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薄政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跨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流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其他道路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物运输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9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0RR8DQ6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惠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珍记黄焖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快餐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尚晓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新城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惠州东新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路南万和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园北门东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-1-1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号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6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正餐服务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9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DN49A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新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旭阳建筑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工部（个体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商户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耿旭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敖汉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人民政府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州街道新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街西新惠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7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北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组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6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号商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其他未列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建筑业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9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DKQN0U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惠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阳昊装饰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潢店（个体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商户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陈万通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敖汉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惠州街道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化路北新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街东龙熙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小区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号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一层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号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公共建筑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饰和装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9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441.8pt;mso-wrap-distance-left:9.05pt;mso-wrap-distance-right:9.05pt;mso-wrap-distance-top:0pt;mso-wrap-distance-bottom:0pt;margin-top:64.55pt;mso-position-vertical-relative:page;margin-left: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391"/>
                        <w:gridCol w:w="1417"/>
                        <w:gridCol w:w="1276"/>
                        <w:gridCol w:w="1276"/>
                        <w:gridCol w:w="1276"/>
                        <w:gridCol w:w="1275"/>
                        <w:gridCol w:w="1275"/>
                        <w:gridCol w:w="1276"/>
                        <w:gridCol w:w="1135"/>
                        <w:gridCol w:w="992"/>
                        <w:gridCol w:w="1701"/>
                        <w:gridCol w:w="2126"/>
                      </w:tblGrid>
                      <w:tr>
                        <w:trPr>
                          <w:trHeight w:val="125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13U8F61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新惠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薄政慧运输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薄政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跨区域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流动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其他道路货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物运输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9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250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0RR8DQ6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惠州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珍记黄焖鸡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快餐店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尚晓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新城区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惠州东新园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路南万和家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园北门东侧</w:t>
                            </w:r>
                          </w:p>
                          <w:p>
                            <w:pPr>
                              <w:pStyle w:val="Normal"/>
                              <w:spacing w:lineRule="exact" w:line="32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-1-1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号商</w:t>
                            </w:r>
                          </w:p>
                          <w:p>
                            <w:pPr>
                              <w:pStyle w:val="Normal"/>
                              <w:spacing w:lineRule="exact" w:line="296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正餐服务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9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250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DN49A28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新州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旭阳建筑施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工部（个体工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商户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耿旭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敖汉旗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人民政府新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州街道新兴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街西新惠路</w:t>
                            </w:r>
                          </w:p>
                          <w:p>
                            <w:pPr>
                              <w:pStyle w:val="Normal"/>
                              <w:spacing w:lineRule="exact" w:line="327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北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组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spacing w:lineRule="exact" w:line="296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号商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其他未列明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建筑业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9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250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DKQN0U9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惠州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阳昊装饰装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潢店（个体工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商户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陈万通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敖汉旗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惠州街道新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化路北新州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街东龙熙园</w:t>
                            </w:r>
                          </w:p>
                          <w:p>
                            <w:pPr>
                              <w:pStyle w:val="Normal"/>
                              <w:spacing w:lineRule="exact" w:line="32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小区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号楼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一层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号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公共建筑装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饰和装修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9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4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宋体" w:hAnsi="宋体" w:cs="宋体"/>
          <w:b/>
          <w:b/>
          <w:color w:val="000000"/>
          <w:sz w:val="52"/>
          <w:szCs w:val="24"/>
        </w:rPr>
      </w:pPr>
      <w:r>
        <w:rPr>
          <w:rFonts w:cs="宋体" w:ascii="宋体" w:hAnsi="宋体"/>
          <w:b/>
          <w:color w:val="000000"/>
          <w:sz w:val="52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14300</wp:posOffset>
                </wp:positionH>
                <wp:positionV relativeFrom="page">
                  <wp:posOffset>819785</wp:posOffset>
                </wp:positionV>
                <wp:extent cx="10692130" cy="561721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561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391"/>
                              <w:gridCol w:w="1417"/>
                              <w:gridCol w:w="1276"/>
                              <w:gridCol w:w="1276"/>
                              <w:gridCol w:w="1276"/>
                              <w:gridCol w:w="1275"/>
                              <w:gridCol w:w="1275"/>
                              <w:gridCol w:w="1276"/>
                              <w:gridCol w:w="1135"/>
                              <w:gridCol w:w="992"/>
                              <w:gridCol w:w="1701"/>
                              <w:gridCol w:w="2126"/>
                            </w:tblGrid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4" w:after="0"/>
                                    <w:ind w:left="5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4" w:after="0"/>
                                    <w:ind w:left="5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4" w:after="0"/>
                                    <w:ind w:left="5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4" w:after="0"/>
                                    <w:ind w:left="5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7YQC1R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惠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品乐熏酱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削面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刘玉彦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新城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惠州街东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兴路北兴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佳苑西门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56-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6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商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正餐服务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9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DJAGDB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惠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甲辰华泰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险专属代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店（个体工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户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姜自勤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惠州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道滨河街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新化路南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7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安 家 园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号楼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层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6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号商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人寿保险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9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CGTG7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惠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迪乐尼智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儿童游乐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尚云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敖汉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惠州街道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州街东新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路南安美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林院小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-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商业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10-214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6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商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游乐园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0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惠州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韩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正餐服务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9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442.3pt;mso-wrap-distance-left:9.05pt;mso-wrap-distance-right:9.05pt;mso-wrap-distance-top:0pt;mso-wrap-distance-bottom:0pt;margin-top:64.55pt;mso-position-vertical-relative:page;margin-left: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391"/>
                        <w:gridCol w:w="1417"/>
                        <w:gridCol w:w="1276"/>
                        <w:gridCol w:w="1276"/>
                        <w:gridCol w:w="1276"/>
                        <w:gridCol w:w="1275"/>
                        <w:gridCol w:w="1275"/>
                        <w:gridCol w:w="1276"/>
                        <w:gridCol w:w="1135"/>
                        <w:gridCol w:w="992"/>
                        <w:gridCol w:w="1701"/>
                        <w:gridCol w:w="2126"/>
                      </w:tblGrid>
                      <w:tr>
                        <w:trPr>
                          <w:trHeight w:val="32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4" w:after="0"/>
                              <w:ind w:left="5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4" w:after="0"/>
                              <w:ind w:left="5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4" w:after="0"/>
                              <w:ind w:left="5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4" w:after="0"/>
                              <w:ind w:left="5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7YQC1R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惠州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品乐熏酱刀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削面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刘玉彦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新城区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惠州街东振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兴路北兴隆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佳苑西门南</w:t>
                            </w:r>
                          </w:p>
                          <w:p>
                            <w:pPr>
                              <w:pStyle w:val="Normal"/>
                              <w:spacing w:lineRule="exact" w:line="32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56-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96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商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正餐服务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9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250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DJAGDB9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惠州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甲辰华泰保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险专属代理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店（个体工商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户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姜自勤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惠州街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道滨河街西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新化路南永</w:t>
                            </w:r>
                          </w:p>
                          <w:p>
                            <w:pPr>
                              <w:pStyle w:val="Normal"/>
                              <w:spacing w:lineRule="exact" w:line="327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安 家 园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号楼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层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96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号商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人寿保险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9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13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CGTG769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惠州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迪乐尼智慧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儿童游乐园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尚云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敖汉旗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惠州街道惠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州街东新园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路南安美翰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林院小区</w:t>
                            </w:r>
                          </w:p>
                          <w:p>
                            <w:pPr>
                              <w:pStyle w:val="Normal"/>
                              <w:spacing w:lineRule="exact" w:line="32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-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商业楼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10-214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96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商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游乐园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0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惠州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韩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正餐服务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9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4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宋体" w:hAnsi="宋体" w:cs="宋体"/>
          <w:b/>
          <w:b/>
          <w:color w:val="000000"/>
          <w:sz w:val="52"/>
          <w:szCs w:val="24"/>
        </w:rPr>
      </w:pPr>
      <w:r>
        <w:rPr>
          <w:rFonts w:cs="宋体" w:ascii="宋体" w:hAnsi="宋体"/>
          <w:b/>
          <w:color w:val="000000"/>
          <w:sz w:val="52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14300</wp:posOffset>
                </wp:positionH>
                <wp:positionV relativeFrom="page">
                  <wp:posOffset>819785</wp:posOffset>
                </wp:positionV>
                <wp:extent cx="10692130" cy="561086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561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391"/>
                              <w:gridCol w:w="1417"/>
                              <w:gridCol w:w="1276"/>
                              <w:gridCol w:w="1276"/>
                              <w:gridCol w:w="1276"/>
                              <w:gridCol w:w="1275"/>
                              <w:gridCol w:w="1275"/>
                              <w:gridCol w:w="1276"/>
                              <w:gridCol w:w="1135"/>
                              <w:gridCol w:w="992"/>
                              <w:gridCol w:w="1701"/>
                              <w:gridCol w:w="2126"/>
                            </w:tblGrid>
                            <w:tr>
                              <w:trPr>
                                <w:trHeight w:val="281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4" w:after="0"/>
                                    <w:ind w:left="5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DH7GMT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丽都饭店（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体工商户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敖汉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惠州街道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州街西惠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路南银河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座小区商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5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1-17.A2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3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6.A2-17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6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商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6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6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6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6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DJCNCU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惠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张春静道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货物运输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（个体工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户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张春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敖汉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惠州街道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域流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其他道路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物运输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9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0QBC433Y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惠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昌隆乳制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销售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邵艳青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新城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新州街西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园路南新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农贸市场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其他综合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9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DMATU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新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轩瑞建筑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工部（个体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商户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胥海瑞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敖汉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人民政府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州街道新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路北蒙中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西盛泽家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其他土木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程建筑施工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9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441.8pt;mso-wrap-distance-left:9.05pt;mso-wrap-distance-right:9.05pt;mso-wrap-distance-top:0pt;mso-wrap-distance-bottom:0pt;margin-top:64.55pt;mso-position-vertical-relative:page;margin-left: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391"/>
                        <w:gridCol w:w="1417"/>
                        <w:gridCol w:w="1276"/>
                        <w:gridCol w:w="1276"/>
                        <w:gridCol w:w="1276"/>
                        <w:gridCol w:w="1275"/>
                        <w:gridCol w:w="1275"/>
                        <w:gridCol w:w="1276"/>
                        <w:gridCol w:w="1135"/>
                        <w:gridCol w:w="992"/>
                        <w:gridCol w:w="1701"/>
                        <w:gridCol w:w="2126"/>
                      </w:tblGrid>
                      <w:tr>
                        <w:trPr>
                          <w:trHeight w:val="281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4" w:after="0"/>
                              <w:ind w:left="5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DH7GMT5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丽都饭店（个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体工商户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敖汉旗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惠州街道惠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州街西惠宁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路南银河金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座小区商业</w:t>
                            </w:r>
                          </w:p>
                          <w:p>
                            <w:pPr>
                              <w:pStyle w:val="Normal"/>
                              <w:spacing w:lineRule="exact" w:line="325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1-17.A2-1</w:t>
                            </w:r>
                          </w:p>
                          <w:p>
                            <w:pPr>
                              <w:pStyle w:val="Normal"/>
                              <w:spacing w:lineRule="exact" w:line="313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6.A2-17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96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商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6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6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6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6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DJCNCU8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惠州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张春静道路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货物运输部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（个体工商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户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张春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敖汉旗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惠州街道跨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域流动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其他道路货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物运输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9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219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0QBC433Y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惠州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昌隆乳制品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销售店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邵艳青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新城区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新州街西新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园路南新城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农贸市场院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其他综合零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售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9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219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DMATU21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新州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轩瑞建筑施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工部（个体工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商户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胥海瑞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敖汉旗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人民政府新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州街道新惠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路北蒙中街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西盛泽家园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其他土木工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程建筑施工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9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4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宋体" w:hAnsi="宋体" w:cs="宋体"/>
          <w:b/>
          <w:b/>
          <w:color w:val="000000"/>
          <w:sz w:val="52"/>
          <w:szCs w:val="24"/>
        </w:rPr>
      </w:pPr>
      <w:r>
        <w:rPr>
          <w:rFonts w:cs="宋体" w:ascii="宋体" w:hAnsi="宋体"/>
          <w:b/>
          <w:color w:val="000000"/>
          <w:sz w:val="52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14300</wp:posOffset>
                </wp:positionH>
                <wp:positionV relativeFrom="page">
                  <wp:posOffset>819785</wp:posOffset>
                </wp:positionV>
                <wp:extent cx="10692130" cy="561086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561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391"/>
                              <w:gridCol w:w="1417"/>
                              <w:gridCol w:w="1276"/>
                              <w:gridCol w:w="1276"/>
                              <w:gridCol w:w="1276"/>
                              <w:gridCol w:w="1275"/>
                              <w:gridCol w:w="1275"/>
                              <w:gridCol w:w="1276"/>
                              <w:gridCol w:w="1135"/>
                              <w:gridCol w:w="992"/>
                              <w:gridCol w:w="1701"/>
                              <w:gridCol w:w="2126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4" w:after="0"/>
                                    <w:ind w:left="5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4" w:after="0"/>
                                    <w:ind w:left="5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4" w:after="0"/>
                                    <w:ind w:left="5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4" w:after="0"/>
                                    <w:ind w:left="5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南门西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18-2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6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商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6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6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6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6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6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6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6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6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D1FDJE4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惠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宸宇图文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告工作室（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体工商户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孙敬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敖汉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惠州街道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中街西箭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路南惠香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珠小区北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—4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号 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6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其他广告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9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DLNNA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惠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辰轩建筑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务部（个体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商户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王建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新惠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新中街东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结路北瑞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家园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号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单元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6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6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其他土木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程建筑施工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9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0PWLX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惠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嘉柏俪美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美体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于立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新城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滨河街西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园路南黄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水岸东门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7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号楼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6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号商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化妆品及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生用品零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9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441.8pt;mso-wrap-distance-left:9.05pt;mso-wrap-distance-right:9.05pt;mso-wrap-distance-top:0pt;mso-wrap-distance-bottom:0pt;margin-top:64.55pt;mso-position-vertical-relative:page;margin-left: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391"/>
                        <w:gridCol w:w="1417"/>
                        <w:gridCol w:w="1276"/>
                        <w:gridCol w:w="1276"/>
                        <w:gridCol w:w="1276"/>
                        <w:gridCol w:w="1275"/>
                        <w:gridCol w:w="1275"/>
                        <w:gridCol w:w="1276"/>
                        <w:gridCol w:w="1135"/>
                        <w:gridCol w:w="992"/>
                        <w:gridCol w:w="1701"/>
                        <w:gridCol w:w="2126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4" w:after="0"/>
                              <w:ind w:left="5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4" w:after="0"/>
                              <w:ind w:left="5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4" w:after="0"/>
                              <w:ind w:left="5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4" w:after="0"/>
                              <w:ind w:left="5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南门西侧</w:t>
                            </w:r>
                          </w:p>
                          <w:p>
                            <w:pPr>
                              <w:pStyle w:val="Normal"/>
                              <w:spacing w:lineRule="exact" w:line="32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18-2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96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商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6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6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6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6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6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6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6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6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D1FDJE4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惠州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宸宇图文广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告工作室（个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体工商户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孙敬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敖汉旗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惠州街道新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中街西箭桥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路南惠香明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珠小区北侧</w:t>
                            </w:r>
                          </w:p>
                          <w:p>
                            <w:pPr>
                              <w:pStyle w:val="Normal"/>
                              <w:spacing w:lineRule="exact" w:line="32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—4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号 商</w:t>
                            </w:r>
                          </w:p>
                          <w:p>
                            <w:pPr>
                              <w:pStyle w:val="Normal"/>
                              <w:spacing w:lineRule="exact" w:line="296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其他广告服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9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250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DLNNA87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惠州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辰轩建筑劳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务部（个体工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商户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王建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新惠镇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新中街东团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结路北瑞鑫</w:t>
                            </w:r>
                          </w:p>
                          <w:p>
                            <w:pPr>
                              <w:pStyle w:val="Normal"/>
                              <w:spacing w:lineRule="exact" w:line="32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家园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号楼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单元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602</w:t>
                            </w:r>
                          </w:p>
                          <w:p>
                            <w:pPr>
                              <w:pStyle w:val="Normal"/>
                              <w:spacing w:lineRule="exact" w:line="296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其他土木工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程建筑施工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9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250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0PWLX79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惠州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嘉柏俪美容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美体店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于立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新城区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滨河街西新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园路南黄金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水岸东门北</w:t>
                            </w:r>
                          </w:p>
                          <w:p>
                            <w:pPr>
                              <w:pStyle w:val="Normal"/>
                              <w:spacing w:lineRule="exact" w:line="327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号楼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96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号商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化妆品及卫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生用品零售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9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4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宋体" w:hAnsi="宋体" w:cs="宋体"/>
          <w:b/>
          <w:b/>
          <w:color w:val="000000"/>
          <w:sz w:val="52"/>
          <w:szCs w:val="24"/>
        </w:rPr>
      </w:pPr>
      <w:r>
        <w:rPr>
          <w:rFonts w:cs="宋体" w:ascii="宋体" w:hAnsi="宋体"/>
          <w:b/>
          <w:color w:val="000000"/>
          <w:sz w:val="52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14300</wp:posOffset>
                </wp:positionH>
                <wp:positionV relativeFrom="page">
                  <wp:posOffset>819785</wp:posOffset>
                </wp:positionV>
                <wp:extent cx="10692130" cy="561086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561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391"/>
                              <w:gridCol w:w="1417"/>
                              <w:gridCol w:w="1276"/>
                              <w:gridCol w:w="1276"/>
                              <w:gridCol w:w="1276"/>
                              <w:gridCol w:w="1275"/>
                              <w:gridCol w:w="1275"/>
                              <w:gridCol w:w="1276"/>
                              <w:gridCol w:w="1135"/>
                              <w:gridCol w:w="992"/>
                              <w:gridCol w:w="1701"/>
                              <w:gridCol w:w="2126"/>
                            </w:tblGrid>
                            <w:tr>
                              <w:trPr>
                                <w:trHeight w:val="219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DL5UGR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惠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流光年华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饮酒店（个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工商户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赵彦博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敖汉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惠州街道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化路南兴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街东嘉阳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店二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正餐服务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9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DK666M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惠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龙行钢材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市（个体工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户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马淑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敖汉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惠州街道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中街南段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南建材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号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其他综合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9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7YNN2J7P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惠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佰利汽车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理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刘吉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新城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新惠路北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州街东锦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花园东门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号 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6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汽车修理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维护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9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DE50PK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惠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睿泽文具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售店（个体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商户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李飞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敖汉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惠州街道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州街西文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路南和为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文具用品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发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9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441.8pt;mso-wrap-distance-left:9.05pt;mso-wrap-distance-right:9.05pt;mso-wrap-distance-top:0pt;mso-wrap-distance-bottom:0pt;margin-top:64.55pt;mso-position-vertical-relative:page;margin-left: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391"/>
                        <w:gridCol w:w="1417"/>
                        <w:gridCol w:w="1276"/>
                        <w:gridCol w:w="1276"/>
                        <w:gridCol w:w="1276"/>
                        <w:gridCol w:w="1275"/>
                        <w:gridCol w:w="1275"/>
                        <w:gridCol w:w="1276"/>
                        <w:gridCol w:w="1135"/>
                        <w:gridCol w:w="992"/>
                        <w:gridCol w:w="1701"/>
                        <w:gridCol w:w="2126"/>
                      </w:tblGrid>
                      <w:tr>
                        <w:trPr>
                          <w:trHeight w:val="219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DL5UGR1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惠州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流光年华餐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饮酒店（个体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工商户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赵彦博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敖汉旗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惠州街道新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化路南兴隆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街东嘉阳酒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店二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正餐服务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9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219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DK666M6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惠州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龙行钢材门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市（个体工商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户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马淑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敖汉旗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惠州街道新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中街南段路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南建材市场</w:t>
                            </w:r>
                          </w:p>
                          <w:p>
                            <w:pPr>
                              <w:pStyle w:val="Normal"/>
                              <w:spacing w:lineRule="exact" w:line="32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号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其他综合零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售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9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250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7YNN2J7P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惠州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佰利汽车修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理部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刘吉利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新城区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新惠路北新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州街东锦绣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花园东门南</w:t>
                            </w:r>
                          </w:p>
                          <w:p>
                            <w:pPr>
                              <w:pStyle w:val="Normal"/>
                              <w:spacing w:lineRule="exact" w:line="32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号 商</w:t>
                            </w:r>
                          </w:p>
                          <w:p>
                            <w:pPr>
                              <w:pStyle w:val="Normal"/>
                              <w:spacing w:lineRule="exact" w:line="296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汽车修理与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维护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9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188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DE50PK3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惠州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睿泽文具销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售店（个体工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商户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李飞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敖汉旗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惠州街道惠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州街西文康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路南和为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文具用品批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发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9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4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宋体" w:hAnsi="宋体" w:cs="宋体"/>
          <w:b/>
          <w:b/>
          <w:color w:val="000000"/>
          <w:sz w:val="52"/>
          <w:szCs w:val="24"/>
        </w:rPr>
      </w:pPr>
      <w:r>
        <w:rPr>
          <w:rFonts w:cs="宋体" w:ascii="宋体" w:hAnsi="宋体"/>
          <w:b/>
          <w:color w:val="000000"/>
          <w:sz w:val="52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14300</wp:posOffset>
                </wp:positionH>
                <wp:positionV relativeFrom="page">
                  <wp:posOffset>819785</wp:posOffset>
                </wp:positionV>
                <wp:extent cx="10692130" cy="561721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561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391"/>
                              <w:gridCol w:w="1417"/>
                              <w:gridCol w:w="1276"/>
                              <w:gridCol w:w="1276"/>
                              <w:gridCol w:w="1276"/>
                              <w:gridCol w:w="1275"/>
                              <w:gridCol w:w="1275"/>
                              <w:gridCol w:w="1276"/>
                              <w:gridCol w:w="1135"/>
                              <w:gridCol w:w="992"/>
                              <w:gridCol w:w="1701"/>
                              <w:gridCol w:w="2126"/>
                            </w:tblGrid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4" w:after="0"/>
                                    <w:ind w:left="5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4" w:after="0"/>
                                    <w:ind w:left="5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4" w:after="0"/>
                                    <w:ind w:left="5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4" w:after="0"/>
                                    <w:ind w:left="5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南门西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-6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商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DH0ER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惠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远瑞复印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（个体工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户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宋学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惠州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道宁昌街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新惠路北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7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岳 新 城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号楼下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6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装订及印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相关服务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9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BQ1H9Q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惠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八洛克台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俱乐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张小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惠州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事处新中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东箭桥路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南建材二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号商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健身休闲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动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0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DGTBJ04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惠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清波建筑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工部（个体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商户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李清波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敖汉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惠州街道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州街西文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路北南苑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馆南门东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A-7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号 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6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其他未列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建筑业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9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DMC4HL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惠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延兵信息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毛艳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其他居民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务业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9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442.3pt;mso-wrap-distance-left:9.05pt;mso-wrap-distance-right:9.05pt;mso-wrap-distance-top:0pt;mso-wrap-distance-bottom:0pt;margin-top:64.55pt;mso-position-vertical-relative:page;margin-left: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391"/>
                        <w:gridCol w:w="1417"/>
                        <w:gridCol w:w="1276"/>
                        <w:gridCol w:w="1276"/>
                        <w:gridCol w:w="1276"/>
                        <w:gridCol w:w="1275"/>
                        <w:gridCol w:w="1275"/>
                        <w:gridCol w:w="1276"/>
                        <w:gridCol w:w="1135"/>
                        <w:gridCol w:w="992"/>
                        <w:gridCol w:w="1701"/>
                        <w:gridCol w:w="2126"/>
                      </w:tblGrid>
                      <w:tr>
                        <w:trPr>
                          <w:trHeight w:val="63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4" w:after="0"/>
                              <w:ind w:left="5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4" w:after="0"/>
                              <w:ind w:left="5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4" w:after="0"/>
                              <w:ind w:left="5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4" w:after="0"/>
                              <w:ind w:left="5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南门西侧</w:t>
                            </w:r>
                          </w:p>
                          <w:p>
                            <w:pPr>
                              <w:pStyle w:val="Normal"/>
                              <w:spacing w:lineRule="exact" w:line="32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-6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商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DH0ER14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惠州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远瑞复印店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（个体工商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户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宋学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惠州街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道宁昌街西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新惠路北海</w:t>
                            </w:r>
                          </w:p>
                          <w:p>
                            <w:pPr>
                              <w:pStyle w:val="Normal"/>
                              <w:spacing w:lineRule="exact" w:line="327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岳 新 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号楼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96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装订及印刷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相关服务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9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219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BQ1H9Q2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惠州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八洛克台球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俱乐部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张小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惠州办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事处新中街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东箭桥路南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南建材二楼</w:t>
                            </w:r>
                          </w:p>
                          <w:p>
                            <w:pPr>
                              <w:pStyle w:val="Normal"/>
                              <w:spacing w:lineRule="exact" w:line="32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号商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健身休闲活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动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0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281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DGTBJ04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惠州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清波建筑施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工部（个体工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商户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李清波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敖汉旗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惠州街道惠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州街西文化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路北南苑公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馆南门东侧</w:t>
                            </w:r>
                          </w:p>
                          <w:p>
                            <w:pPr>
                              <w:pStyle w:val="Normal"/>
                              <w:spacing w:lineRule="exact" w:line="32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A-7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号 商</w:t>
                            </w:r>
                          </w:p>
                          <w:p>
                            <w:pPr>
                              <w:pStyle w:val="Normal"/>
                              <w:spacing w:lineRule="exact" w:line="296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其他未列明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建筑业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9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DMC4HL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惠州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延兵信息咨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毛艳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其他居民服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务业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9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4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宋体" w:hAnsi="宋体" w:cs="宋体"/>
          <w:b/>
          <w:b/>
          <w:color w:val="000000"/>
          <w:sz w:val="52"/>
          <w:szCs w:val="24"/>
        </w:rPr>
      </w:pPr>
      <w:r>
        <w:rPr>
          <w:rFonts w:cs="宋体" w:ascii="宋体" w:hAnsi="宋体"/>
          <w:b/>
          <w:color w:val="000000"/>
          <w:sz w:val="52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14300</wp:posOffset>
                </wp:positionH>
                <wp:positionV relativeFrom="page">
                  <wp:posOffset>819785</wp:posOffset>
                </wp:positionV>
                <wp:extent cx="10692130" cy="561086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561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391"/>
                              <w:gridCol w:w="1417"/>
                              <w:gridCol w:w="1276"/>
                              <w:gridCol w:w="1276"/>
                              <w:gridCol w:w="1276"/>
                              <w:gridCol w:w="1275"/>
                              <w:gridCol w:w="1275"/>
                              <w:gridCol w:w="1276"/>
                              <w:gridCol w:w="1135"/>
                              <w:gridCol w:w="992"/>
                              <w:gridCol w:w="1701"/>
                              <w:gridCol w:w="2126"/>
                            </w:tblGrid>
                            <w:tr>
                              <w:trPr>
                                <w:trHeight w:val="188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4" w:after="0"/>
                                    <w:ind w:left="5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询服务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（个体工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户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敖汉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惠州街道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州街东新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路北万强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7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场 一 楼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6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号商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6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6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6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6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6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6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6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6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DGPFRE9J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惠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建通建筑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工部（个体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商户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梁学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惠州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道新州街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新化路南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万强电商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行 街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6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其他未列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建筑业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9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0QP77Q3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惠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马元建筑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工服务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马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新城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新州街东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结路北新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华府南门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号商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其他土木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程建筑施工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9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CQ63H8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惠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众旺电动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商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田小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敖汉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惠州街道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结路北新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街东瑞鑫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园西门南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其他综合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9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441.8pt;mso-wrap-distance-left:9.05pt;mso-wrap-distance-right:9.05pt;mso-wrap-distance-top:0pt;mso-wrap-distance-bottom:0pt;margin-top:64.55pt;mso-position-vertical-relative:page;margin-left: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391"/>
                        <w:gridCol w:w="1417"/>
                        <w:gridCol w:w="1276"/>
                        <w:gridCol w:w="1276"/>
                        <w:gridCol w:w="1276"/>
                        <w:gridCol w:w="1275"/>
                        <w:gridCol w:w="1275"/>
                        <w:gridCol w:w="1276"/>
                        <w:gridCol w:w="1135"/>
                        <w:gridCol w:w="992"/>
                        <w:gridCol w:w="1701"/>
                        <w:gridCol w:w="2126"/>
                      </w:tblGrid>
                      <w:tr>
                        <w:trPr>
                          <w:trHeight w:val="188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4" w:after="0"/>
                              <w:ind w:left="5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询服务中心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（个体工商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户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敖汉旗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惠州街道新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州街东新园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路北万强广</w:t>
                            </w:r>
                          </w:p>
                          <w:p>
                            <w:pPr>
                              <w:pStyle w:val="Normal"/>
                              <w:spacing w:lineRule="exact" w:line="327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场 一 楼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spacing w:lineRule="exact" w:line="296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号商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6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6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6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6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6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6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6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6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DGPFRE9J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惠州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建通建筑施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工部（个体工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商户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梁学磊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惠州街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道新州街东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新化路南新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万强电商步</w:t>
                            </w:r>
                          </w:p>
                          <w:p>
                            <w:pPr>
                              <w:pStyle w:val="Normal"/>
                              <w:spacing w:lineRule="exact" w:line="32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行 街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96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其他未列明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建筑业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9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219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0QP77Q3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惠州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马元建筑施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工服务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马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新城区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新州街东团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结路北新州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华府南门西</w:t>
                            </w:r>
                          </w:p>
                          <w:p>
                            <w:pPr>
                              <w:pStyle w:val="Normal"/>
                              <w:spacing w:lineRule="exact" w:line="32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号商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其他土木工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程建筑施工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9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219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CQ63H87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惠州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众旺电动车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商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田小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敖汉旗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惠州街道团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结路北新中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街东瑞鑫家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园西门南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其他综合零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售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9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4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10560" w:hanging="0"/>
        <w:jc w:val="left"/>
        <w:rPr>
          <w:rFonts w:ascii="微软雅黑" w:hAnsi="微软雅黑" w:eastAsia="微软雅黑" w:cs="微软雅黑"/>
          <w:color w:val="000000"/>
          <w:sz w:val="32"/>
          <w:szCs w:val="24"/>
        </w:rPr>
      </w:pPr>
      <w:r>
        <w:rPr>
          <w:rFonts w:ascii="微软雅黑" w:hAnsi="微软雅黑" w:cs="微软雅黑" w:eastAsia="微软雅黑"/>
          <w:color w:val="000000"/>
          <w:sz w:val="32"/>
          <w:szCs w:val="24"/>
        </w:rPr>
        <w:t>公告单位：（公章）</w:t>
      </w:r>
    </w:p>
    <w:p>
      <w:pPr>
        <w:pStyle w:val="Normal"/>
        <w:spacing w:lineRule="exact" w:line="304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ind w:firstLine="10560"/>
        <w:jc w:val="left"/>
        <w:rPr>
          <w:rFonts w:ascii="微软雅黑" w:hAnsi="微软雅黑" w:eastAsia="微软雅黑" w:cs="微软雅黑"/>
          <w:color w:val="000000"/>
          <w:sz w:val="32"/>
          <w:szCs w:val="24"/>
        </w:rPr>
      </w:pPr>
      <w:r>
        <w:rPr>
          <w:rFonts w:ascii="微软雅黑" w:hAnsi="微软雅黑" w:cs="微软雅黑" w:eastAsia="微软雅黑"/>
          <w:color w:val="000000"/>
          <w:sz w:val="32"/>
          <w:szCs w:val="24"/>
        </w:rPr>
        <w:t>公告日期：</w:t>
      </w:r>
      <w:r>
        <w:rPr>
          <w:rFonts w:eastAsia="微软雅黑" w:cs="微软雅黑" w:ascii="微软雅黑" w:hAnsi="微软雅黑"/>
          <w:color w:val="000000"/>
          <w:sz w:val="32"/>
          <w:szCs w:val="24"/>
        </w:rPr>
        <w:t xml:space="preserve">2024 </w:t>
      </w:r>
      <w:r>
        <w:rPr>
          <w:rFonts w:ascii="微软雅黑" w:hAnsi="微软雅黑" w:cs="微软雅黑" w:eastAsia="微软雅黑"/>
          <w:color w:val="000000"/>
          <w:sz w:val="32"/>
          <w:szCs w:val="24"/>
        </w:rPr>
        <w:t xml:space="preserve">年 </w:t>
      </w:r>
      <w:r>
        <w:rPr>
          <w:rFonts w:eastAsia="微软雅黑" w:cs="微软雅黑" w:ascii="微软雅黑" w:hAnsi="微软雅黑"/>
          <w:color w:val="000000"/>
          <w:sz w:val="32"/>
          <w:szCs w:val="24"/>
        </w:rPr>
        <w:t xml:space="preserve">08 </w:t>
      </w:r>
      <w:r>
        <w:rPr>
          <w:rFonts w:ascii="微软雅黑" w:hAnsi="微软雅黑" w:cs="微软雅黑" w:eastAsia="微软雅黑"/>
          <w:color w:val="000000"/>
          <w:sz w:val="32"/>
          <w:szCs w:val="24"/>
        </w:rPr>
        <w:t xml:space="preserve">月 </w:t>
      </w:r>
      <w:r>
        <w:rPr>
          <w:rFonts w:eastAsia="微软雅黑" w:cs="微软雅黑" w:ascii="微软雅黑" w:hAnsi="微软雅黑"/>
          <w:color w:val="000000"/>
          <w:sz w:val="32"/>
          <w:szCs w:val="24"/>
        </w:rPr>
        <w:t xml:space="preserve">01 </w:t>
      </w:r>
      <w:r>
        <w:rPr>
          <w:rFonts w:ascii="微软雅黑" w:hAnsi="微软雅黑" w:cs="微软雅黑" w:eastAsia="微软雅黑"/>
          <w:color w:val="000000"/>
          <w:sz w:val="32"/>
          <w:szCs w:val="24"/>
        </w:rPr>
        <w:t>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14300</wp:posOffset>
                </wp:positionH>
                <wp:positionV relativeFrom="page">
                  <wp:posOffset>819785</wp:posOffset>
                </wp:positionV>
                <wp:extent cx="10692130" cy="462026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462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391"/>
                              <w:gridCol w:w="1417"/>
                              <w:gridCol w:w="1276"/>
                              <w:gridCol w:w="1276"/>
                              <w:gridCol w:w="1276"/>
                              <w:gridCol w:w="1275"/>
                              <w:gridCol w:w="1275"/>
                              <w:gridCol w:w="1276"/>
                              <w:gridCol w:w="1135"/>
                              <w:gridCol w:w="992"/>
                              <w:gridCol w:w="1701"/>
                              <w:gridCol w:w="2126"/>
                            </w:tblGrid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4" w:after="0"/>
                                    <w:ind w:left="5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4" w:after="0"/>
                                    <w:ind w:left="5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4" w:after="0"/>
                                    <w:ind w:left="5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4" w:after="0"/>
                                    <w:ind w:left="5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1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号商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3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3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3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3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3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3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3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3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0Q1LJY2K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惠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立合广告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文印刷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柳金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赤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市敖汉旗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城区惠州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西新惠路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张利军小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7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号 楼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6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号商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其他未列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服务业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DLX2JP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惠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安企网络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售门市（个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工商户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刘晓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新惠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惠州街东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兴路南兴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小 区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6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商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互联网批发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9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92150430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ADP1C255C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敖汉旗惠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和亿兴全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定制超市（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体工商户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欧阳国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内蒙古自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区赤峰市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汉旗敖汉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惠州街道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园路南新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街西新城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贸市场外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层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号商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住宅装饰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  <w:t>装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1"/>
                                    <w:ind w:left="107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04-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11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024-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1"/>
                                    <w:ind w:left="39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2900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1"/>
                                    <w:ind w:left="10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4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363.8pt;mso-wrap-distance-left:9.05pt;mso-wrap-distance-right:9.05pt;mso-wrap-distance-top:0pt;mso-wrap-distance-bottom:0pt;margin-top:64.55pt;mso-position-vertical-relative:page;margin-left: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391"/>
                        <w:gridCol w:w="1417"/>
                        <w:gridCol w:w="1276"/>
                        <w:gridCol w:w="1276"/>
                        <w:gridCol w:w="1276"/>
                        <w:gridCol w:w="1275"/>
                        <w:gridCol w:w="1275"/>
                        <w:gridCol w:w="1276"/>
                        <w:gridCol w:w="1135"/>
                        <w:gridCol w:w="992"/>
                        <w:gridCol w:w="1701"/>
                        <w:gridCol w:w="2126"/>
                      </w:tblGrid>
                      <w:tr>
                        <w:trPr>
                          <w:trHeight w:val="32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4" w:after="0"/>
                              <w:ind w:left="5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4" w:after="0"/>
                              <w:ind w:left="5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4" w:after="0"/>
                              <w:ind w:left="5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34" w:after="0"/>
                              <w:ind w:left="5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1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3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号商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3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3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3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3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3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3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3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3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0Q1LJY2K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惠州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立合广告图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文印刷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柳金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赤峰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市敖汉旗新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城区惠州街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西新惠路南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张利军小区</w:t>
                            </w:r>
                          </w:p>
                          <w:p>
                            <w:pPr>
                              <w:pStyle w:val="Normal"/>
                              <w:spacing w:lineRule="exact" w:line="327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号 楼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96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号商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其他未列明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服务业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219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DLX2JP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惠州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安企网络销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售门市（个体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工商户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刘晓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新惠镇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惠州街东振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兴路南兴隆</w:t>
                            </w:r>
                          </w:p>
                          <w:p>
                            <w:pPr>
                              <w:pStyle w:val="Normal"/>
                              <w:spacing w:lineRule="exact" w:line="32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小 区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96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商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互联网批发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9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250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92150430M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ADP1C255C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敖汉旗惠州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和亿兴全屋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定制超市（个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体工商户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欧阳国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内蒙古自治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区赤峰市敖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汉旗敖汉旗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惠州街道新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园路南新州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街西新城农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贸市场外二</w:t>
                            </w:r>
                          </w:p>
                          <w:p>
                            <w:pPr>
                              <w:pStyle w:val="Normal"/>
                              <w:spacing w:lineRule="exact" w:line="32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层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号商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住宅装饰和</w:t>
                            </w:r>
                          </w:p>
                          <w:p>
                            <w:pPr>
                              <w:pStyle w:val="Normal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  <w:t>装修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1"/>
                              <w:ind w:left="107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04-0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11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024-12-</w:t>
                            </w:r>
                          </w:p>
                          <w:p>
                            <w:pPr>
                              <w:pStyle w:val="Normal"/>
                              <w:spacing w:lineRule="exact" w:line="311"/>
                              <w:ind w:left="39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2900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1"/>
                              <w:ind w:left="10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  <w:szCs w:val="24"/>
                              </w:rPr>
                              <w:t>0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4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1:06:17Z</dcterms:created>
  <dc:creator>Administrator</dc:creator>
  <dc:description/>
  <dc:language>en-US</dc:language>
  <cp:lastModifiedBy>彭莉莉</cp:lastModifiedBy>
  <dcterms:modified xsi:type="dcterms:W3CDTF">2024-08-14T01:1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