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非正常户公告</w:t>
      </w:r>
    </w:p>
    <w:p>
      <w:pPr>
        <w:pStyle w:val="1"/>
        <w:snapToGrid w:val="false"/>
        <w:jc w:val="center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bookmarkStart w:id="0" w:name="wszg"/>
      <w:bookmarkEnd w:id="0"/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宁税 税告 〔</w:t>
      </w: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 xml:space="preserve">〕 </w:t>
      </w: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根据《税务登记管理办法》第四十一条规定，下列纳税人被认定为非正常户，其税务登记证件、发票领购簿和发票暂停使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特此公告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国家税务总局宁城县税务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二〇二四 年 </w:t>
      </w:r>
      <w:bookmarkStart w:id="2" w:name="month"/>
      <w:bookmarkEnd w:id="2"/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十二 月 二 日</w:t>
      </w:r>
    </w:p>
    <w:p>
      <w:pPr>
        <w:pStyle w:val="Style15"/>
        <w:outlineLvl w:val="9"/>
        <w:rPr>
          <w:rFonts w:ascii="Bold;微软雅黑" w:hAnsi="Bold;微软雅黑" w:eastAsia="Bold;微软雅黑" w:cs="Bold;微软雅黑"/>
          <w:b/>
          <w:b/>
          <w:bCs/>
          <w:color w:val="000000"/>
          <w:kern w:val="2"/>
          <w:sz w:val="21"/>
          <w:szCs w:val="22"/>
          <w:lang w:val="en-US" w:eastAsia="zh-CN" w:bidi="ar"/>
        </w:rPr>
      </w:pPr>
      <w:r>
        <w:rPr>
          <w:rFonts w:ascii="Bold;微软雅黑" w:hAnsi="Bold;微软雅黑" w:cs="Bold;微软雅黑" w:eastAsia="Bold;微软雅黑"/>
          <w:b/>
          <w:bCs/>
          <w:color w:val="000000"/>
          <w:kern w:val="2"/>
          <w:sz w:val="21"/>
          <w:szCs w:val="22"/>
          <w:lang w:val="en-US" w:eastAsia="zh-CN" w:bidi="ar"/>
        </w:rPr>
        <w:t>非正常户纳税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66"/>
        <w:gridCol w:w="1322"/>
        <w:gridCol w:w="862"/>
        <w:gridCol w:w="416"/>
        <w:gridCol w:w="1349"/>
        <w:gridCol w:w="1068"/>
        <w:gridCol w:w="850"/>
        <w:gridCol w:w="93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种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营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正常户认定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公告日期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9MA0MXXGW0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佑康医疗器械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0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赤峰市宁城县铁西街道五间房社区（五间房新农村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50429053910219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哈尔沁种植专业合作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松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34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座店乡马市营子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9094693628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康特医疗器械有限责任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00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天义镇长青路中段西侧（昌盛佳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9MA13R2QA1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豪龙运输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84********3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大明镇哈达城子村一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9MA0MWNHY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康特医疗器械技术服务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00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天义镇长青路中段西侧园林路东（昌盛佳园商住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02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976107128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兴联化工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2********05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五化镇哈叭气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9MA13NUW45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牧岭农业发展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帝建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625********3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宁城县天义镇大宁路南段东侧（房产住宅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9MA13NXU75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龙发装饰工程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5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宁城县铁西五间房新村东南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50429MJ241738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天义镇子童双语幼儿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桂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23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天义镇天南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9MA0QWEJY2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蒙湖昊瑞金属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言革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11********6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汐子镇二龙园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50429092605583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李勃种植专业合作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52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大明镇平房村六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9MA0Q49KG5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城县昌森木业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001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忙农镇东洼子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9MA0RT2777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智燃建筑劳务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9********27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宁城县八里罕镇七家营子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Bold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Administrator</cp:lastModifiedBy>
  <dcterms:modified xsi:type="dcterms:W3CDTF">2024-12-04T02:53:23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