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非正常户公告</w:t>
      </w:r>
    </w:p>
    <w:p>
      <w:pPr>
        <w:pStyle w:val="1"/>
        <w:snapToGrid w:val="false"/>
        <w:jc w:val="center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bookmarkStart w:id="0" w:name="wszg"/>
      <w:bookmarkEnd w:id="0"/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宁税 税告 〔</w:t>
      </w: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 xml:space="preserve">〕 </w:t>
      </w: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根据《税务登记管理办法》第四十一条规定，下列纳税人被认定为非正常户，其税务登记证件、发票领购簿和发票暂停使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特此公告。</w:t>
      </w:r>
    </w:p>
    <w:p>
      <w:pPr>
        <w:pStyle w:val="1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                      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国家税务总局宁城县税务局</w:t>
      </w:r>
    </w:p>
    <w:p>
      <w:pPr>
        <w:pStyle w:val="1"/>
        <w:jc w:val="center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二〇二四年十一月一日</w:t>
      </w:r>
    </w:p>
    <w:p>
      <w:pPr>
        <w:pStyle w:val="Style15"/>
        <w:outlineLvl w:val="9"/>
        <w:rPr>
          <w:rFonts w:ascii="Bold;微软雅黑" w:hAnsi="Bold;微软雅黑" w:eastAsia="Bold;微软雅黑" w:cs="Bold;微软雅黑"/>
          <w:b/>
          <w:b/>
          <w:bCs/>
          <w:color w:val="000000"/>
          <w:kern w:val="2"/>
          <w:sz w:val="21"/>
          <w:szCs w:val="22"/>
          <w:lang w:val="en-US" w:eastAsia="zh-CN" w:bidi="ar"/>
        </w:rPr>
      </w:pPr>
      <w:r>
        <w:rPr>
          <w:rFonts w:ascii="Bold;微软雅黑" w:hAnsi="Bold;微软雅黑" w:cs="Bold;微软雅黑" w:eastAsia="Bold;微软雅黑"/>
          <w:b/>
          <w:bCs/>
          <w:color w:val="000000"/>
          <w:kern w:val="2"/>
          <w:sz w:val="21"/>
          <w:szCs w:val="22"/>
          <w:lang w:val="en-US" w:eastAsia="zh-CN" w:bidi="ar"/>
        </w:rPr>
        <w:t>非正常户纳税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66"/>
        <w:gridCol w:w="1322"/>
        <w:gridCol w:w="862"/>
        <w:gridCol w:w="416"/>
        <w:gridCol w:w="1349"/>
        <w:gridCol w:w="1068"/>
        <w:gridCol w:w="850"/>
        <w:gridCol w:w="93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种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营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正常户认定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公告日期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50429MA7MLPE95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华玺特种养殖专业合作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鲁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03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温泉街道雹神庙村铁匠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DEFDT2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谷满粮食收购店（个体工商户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文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19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天义镇镇郊街道三组开发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-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0QW68X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周涛机械设备租赁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剑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42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小城子镇白音桃海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CHX8GK1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继海电动车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继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1********42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天义镇哈河大街北侧建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-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-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7D5KXH2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赵海峰兽药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03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天义镇孤山子村一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由南到北第三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9MA0RT1MD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中柏伦建筑工程有限公司赤峰建设分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久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4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天义镇坤都伦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9MACBB91XX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禧之盈供应链管理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小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12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天义镇中京街东方明珠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9MABXE17T8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荣庆企业管理服务有限公司赤峰分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0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宁城物流园区内赤峰市旺捷商务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DF6ED6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郝桂芹保健品店（个体工商户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桂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8********1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天义镇长青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9MA0MXPF19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宁启农业发展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占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1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汐子镇和硕金营子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0NDXDH0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天缘曲艺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海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42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宁城县小城子镇宁南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0NE8XT3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华威食品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22********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宁城县天义镇建设路中段东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0PNWLY4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张永生水果批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06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宁城县天义镇哈河大街北侧中京农贸市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0429MAC20JFM8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姚海富养殖场（个体工商户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海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03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天义镇小河沿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Bold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Administrator</cp:lastModifiedBy>
  <dcterms:modified xsi:type="dcterms:W3CDTF">2024-11-04T07:32:11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