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非正常户公告</w:t>
      </w:r>
    </w:p>
    <w:p>
      <w:pPr>
        <w:pStyle w:val="1"/>
        <w:snapToGrid w:val="false"/>
        <w:jc w:val="center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bookmarkStart w:id="0" w:name="wszg"/>
      <w:bookmarkEnd w:id="0"/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宁税 税告 〔</w:t>
      </w: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 xml:space="preserve">〕 </w:t>
      </w: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根据《税务登记管理办法》第四十一条规定，下列纳税人被认定为非正常户，其税务登记证件、发票领购簿和发票暂停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国家税务总局宁城县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</w:t>
      </w:r>
      <w:bookmarkStart w:id="1" w:name="year"/>
      <w:bookmarkEnd w:id="1"/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〇二四年</w:t>
      </w:r>
      <w:bookmarkStart w:id="2" w:name="month"/>
      <w:bookmarkEnd w:id="2"/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八月</w:t>
      </w:r>
      <w:bookmarkStart w:id="3" w:name="day"/>
      <w:bookmarkEnd w:id="3"/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日</w:t>
      </w:r>
    </w:p>
    <w:p>
      <w:pPr>
        <w:pStyle w:val="Style15"/>
        <w:outlineLvl w:val="9"/>
        <w:rPr>
          <w:rFonts w:ascii="Bold;微软雅黑" w:hAnsi="Bold;微软雅黑" w:eastAsia="Bold;微软雅黑" w:cs="Bold;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Bold;微软雅黑" w:hAnsi="Bold;微软雅黑" w:cs="Bold;微软雅黑" w:eastAsia="Bold;微软雅黑"/>
          <w:b/>
          <w:bCs/>
          <w:color w:val="000000"/>
          <w:kern w:val="0"/>
          <w:sz w:val="28"/>
          <w:szCs w:val="28"/>
          <w:lang w:val="en-US" w:eastAsia="zh-CN" w:bidi="ar"/>
        </w:rPr>
        <w:t>非正常户纳税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66"/>
        <w:gridCol w:w="1322"/>
        <w:gridCol w:w="862"/>
        <w:gridCol w:w="416"/>
        <w:gridCol w:w="1349"/>
        <w:gridCol w:w="1068"/>
        <w:gridCol w:w="850"/>
        <w:gridCol w:w="93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信用代码（纳税人识别号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身份证件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身份证号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正常户认定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公告日期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BW3JL08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润锦饲料经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中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63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忙农镇大忙村四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D16CCP8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赵国芳豆制品加工坊（个体工商户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6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五化镇山头村一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0P0WQQ5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刘延秋商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延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55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忙农镇大二十家子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0Q1AHK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作军养殖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作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63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忙农镇三家村十八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0R8M224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安捷机械租赁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剑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02********28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大宁路中段东侧同鑫大厦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CGJWW83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坤强建材经销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50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大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东侧中京街北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厅（县医院停车场后门对面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0QW7Q50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马金有货物运输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03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京南社区居委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DAQH534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海波工程服务部（个体工商户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63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高桥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西侧哈河大街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-47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9MA0QXR3K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必斯营现代农业科技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丰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22********06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必斯营子镇西大营子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CGJUJ85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刘兴志道路货物运输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9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汐子镇南山咀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50429098931232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兆江种植专业合作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兆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12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汐子镇和硕金营子村八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010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驰程轮胎钢圈润滑油经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志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宁城县金三角市场商业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9MA0QACX24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涛哥二手车交易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25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赤峰市宁城县天义镇大明街西段北侧帝景豪庭对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0R8M01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金拓机械租赁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剑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02********28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长青路中段西侧建筑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0QK6D92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诺金煤炭销售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俊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46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大明镇曹家营子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D2DCL85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宏元烟花爆竹零售店（个体工商户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0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小河沿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0P1DLL6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兴华商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虎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53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铁营子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BUQDR54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二淋鸭脖加工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29********27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食品小作坊园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0NBDPC0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万德隆润滑油超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崇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0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天义镇中央大街东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DBUE440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杨苏煤炭经销处（个体工商户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504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南窝铺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铁仓线限速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9MA0QMTCD2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大树养殖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6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大马架子村五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0P1GB09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青云制衣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海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5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铁匠营子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0R8M7BX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盈佳机械租赁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剑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02********28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富家窝铺村三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50429MA0MWY4XX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陈氏种养殖专业合作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3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天义镇小河沿村四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50429050551687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顺风养殖专业合作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29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八里罕镇河南村六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50429050558782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硕丰果蔬种植专业合作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29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八里罕镇河南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D7GR884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辰子建筑施工队（个体工商户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48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八里罕镇惠民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0R878U0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张晓杰煤炭经销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25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右北平镇北洼子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Bold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Administrator</cp:lastModifiedBy>
  <dcterms:modified xsi:type="dcterms:W3CDTF">2024-08-13T08:08:38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