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喀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 xml:space="preserve"> 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ab/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微软雅黑" w:hAnsi="微软雅黑" w:cs="微软雅黑" w:eastAsia="微软雅黑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</w:rPr>
        <w:t>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7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68340289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蒙丰矿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********2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喇沁旗十家乡郎营子村二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04MA0PQGD67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瑞翊塑料制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昱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3********2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和美工贸园区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6#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MACGCE3A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宗新建筑劳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立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********4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河南东区公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02MA0MYUP11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瑞朋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延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3********25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牛家营子镇陈营子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MABRP0EB7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嘉佰装饰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2********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经济开发区和美工贸园区建材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04MA0NCXUB4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恒德建筑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********4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锦山河南西区润德熙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MADGBXDLX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顺房地产开发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宝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2********09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和美工贸园恒茂峰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MA0MWBPF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富士来投资咨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********1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锦山镇湖滨新区体育广场对过二层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MA0NA7693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三亨家居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6********23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牛家营子镇西山村北台子工业园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8MA0Q57RU4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首翔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********27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喀喇沁旗美林镇旺业甸村街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7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5:00Z</dcterms:created>
  <dc:creator>要</dc:creator>
  <dc:description/>
  <dc:language>en-US</dc:language>
  <cp:lastModifiedBy>范青昊</cp:lastModifiedBy>
  <dcterms:modified xsi:type="dcterms:W3CDTF">2024-10-11T01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