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</w:rPr>
      </w:pPr>
      <w:bookmarkStart w:id="0" w:name="wszg"/>
      <w:bookmarkEnd w:id="0"/>
      <w:r>
        <w:rPr>
          <w:b/>
          <w:sz w:val="24"/>
        </w:rPr>
        <w:t>喀税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税告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〔</w:t>
      </w:r>
      <w:r>
        <w:rPr>
          <w:b/>
          <w:sz w:val="24"/>
        </w:rPr>
        <w:t>2024</w:t>
      </w:r>
      <w:r>
        <w:rPr>
          <w:b/>
          <w:sz w:val="24"/>
        </w:rPr>
        <w:t>〕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b/>
          <w:sz w:val="24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微软雅黑" w:hAnsi="微软雅黑" w:cs="微软雅黑" w:eastAsia="微软雅黑"/>
          <w:color w:val="00000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sz w:val="24"/>
        </w:rPr>
        <w:t>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</w:rPr>
        <w:t xml:space="preserve">七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</w:rPr>
        <w:t>一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02MA7GGQMH1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赤峰鹏宇汽修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卢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1322********3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赤峰市红山区万达广场甲级写字楼</w:t>
            </w:r>
            <w:r>
              <w:rPr/>
              <w:t>B</w:t>
            </w:r>
            <w:r>
              <w:rPr/>
              <w:t>座</w:t>
            </w:r>
            <w:r>
              <w:rPr/>
              <w:t>304</w:t>
            </w:r>
            <w:r>
              <w:rPr/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7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28MA13QMU55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赤峰市鑫福盛建筑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于鹏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428********27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赤峰市喀喇沁旗美林镇福合元村三组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7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28MA7GLYF4X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赤峰汇创建筑装饰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马景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430********17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赤峰市喀喇沁旗和美工贸园区恒茂峰汇</w:t>
            </w:r>
            <w:r>
              <w:rPr/>
              <w:t>4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4-1-1403</w:t>
            </w:r>
            <w:r>
              <w:rPr/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7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28MA0R7HLD6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赤峰市空间思维装饰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张伟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404********1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赤峰市喀喇沁旗和美建材城</w:t>
            </w:r>
            <w:r>
              <w:rPr/>
              <w:t>A20-12</w:t>
            </w:r>
            <w:r>
              <w:rPr/>
              <w:t>号二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7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4" w:name="xh"/>
            <w:bookmarkEnd w:id="4"/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5" w:name="nsrsbh"/>
            <w:bookmarkEnd w:id="5"/>
            <w:r>
              <w:rPr/>
              <w:t>91150428MA0QBH517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6" w:name="nsrmc"/>
            <w:bookmarkEnd w:id="6"/>
            <w:r>
              <w:rPr/>
              <w:t>喀喇沁旗清风尚舍装饰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7" w:name="fddbrxm"/>
            <w:bookmarkEnd w:id="7"/>
            <w:r>
              <w:rPr/>
              <w:t>杨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8" w:name="fddbrsfzjlxMc"/>
            <w:bookmarkEnd w:id="8"/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9" w:name="fddbrsfzjhm"/>
            <w:bookmarkEnd w:id="9"/>
            <w:r>
              <w:rPr/>
              <w:t>150402********1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0" w:name="scjydz"/>
            <w:bookmarkEnd w:id="10"/>
            <w:r>
              <w:rPr/>
              <w:t>内蒙古自治区赤峰市喀喇沁旗和美建材城</w:t>
            </w:r>
            <w:r>
              <w:rPr/>
              <w:t>A16-10</w:t>
            </w:r>
            <w:r>
              <w:rPr/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1" w:name="rdrq"/>
            <w:bookmarkEnd w:id="11"/>
            <w:r>
              <w:rPr/>
              <w:t>2024-06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2" w:name="yjggrq"/>
            <w:bookmarkEnd w:id="12"/>
            <w:r>
              <w:rPr/>
              <w:t>2024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00Z</dcterms:created>
  <dc:creator>要</dc:creator>
  <dc:description/>
  <cp:keywords/>
  <dc:language>en-US</dc:language>
  <cp:lastModifiedBy>席鹏宇</cp:lastModifiedBy>
  <dcterms:modified xsi:type="dcterms:W3CDTF">2024-07-0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