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喀税</w:t>
      </w:r>
      <w:r>
        <w:rPr>
          <w:rFonts w:cs="Calibri;DejaVu Sans" w:eastAsia="Calibri;DejaVu Sans"/>
          <w:b/>
          <w:sz w:val="24"/>
        </w:rPr>
        <w:t xml:space="preserve"> </w:t>
      </w:r>
      <w:r>
        <w:rPr>
          <w:b/>
          <w:sz w:val="24"/>
        </w:rPr>
        <w:t>税告</w:t>
      </w:r>
      <w:r>
        <w:rPr>
          <w:rFonts w:cs="Calibri;DejaVu Sans" w:eastAsia="Calibri;DejaVu Sans"/>
          <w:b/>
          <w:sz w:val="24"/>
        </w:rPr>
        <w:t xml:space="preserve"> </w:t>
      </w:r>
      <w:r>
        <w:rPr>
          <w:b/>
          <w:sz w:val="24"/>
        </w:rPr>
        <w:t>〔</w:t>
      </w:r>
      <w:r>
        <w:rPr>
          <w:b/>
          <w:sz w:val="24"/>
        </w:rPr>
        <w:t>2024</w:t>
      </w:r>
      <w:r>
        <w:rPr>
          <w:b/>
          <w:sz w:val="24"/>
        </w:rPr>
        <w:t>〕</w:t>
      </w:r>
      <w:r>
        <w:rPr>
          <w:rFonts w:cs="Calibri;DejaVu Sans" w:eastAsia="Calibri;DejaVu Sans"/>
          <w:b/>
          <w:sz w:val="24"/>
        </w:rPr>
        <w:t xml:space="preserve"> </w:t>
      </w:r>
      <w:r>
        <w:rPr>
          <w:b/>
          <w:sz w:val="24"/>
        </w:rPr>
        <w:t xml:space="preserve">10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微软雅黑" w:hAnsi="微软雅黑" w:cs="微软雅黑" w:eastAsia="微软雅黑"/>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rPr>
        <w:t xml:space="preserve">五  月  </w:t>
      </w:r>
      <w:bookmarkStart w:id="3" w:name="day"/>
      <w:bookmarkEnd w:id="3"/>
      <w:r>
        <w:rPr>
          <w:rFonts w:ascii="仿宋_GB2312" w:hAnsi="仿宋_GB2312" w:eastAsia="仿宋_GB2312"/>
          <w:color w:val="000000"/>
          <w:sz w:val="24"/>
        </w:rPr>
        <w:t>六 日</w:t>
      </w:r>
    </w:p>
    <w:p>
      <w:pPr>
        <w:pStyle w:val="Style17"/>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CBNH1T4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独壹家烧烤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薛桂英</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30902********1249</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牛家营子镇土城子村</w:t>
            </w:r>
            <w:r>
              <w:rPr/>
              <w:t>11</w:t>
            </w:r>
            <w:r>
              <w:rPr/>
              <w:t>组</w:t>
            </w:r>
            <w:r>
              <w:rPr/>
              <w:t>3-30</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CTC9EN2X</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聚缘谷露营地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窦详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60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新店村十一组</w:t>
            </w:r>
            <w:r>
              <w:rPr/>
              <w:t>6</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CX7H8E94</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尚能电气安装服务中心</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季晓旭</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30828********00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按丹沟村六组</w:t>
            </w:r>
            <w:r>
              <w:rPr/>
              <w:t>129</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8MACXA6WT0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利迭消防设备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季晓旭</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30828********00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按丹沟村六组</w:t>
            </w:r>
            <w:r>
              <w:rPr/>
              <w:t>129</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7GA02YXC</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李金煤炭销售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金</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51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按丹沟村三组李金家</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7DHEB88B</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斯丽比迪家居经销处</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建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3********331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经济开发区和美工贸园区居然之家二层</w:t>
            </w:r>
            <w:r>
              <w:rPr/>
              <w:t>1082-1-2-052</w:t>
            </w:r>
            <w:r>
              <w:rPr/>
              <w:t>号展位</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28********47330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华冠彩色印刷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段晓伟</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473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喀喇沁旗锦山镇邮政局东侧</w:t>
            </w:r>
            <w:r>
              <w:rPr/>
              <w:t>4</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0P0MCE0U</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卫国唯美防水装饰行</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韩晓青</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154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喀喇沁旗锦山镇河滨路东段</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D3ABJW0E</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刘刚煤场（个体工商户）</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刚</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7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罗圈铺村五组三道沟门</w:t>
            </w:r>
            <w:r>
              <w:rPr/>
              <w:t>165</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D68N1P3R</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马卓烟花爆竹销售部（个体工商户）</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马卓</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71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新店村一组村卫生室以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BX9HC84E</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超众粮油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赵姗姗</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4********162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河南街道河南西区锦桥路财政局对过</w:t>
            </w:r>
            <w:r>
              <w:rPr/>
              <w:t>112</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866734686XH</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卓达煤炭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齐秀杰</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3********541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乃林供销社二楼办公室</w:t>
            </w:r>
            <w:r>
              <w:rPr/>
              <w:t>201</w:t>
            </w:r>
            <w:r>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0PCTBN2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楷模木门专卖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石金磊</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03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和美红星美凯龙家居生活广场负一层</w:t>
            </w:r>
            <w:r>
              <w:rPr/>
              <w:t>A8008</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8MA0QP30C3L</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匠庭建筑装饰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陈士学</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2********421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和美工贸园区建材城</w:t>
            </w:r>
            <w:r>
              <w:rPr/>
              <w:t>A-20</w:t>
            </w:r>
            <w:r>
              <w:rPr/>
              <w:t>栋</w:t>
            </w:r>
            <w:r>
              <w:rPr/>
              <w:t>8</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28MA0R94FH6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雅盛装饰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石金磊</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03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和美工贸园区蒙东医药物流东门北侧</w:t>
            </w:r>
            <w:r>
              <w:rPr/>
              <w:t>5</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C3JQDW0P</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增宇中药材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海荣</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511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和美工贸园商贸城</w:t>
            </w:r>
            <w:r>
              <w:rPr/>
              <w:t>A4</w:t>
            </w:r>
            <w:r>
              <w:rPr/>
              <w:t>栋</w:t>
            </w:r>
            <w:r>
              <w:rPr/>
              <w:t>010112</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28MA0QKL0B7Q</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喀喇沁旗凤平家庭农牧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凤平</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8********252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喀喇沁旗美林镇小美林村七组</w:t>
            </w:r>
            <w:r>
              <w:rPr/>
              <w:t>31</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pPr>
            <w:bookmarkStart w:id="5" w:name="nsrsbh"/>
            <w:bookmarkEnd w:id="5"/>
            <w:r>
              <w:rPr/>
              <w:t>92150428MA7DNQN47H</w:t>
            </w:r>
          </w:p>
        </w:tc>
        <w:tc>
          <w:tcPr>
            <w:tcW w:w="926" w:type="dxa"/>
            <w:tcBorders>
              <w:top w:val="single" w:sz="4" w:space="0" w:color="000000"/>
              <w:left w:val="single" w:sz="4" w:space="0" w:color="000000"/>
              <w:bottom w:val="single" w:sz="4" w:space="0" w:color="000000"/>
              <w:right w:val="single" w:sz="4" w:space="0" w:color="000000"/>
            </w:tcBorders>
          </w:tcPr>
          <w:p>
            <w:pPr>
              <w:pStyle w:val="1"/>
              <w:rPr/>
            </w:pPr>
            <w:bookmarkStart w:id="6" w:name="nsrmc"/>
            <w:bookmarkEnd w:id="6"/>
            <w:r>
              <w:rPr/>
              <w:t>喀喇沁旗永超养殖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bookmarkStart w:id="7" w:name="fddbrxm"/>
            <w:bookmarkEnd w:id="7"/>
            <w:r>
              <w:rPr/>
              <w:t>郑超</w:t>
            </w:r>
          </w:p>
        </w:tc>
        <w:tc>
          <w:tcPr>
            <w:tcW w:w="1231"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bookmarkStart w:id="9" w:name="fddbrsfzjhm"/>
            <w:bookmarkEnd w:id="9"/>
            <w:r>
              <w:rPr/>
              <w:t>150428********273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bookmarkStart w:id="10" w:name="scjydz"/>
            <w:bookmarkEnd w:id="10"/>
            <w:r>
              <w:rPr/>
              <w:t>内蒙古自治区赤峰市喀喇沁旗美林镇大店村二组</w:t>
            </w:r>
            <w:r>
              <w:rPr/>
              <w:t>172</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4-05-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DejaVu Sans" w:hAnsi="Calibri;DejaVu Sans" w:eastAsia="宋体;SimSun"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7">
    <w:name w:val="正文 表名"/>
    <w:basedOn w:val="0"/>
    <w:qFormat/>
    <w:pPr>
      <w:outlineLvl w:val="3"/>
    </w:pPr>
    <w:rPr>
      <w:rFonts w:eastAsia="华文中宋"/>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5:00Z</dcterms:created>
  <dc:creator>要</dc:creator>
  <dc:description/>
  <cp:keywords/>
  <dc:language>en-US</dc:language>
  <cp:lastModifiedBy>席鹏宇</cp:lastModifiedBy>
  <dcterms:modified xsi:type="dcterms:W3CDTF">2024-05-06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