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个体工商户定期定额公示</w:t>
      </w:r>
    </w:p>
    <w:tbl>
      <w:tblPr>
        <w:tblW w:w="997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7"/>
        <w:gridCol w:w="1080"/>
        <w:gridCol w:w="645"/>
        <w:gridCol w:w="1095"/>
        <w:gridCol w:w="720"/>
        <w:gridCol w:w="435"/>
        <w:gridCol w:w="511"/>
        <w:gridCol w:w="464"/>
        <w:gridCol w:w="788"/>
        <w:gridCol w:w="795"/>
        <w:gridCol w:w="820"/>
        <w:gridCol w:w="898"/>
      </w:tblGrid>
      <w:tr>
        <w:trPr>
          <w:trHeight w:val="12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别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纳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税款核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1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定应纳税经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月核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纳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额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150425MAC918CE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克什克腾旗热水塘福贵鲜源牛羊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福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内蒙古自治区赤峰市克什克腾旗热水塘街道圣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其他综合零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-10-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-12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150425MAC918CE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克什克腾旗热水塘福贵鲜源牛羊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福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内蒙古自治区赤峰市克什克腾旗热水塘街道圣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其他综合零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-07-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-12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,0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1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公示单位：（公章）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/>
        <w:ind w:firstLine="4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公示日期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/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6:00Z</dcterms:created>
  <dc:creator>Administrator</dc:creator>
  <dc:description/>
  <dc:language>en-US</dc:language>
  <cp:lastModifiedBy>宋智佳</cp:lastModifiedBy>
  <dcterms:modified xsi:type="dcterms:W3CDTF">2024-11-06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