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position w:val="0"/>
          <w:sz w:val="36"/>
          <w:sz w:val="36"/>
          <w:szCs w:val="36"/>
          <w:vertAlign w:val="baseline"/>
          <w:lang w:val="en-US" w:eastAsia="zh-CN" w:bidi="ar"/>
        </w:rPr>
      </w:pPr>
      <w:r>
        <w:rPr>
          <w:rFonts w:ascii="宋体" w:hAnsi="宋体" w:cs="宋体"/>
          <w:b/>
          <w:bCs/>
          <w:color w:val="000000"/>
          <w:kern w:val="0"/>
          <w:position w:val="0"/>
          <w:sz w:val="36"/>
          <w:sz w:val="36"/>
          <w:szCs w:val="36"/>
          <w:vertAlign w:val="baseline"/>
          <w:lang w:val="en-US" w:eastAsia="zh-CN" w:bidi="ar"/>
        </w:rPr>
        <w:t>个体工商户定期定额公示</w:t>
      </w:r>
    </w:p>
    <w:tbl>
      <w:tblPr>
        <w:tblW w:w="9975" w:type="dxa"/>
        <w:jc w:val="left"/>
        <w:tblInd w:w="-373" w:type="dxa"/>
        <w:tblLayout w:type="fixed"/>
        <w:tblCellMar>
          <w:top w:w="0" w:type="dxa"/>
          <w:left w:w="108" w:type="dxa"/>
          <w:bottom w:w="0" w:type="dxa"/>
          <w:right w:w="108" w:type="dxa"/>
        </w:tblCellMar>
      </w:tblPr>
      <w:tblGrid>
        <w:gridCol w:w="547"/>
        <w:gridCol w:w="1177"/>
        <w:gridCol w:w="1080"/>
        <w:gridCol w:w="645"/>
        <w:gridCol w:w="1095"/>
        <w:gridCol w:w="720"/>
        <w:gridCol w:w="435"/>
        <w:gridCol w:w="511"/>
        <w:gridCol w:w="464"/>
        <w:gridCol w:w="788"/>
        <w:gridCol w:w="795"/>
        <w:gridCol w:w="820"/>
        <w:gridCol w:w="898"/>
      </w:tblGrid>
      <w:tr>
        <w:trPr>
          <w:trHeight w:val="126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ind w:firstLine="241"/>
              <w:jc w:val="both"/>
              <w:rPr>
                <w:rFonts w:ascii="宋体" w:hAnsi="宋体" w:eastAsia="宋体" w:cs="宋体"/>
                <w:sz w:val="24"/>
                <w:szCs w:val="24"/>
              </w:rPr>
            </w:pPr>
            <w:r>
              <w:rPr>
                <w:rFonts w:ascii="宋体" w:hAnsi="宋体" w:cs="宋体"/>
                <w:b/>
                <w:bCs/>
                <w:color w:val="000000"/>
                <w:kern w:val="0"/>
                <w:sz w:val="24"/>
                <w:szCs w:val="24"/>
                <w:lang w:val="en-US" w:eastAsia="zh-CN" w:bidi="ar"/>
              </w:rPr>
              <w:t>纳</w:t>
            </w:r>
            <w:r>
              <w:rPr>
                <w:rFonts w:ascii="宋体" w:hAnsi="宋体" w:cs="宋体"/>
                <w:b/>
                <w:bCs/>
                <w:color w:val="000000"/>
                <w:kern w:val="0"/>
                <w:sz w:val="24"/>
                <w:szCs w:val="24"/>
                <w:lang w:val="en-US" w:eastAsia="zh-CN" w:bidi="ar"/>
              </w:rPr>
              <w:t>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人识</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别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纳税</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人名</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称</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主</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姓</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名</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营</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地</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点</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所</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属</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行</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业</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项</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目</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幅</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度</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调</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整</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原</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因</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起</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期限</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止</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税款核定情况</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217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核定应纳税经营</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所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额</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月核定</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应纳税</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kern w:val="0"/>
                <w:sz w:val="24"/>
                <w:szCs w:val="24"/>
                <w:lang w:val="en-US" w:eastAsia="zh-CN" w:bidi="ar"/>
              </w:rPr>
              <w:t>额合计</w:t>
            </w:r>
          </w:p>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92150425MADYLGLF6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新派工作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敖登高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经四街新房产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摄影扩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摄影扩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0R6XM8X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富丽通讯门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世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经四街三杰照相馆旁</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电信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移动电信服务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YEUKB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益树鞋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应昌路中国银行楼北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鞋帽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鞋、帽</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7L20W9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清松百货商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张清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青山社区应昌路银源家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商业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07</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百货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型百货商场（商厦、大楼）</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GG97R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婵润商务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宋玉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红星村蒙汗民族工艺品研发生产及残疾人就业基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W3G6Y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博美工作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欣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经四街粮食局家属楼四单元</w:t>
            </w:r>
            <w:r>
              <w:rPr>
                <w:rFonts w:eastAsia="宋体" w:cs="宋体" w:ascii="宋体" w:hAnsi="宋体"/>
                <w:i w:val="false"/>
                <w:iCs w:val="false"/>
                <w:color w:val="000000"/>
                <w:kern w:val="0"/>
                <w:sz w:val="22"/>
                <w:szCs w:val="22"/>
                <w:u w:val="none"/>
                <w:lang w:val="en-US" w:eastAsia="zh-CN" w:bidi="ar"/>
              </w:rPr>
              <w:t>602</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摄影扩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摄影扩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50425MADPP0H32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克什克腾旗经棚镇家乡农副产品加工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孙雪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赤峰市克什克腾旗经棚镇红星村永茂奎组</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未列明农副食品加工</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农副食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04FL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宏兴钣金喷漆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立坤</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河西</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小肖校传动轴后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修理与维护</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维护与保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信息确认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NUUPL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都市驿家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广忠</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旅游商贸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八号楼一单元</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GPGX1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青馨生鲜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冬梅</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汇通宾馆楼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级市场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型超市</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QQP53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广迎汽车电路维修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洪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国道交叉处中石油加油站附近平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修理与维护</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维护与保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NHC84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麦香烘焙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喜凤</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永胜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食品、日用品零售为主小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UY59D0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明扬广告服务社（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吉晓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四街老电影院邮局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广告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6HRF8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蓬远电动车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亚莉</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五街原创应昌小区楼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行车等代步设备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动自行车</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3DK623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蒙味奶食品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韩亚洁</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四街泰和家园南门房产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食品、日用品零售为主小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091XJX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真好鲜肉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玉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一街南广场一号楼</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奶制品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RXNNUX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永刚民宿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永刚</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一街农商行楼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FKKN04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鑫鑫汽车美容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乔磊</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四街景泰苑小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修理与维护</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维护与保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J7GQ8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小陆汽车养护服务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陆加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一街路南侧利群综合商店东侧第一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零配件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轮胎及各种配件和零部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0GUXXX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茉奈西餐厅（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四街中段西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EMQL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锦沅住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茂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迎宾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1B754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启鸿钣金喷漆服务站（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贾喜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河西区</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国道富牧刺网围栏加工厂西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零配件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轮胎及各种配件和零部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DGGMX1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占军家常菜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占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滨河路中医蒙医医院神志病科院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BMWCJC3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双鑫脆皮烤鸭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海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四街粮食局家属楼下一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奶制品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R6J1F9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嘉会机械租赁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何培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三街维多利商业街二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机械与设备经营租赁</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机械与设备租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79W5D1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真味兰州拉面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牙米尼</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四街龙熙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快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1NXU1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丽宏电脑城（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海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三街五金小区楼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软件及辅助设备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算机相关配件及电子零部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办纳税人</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HRCYP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额吉蒙餐餐饮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侯文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乌兰布统苏木万众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7PFA4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花栖堂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董岩</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迎宾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KRWHX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周安安马术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丛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元宝山养殖小区朵兰宾馆对面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JK2MY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风牧云度假村酒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曲晓鑫</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元宝山嘎查二组旅游观光小区</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WF4F7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微微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海燕</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红山军马场经乌线西侧七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RPY5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今喜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祖威</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小红山子嘎查秀娟超市西侧商住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K50M06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红山子乡狼园山舍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籍伟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红山子乡天太永村前窝铺野狼谷景区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WNE038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红山子乡旺利五金门市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俊祥</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红山子乡大浩来图村永兴号组村西数第三间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金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五金、交电</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WR1WA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青禾家庭农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忠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浩斯敖包嘎查四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K6UB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邻舍民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铠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经乌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NDDGE0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旗桦木沟林场御征山寨</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冀晓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旗桦木沟林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QRGPT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悠牧星野特色蒙餐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德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烟子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HUADH9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叁山鼎居民宿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福洲</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村一组</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ULYP2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千里飞驰自驾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克什克腾旗乌兰布统苏木贵宾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乌兰布统苏木贵宾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行社及相关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管理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PXM66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孤山嘎查见山归隐住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为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烟子窑</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JDHEUX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葛根高乐民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郝占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浩斯敖包嘎查大转道子组</w:t>
            </w:r>
            <w:r>
              <w:rPr>
                <w:rFonts w:eastAsia="宋体" w:cs="宋体" w:ascii="宋体" w:hAnsi="宋体"/>
                <w:i w:val="false"/>
                <w:iCs w:val="false"/>
                <w:color w:val="000000"/>
                <w:kern w:val="0"/>
                <w:sz w:val="22"/>
                <w:szCs w:val="22"/>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ENKPG3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蒙餐手把肉家常菜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庆菊</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乌兰布统苏木红山街乌兰布统苏木孤山嘎查红山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BQHR3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向云端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曹晓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一组南养殖小区一排第二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B1QQ8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盛凯商务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红山军马场西街</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GG99JX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繁花轻居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宋艳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小红山子嘎查将军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RKTKK4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红山子乡银钉扣森林康养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瑞清</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红山子乡大局子林场家属院</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服务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服务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L7H0X2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舒澜豪庭轻奢民宿</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明月</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小红山子嘎查一组</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住宿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住宿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7L3AX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花间云宿客栈（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金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烟子窑组</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HFBBX6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红山子乡鸿盛农家院</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景忠</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红山子乡天太永村蛤蟆坝组北侧第一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NF34G8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伊梦星空民宿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学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浩斯敖包嘎查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里处</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国道东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LB1A9X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鑫旺餐饮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清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元宝山嘎查二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N6R768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兰布统苏木好佳缘农家院</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智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兰布统苏木元宝山嘎查二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QW5GD7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林逸客栈</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子林</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乌兰布统苏木孤山嘎查连营组（塞外缘西侧）</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6W3N8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荟姐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裴景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小红山子嘎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行社及相关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管理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L61515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孤山嘎查伴山住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靖振东</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迎宾街</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TW6067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刘蕾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元宝山嘎查敖包吐组慧玲宾馆一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面制品及食用油批发</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面制品及食用油批发</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TRMGA8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青格勒民宿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井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浩斯敖包村马排地河头牧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GFY0P4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夜宴娱乐城（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庄燕山</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小红山子嘎查东文化旅游广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艺创作与表演</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艺创作与表演</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HUA9X4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有风在野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立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红山南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饭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GLYNX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车引力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红山军马场经乌线西侧十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NRA0X6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青青摄影工作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可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格林豪泰酒店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扩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扩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E8WKB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斯琴额吉蒙餐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傲</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一组十号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FJ9JDX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靓点牧原特产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海英</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苏木嘎查贵宾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区小型综合商店、小卖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H6HDAX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雅朵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群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小红山子嘎查二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QR1QC4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坝上天禾假日酒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宛雪安</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LX166X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孤山嘎查阿亚那住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为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一组北</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6CJYMX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牧野华庭民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汪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内蒙古自治区赤峰市克什克腾旗乌兰布统苏木小红山子嘎查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组 </w:t>
            </w:r>
            <w:r>
              <w:rPr>
                <w:rFonts w:eastAsia="宋体" w:cs="宋体" w:ascii="宋体" w:hAnsi="宋体"/>
                <w:i w:val="false"/>
                <w:iCs w:val="false"/>
                <w:color w:val="000000"/>
                <w:kern w:val="0"/>
                <w:sz w:val="22"/>
                <w:szCs w:val="22"/>
                <w:u w:val="none"/>
                <w:lang w:val="en-US" w:eastAsia="zh-CN" w:bidi="ar"/>
              </w:rPr>
              <w:t xml:space="preserve">64 </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T355K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境川旅拍摄影工作室（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东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元宝山嘎查</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扩印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摄影扩印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NFD092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向野而生星空民宿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付学艺</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浩斯敖包嘎查</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44B2X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锦熙住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金成</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迎宾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X85Q0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云上微澜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春磊</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红山军马场孤山一组北侧第二家到第七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GLYNX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车引力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红山军马场经乌线西侧十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YJDQA8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桦言花语民宿东山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磊</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东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BU6C659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鸿山桦海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海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住宿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住宿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NY7EG6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博迩塔拉蒙餐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宏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烟子窑</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93294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格尔轻奢酒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艳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孤山嘎查万众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WF4F7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微微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海燕</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红山军马场经乌线西侧七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KRWHX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乌兰布统苏木周安安马术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丛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乌兰布统苏木元宝山养殖小区朵兰宾馆对面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观光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U5GGN7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羽玥特产超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姜滢琦</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老阳光热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食品、日用品零售为主小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CMGPC2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肖刚出租车客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肖刚</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景泰苑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租车客运</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租车客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JJWFA6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炙感海鲜音乐烧烤吧（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艳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西拉沐伦广场北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LWC1G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棋道心理咨询中心（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胡青特古斯</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兴旺嘉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住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西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专业咨询与调查</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专业咨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FGE1H5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春焕汽车配件销售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海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北段吉祥嘉园</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零配件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轮胎及各种配件和零部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QLQAD6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动岚健身俱乐部</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梦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西拉沐沦商业广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3-4</w:t>
            </w:r>
            <w:r>
              <w:rPr>
                <w:rFonts w:ascii="宋体" w:hAnsi="宋体" w:cs="宋体"/>
                <w:i w:val="false"/>
                <w:iCs w:val="false"/>
                <w:color w:val="000000"/>
                <w:kern w:val="0"/>
                <w:sz w:val="22"/>
                <w:szCs w:val="22"/>
                <w:u w:val="none"/>
                <w:lang w:val="en-US" w:eastAsia="zh-CN" w:bidi="ar"/>
              </w:rPr>
              <w:t>号商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身休闲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健身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JF7E49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冠城洗浴中心</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崔丽娟</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明珠花苑宾馆地下室一楼</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浴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浴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21XUX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杨记卓姿山熏鸡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泽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友好医院对面叶传森开发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奶制品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0E4JU6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瑞养堂养生保健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丽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永泰小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养生保健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保健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YM8GX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娜朵洗脸吧</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杜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世纪嘉园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发及美容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发及美容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HDQ8E3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塔宝日用品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塔拉</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格林豪泰智选酒店往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百货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型百货商场（商厦、大楼）</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E756E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元合骨头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凤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七街梦天木门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8GU60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云上海鲜音乐烧烤吧（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苑广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九街永泰家园</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餐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餐饮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GBCKPX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云客台球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秀林</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西拉沐沦体育广场北侧</w:t>
            </w:r>
            <w:r>
              <w:rPr>
                <w:rFonts w:eastAsia="宋体" w:cs="宋体" w:ascii="宋体" w:hAnsi="宋体"/>
                <w:i w:val="false"/>
                <w:iCs w:val="false"/>
                <w:color w:val="000000"/>
                <w:kern w:val="0"/>
                <w:sz w:val="22"/>
                <w:szCs w:val="22"/>
                <w:u w:val="none"/>
                <w:lang w:val="en-US" w:eastAsia="zh-CN" w:bidi="ar"/>
              </w:rPr>
              <w:t>13-1-3</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健身休闲活动</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健身活动</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FEGLM6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西北马氏牛肉面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生祥</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宝石</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T33WW7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畅旅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博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八街恒泰二期高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行社及相关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旅游管理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9MLY1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安然民宿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素梅</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旅游商贸广场餐饮一条街</w:t>
            </w:r>
            <w:r>
              <w:rPr>
                <w:rFonts w:eastAsia="宋体" w:cs="宋体" w:ascii="宋体" w:hAnsi="宋体"/>
                <w:i w:val="false"/>
                <w:iCs w:val="false"/>
                <w:color w:val="000000"/>
                <w:kern w:val="0"/>
                <w:sz w:val="22"/>
                <w:szCs w:val="22"/>
                <w:u w:val="none"/>
                <w:lang w:val="en-US" w:eastAsia="zh-CN" w:bidi="ar"/>
              </w:rPr>
              <w:t>CY-B1-07</w:t>
            </w:r>
            <w:r>
              <w:rPr>
                <w:rFonts w:ascii="宋体" w:hAnsi="宋体" w:cs="宋体"/>
                <w:i w:val="false"/>
                <w:iCs w:val="false"/>
                <w:color w:val="000000"/>
                <w:kern w:val="0"/>
                <w:sz w:val="22"/>
                <w:szCs w:val="22"/>
                <w:u w:val="none"/>
                <w:lang w:val="en-US" w:eastAsia="zh-CN" w:bidi="ar"/>
              </w:rPr>
              <w:t>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DQDM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贵朋货车租赁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田贵朋</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城建局旁边锡矿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北单元</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租赁</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租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BXDAX05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欣欣向荣托育中心</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玉春</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十一街宝石</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托儿所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托儿所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G84WH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果果批发生鲜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亚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残联对面南数四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以食品、日用品零售为主小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TRXFBX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霍占国出租车客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霍占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园林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租车客运</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租车客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DTJ2W5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壹加壹便利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苏日拉</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五街林业局家属楼大厅自东起第二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便利店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便利店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EJ068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盛妍美容会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杨井雨</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十一街明源御景商业</w:t>
            </w:r>
            <w:r>
              <w:rPr>
                <w:rFonts w:eastAsia="宋体" w:cs="宋体" w:ascii="宋体" w:hAnsi="宋体"/>
                <w:i w:val="false"/>
                <w:iCs w:val="false"/>
                <w:color w:val="000000"/>
                <w:kern w:val="0"/>
                <w:sz w:val="22"/>
                <w:szCs w:val="22"/>
                <w:u w:val="none"/>
                <w:lang w:val="en-US" w:eastAsia="zh-CN" w:bidi="ar"/>
              </w:rPr>
              <w:t>S2#-11</w:t>
            </w:r>
            <w:r>
              <w:rPr>
                <w:rFonts w:ascii="宋体" w:hAnsi="宋体" w:cs="宋体"/>
                <w:i w:val="false"/>
                <w:iCs w:val="false"/>
                <w:color w:val="000000"/>
                <w:kern w:val="0"/>
                <w:sz w:val="22"/>
                <w:szCs w:val="22"/>
                <w:u w:val="none"/>
                <w:lang w:val="en-US" w:eastAsia="zh-CN" w:bidi="ar"/>
              </w:rPr>
              <w:t>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发及美容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发及美容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R6XM04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喜旺通讯门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世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好日子楼下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动电信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动电信服务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MFYA6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加德砂锅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解放路世纪嘉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住楼</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6Q7QF5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小宇的远方旅游俱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许晓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八街恒泰二期高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游览景区管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游览景区管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L44X8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八月铁锅烧烤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魏立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十二街文旅广场烧烤</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商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H7L4W9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极致钣金喷漆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健</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永泰家园</w:t>
            </w:r>
            <w:r>
              <w:rPr>
                <w:rFonts w:eastAsia="宋体" w:cs="宋体" w:ascii="宋体" w:hAnsi="宋体"/>
                <w:i w:val="false"/>
                <w:iCs w:val="false"/>
                <w:color w:val="000000"/>
                <w:kern w:val="0"/>
                <w:sz w:val="22"/>
                <w:szCs w:val="22"/>
                <w:u w:val="none"/>
                <w:lang w:val="en-US" w:eastAsia="zh-CN" w:bidi="ar"/>
              </w:rPr>
              <w:t>S4-5</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修理与维护</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维护与保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2GYXW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玮琪超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晓芳</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六街西段路北和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库室</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批发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批发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W0750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麦勒斯蒙餐饭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娃</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友好医院楼下三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PF6RG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浩来呼热苏木利新电焊彩钢门市</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利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浩来呼热苏木所在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土地管理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土地管理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U7213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麻公馆设备租赁会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焦艳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八街西拉沐沦商业广场</w:t>
            </w:r>
            <w:r>
              <w:rPr>
                <w:rFonts w:eastAsia="宋体" w:cs="宋体" w:ascii="宋体" w:hAnsi="宋体"/>
                <w:i w:val="false"/>
                <w:iCs w:val="false"/>
                <w:color w:val="000000"/>
                <w:kern w:val="0"/>
                <w:sz w:val="22"/>
                <w:szCs w:val="22"/>
                <w:u w:val="none"/>
                <w:lang w:val="en-US" w:eastAsia="zh-CN" w:bidi="ar"/>
              </w:rPr>
              <w:t>13-1-26</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休闲娱乐用品设备出租</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娱乐及体育设备出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BQCL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亮洁洗车行（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雪</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十二街宝石</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清洁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清洁服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0JDH0X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旗赫农产品经销处（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荣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经九街永泰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D35LJX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梵熙美容院</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庄晓英</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滨悦新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居民服务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居民服务业</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A2J2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经棚镇刘鑫师傅出租车客运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鑫</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经棚镇应昌路微波站住宅楼东单元</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租车客运</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出租车客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整</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PMFNU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芝瑞镇盈运道路货物运输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芝瑞镇临街北第三间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道路货物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路货物运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K3LA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浩来呼热苏木路通运输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淑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浩来呼热苏木浩来呼热嘎查柴木山组路南东数第三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通货物道路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通货物道路运输</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NGJ9T5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浩来呼热苏木辉煌快餐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俊志</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浩来呼热苏木大唐厂区内鑫通一号楼前食堂</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YJHKL0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浩来呼热苏木禹桐道路货物运输站（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三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浩来呼热苏木未来城商业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道路货物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路货物运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JA69U1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同兴镇和合园民宿（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新颖</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天合村天合园组东边户</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民宿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WQ6YC2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海晟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海静</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河南营子村小同兴号组</w:t>
            </w:r>
            <w:r>
              <w:rPr>
                <w:rFonts w:eastAsia="宋体" w:cs="宋体" w:ascii="宋体" w:hAnsi="宋体"/>
                <w:i w:val="false"/>
                <w:iCs w:val="false"/>
                <w:color w:val="000000"/>
                <w:kern w:val="0"/>
                <w:sz w:val="22"/>
                <w:szCs w:val="22"/>
                <w:u w:val="none"/>
                <w:lang w:val="en-US" w:eastAsia="zh-CN" w:bidi="ar"/>
              </w:rPr>
              <w:t>01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XWYP4X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芝瑞镇鑫汇冷鲜肉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凤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芝瑞镇广兴源村富源组临街</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禽、蛋、奶及水产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肉制品</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开业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0DQJH4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热水塘徐晓逸道路货物运输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晓逸</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热水塘街道新地村头地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房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道路货物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路货物运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业</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WPGLE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宇宙地镇刘焕文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焕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宇宙地镇三地村头地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Y05L09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同兴镇顺心道路货物运输部（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吴国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同兴村沟门组</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道路货物运输</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道路货物运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NNXKB0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旗同兴镇天河园村王恩岭兽药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恩岭</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天河园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用药品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动物用药品零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W3429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宇宙地镇宏军饲料门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宏军</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宇宙地镇直属社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商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W5JQ20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宇宙地镇金羊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素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宇宙地镇大营子村二窝铺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R56PD2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同兴镇祥敏餐饮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孟祥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黄岗梁后河自建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WQLMY7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同兴镇炘琪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冬敏</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安乐村大营子北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YC1DU8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土城子镇领源机械租赁服务站（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艳华</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土城子镇土城子村</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机械与设备经营租赁</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机械与设备租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蒙</w:t>
            </w:r>
            <w:r>
              <w:rPr>
                <w:rFonts w:eastAsia="宋体" w:cs="宋体" w:ascii="宋体" w:hAnsi="宋体"/>
                <w:i w:val="false"/>
                <w:iCs w:val="false"/>
                <w:color w:val="000000"/>
                <w:kern w:val="0"/>
                <w:sz w:val="22"/>
                <w:szCs w:val="22"/>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2EWYP7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巴彦查干苏木大夫烟花爆竹经销店（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树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巴彦查干苏木直属社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常</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CFAXF1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同兴镇黄岗梁餐饮饭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玉堂</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同兴镇黄岗铁矿公司一区</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正餐服务</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E0WRTD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宇宙地镇刘杨兽药饲料门市（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永杰</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宇宙地镇信用社斜对面直属社区二组</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大厅</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综合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杂货商店</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登记户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8RUYB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土城子广岚盛世饲料服务站</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淑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土城子镇土城子村村委会对面</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零售业</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未列明的销售</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0QUW044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土城子镇宗申智能锂电车专卖店</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土城子镇土城子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摩托车及零配件零售</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摩托车及零配件</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QGMU8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土城子镇小城宾馆（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海丽</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土城子镇土城子村安民路</w:t>
            </w:r>
            <w:r>
              <w:rPr>
                <w:rFonts w:eastAsia="宋体" w:cs="宋体" w:ascii="宋体" w:hAnsi="宋体"/>
                <w:i w:val="false"/>
                <w:iCs w:val="false"/>
                <w:color w:val="000000"/>
                <w:kern w:val="0"/>
                <w:sz w:val="22"/>
                <w:szCs w:val="22"/>
                <w:u w:val="none"/>
                <w:lang w:val="en-US" w:eastAsia="zh-CN" w:bidi="ar"/>
              </w:rPr>
              <w:t>224</w:t>
            </w:r>
            <w:r>
              <w:rPr>
                <w:rFonts w:ascii="宋体" w:hAnsi="宋体" w:cs="宋体"/>
                <w:i w:val="false"/>
                <w:iCs w:val="false"/>
                <w:color w:val="000000"/>
                <w:kern w:val="0"/>
                <w:sz w:val="22"/>
                <w:szCs w:val="22"/>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旅馆</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旅馆</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D8QKN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土城子镇刘群家庭牧场（个体工商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立红</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土城子镇哈巴其拉村六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的饲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425MAC47U0U8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克什克腾旗土城子镇小吉汽车轮胎补胎部</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玉乾</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赤峰市克什克腾旗土城子镇安民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平房</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修理与维护</w:t>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维护与保养</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期定额</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7-0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3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p>
      <w:pPr>
        <w:pStyle w:val="Normal"/>
        <w:keepNext w:val="false"/>
        <w:keepLines w:val="false"/>
        <w:widowControl/>
        <w:ind w:firstLine="51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公示单位：（公章） </w:t>
      </w:r>
      <w:r>
        <w:rPr>
          <w:rFonts w:ascii="宋体" w:hAnsi="宋体" w:cs="宋体"/>
          <w:color w:val="000000"/>
          <w:kern w:val="0"/>
          <w:sz w:val="30"/>
          <w:szCs w:val="30"/>
          <w:lang w:val="en-US" w:eastAsia="zh-CN" w:bidi="ar"/>
        </w:rPr>
        <w:t xml:space="preserve">            </w:t>
      </w:r>
    </w:p>
    <w:p>
      <w:pPr>
        <w:pStyle w:val="Normal"/>
        <w:keepNext w:val="false"/>
        <w:keepLines w:val="false"/>
        <w:widowControl/>
        <w:ind w:firstLine="4500"/>
        <w:jc w:val="left"/>
        <w:rPr>
          <w:rFonts w:ascii="宋体" w:hAnsi="宋体" w:eastAsia="宋体" w:cs="宋体"/>
          <w:b/>
          <w:b/>
          <w:bCs/>
          <w:color w:val="000000"/>
          <w:kern w:val="0"/>
          <w:sz w:val="28"/>
          <w:szCs w:val="28"/>
          <w:lang w:val="en-US" w:eastAsia="zh-CN" w:bidi="ar"/>
        </w:rPr>
      </w:pPr>
      <w:r>
        <w:rPr>
          <w:rFonts w:ascii="宋体" w:hAnsi="宋体" w:cs="宋体"/>
          <w:color w:val="000000"/>
          <w:kern w:val="0"/>
          <w:sz w:val="30"/>
          <w:szCs w:val="30"/>
          <w:lang w:val="en-US" w:eastAsia="zh-CN" w:bidi="ar"/>
        </w:rPr>
        <w:t>公示日期：</w:t>
      </w:r>
      <w:r>
        <w:rPr>
          <w:rFonts w:cs="宋体" w:ascii="宋体" w:hAnsi="宋体"/>
          <w:color w:val="000000"/>
          <w:kern w:val="0"/>
          <w:sz w:val="30"/>
          <w:szCs w:val="30"/>
          <w:lang w:val="en-US" w:eastAsia="zh-CN" w:bidi="ar"/>
        </w:rPr>
        <w:t>2024</w:t>
      </w:r>
      <w:r>
        <w:rPr>
          <w:rFonts w:ascii="宋体" w:hAnsi="宋体" w:cs="宋体"/>
          <w:color w:val="000000"/>
          <w:kern w:val="0"/>
          <w:sz w:val="30"/>
          <w:szCs w:val="30"/>
          <w:lang w:val="en-US" w:eastAsia="zh-CN" w:bidi="ar"/>
        </w:rPr>
        <w:t>年</w:t>
      </w:r>
      <w:r>
        <w:rPr>
          <w:rFonts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月</w:t>
      </w:r>
      <w:r>
        <w:rPr>
          <w:rFonts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日</w:t>
      </w:r>
    </w:p>
    <w:p>
      <w:pPr>
        <w:pStyle w:val="Normal"/>
        <w:keepNext w:val="false"/>
        <w:keepLines w:val="false"/>
        <w:widowControl/>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style>
  <w:style w:type="character" w:styleId="Hover10">
    <w:name w:val="hover10"/>
    <w:basedOn w:val="Style14"/>
    <w:qFormat/>
    <w:rPr/>
  </w:style>
  <w:style w:type="character" w:styleId="Hover11">
    <w:name w:val="hover11"/>
    <w:basedOn w:val="Style14"/>
    <w:qFormat/>
    <w:rPr/>
  </w:style>
  <w:style w:type="character" w:styleId="Red2">
    <w:name w:val="red2"/>
    <w:basedOn w:val="Style14"/>
    <w:qFormat/>
    <w:rPr>
      <w:rFonts w:ascii="宋体" w:hAnsi="宋体" w:eastAsia="宋体" w:cs="宋体"/>
      <w:b/>
      <w:bCs/>
      <w:color w:val="FF0000"/>
    </w:rPr>
  </w:style>
  <w:style w:type="character" w:styleId="Treetext">
    <w:name w:val="tree-text"/>
    <w:basedOn w:val="Style14"/>
    <w:qFormat/>
    <w:rPr/>
  </w:style>
  <w:style w:type="character" w:styleId="Red">
    <w:name w:val="red"/>
    <w:basedOn w:val="Style14"/>
    <w:qFormat/>
    <w:rPr>
      <w:rFonts w:ascii="宋体" w:hAnsi="宋体" w:eastAsia="宋体" w:cs="宋体"/>
      <w:b/>
      <w:bCs/>
      <w:color w:val="FF0000"/>
    </w:rPr>
  </w:style>
  <w:style w:type="character" w:styleId="Hover">
    <w:name w:val="hover"/>
    <w:basedOn w:val="Style14"/>
    <w:qFormat/>
    <w:rPr/>
  </w:style>
  <w:style w:type="character" w:styleId="Hover1">
    <w:name w:val="hover1"/>
    <w:basedOn w:val="Style14"/>
    <w:qFormat/>
    <w:rPr/>
  </w:style>
  <w:style w:type="character" w:styleId="Hover2">
    <w:name w:val="hov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6:00Z</dcterms:created>
  <dc:creator>Administrator</dc:creator>
  <dc:description/>
  <dc:language>en-US</dc:language>
  <cp:lastModifiedBy>宋智佳</cp:lastModifiedBy>
  <dcterms:modified xsi:type="dcterms:W3CDTF">2024-10-11T02: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