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克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3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509670088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鑫和工贸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亚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32629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1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克什克腾旗浩来呼热苏木浩来呼热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5MABRNLE2X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富文建筑劳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利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克什克腾旗经棚镇滨河路以东、青山街以南滨东国际小区</w:t>
            </w:r>
            <w:r>
              <w:rPr>
                <w:lang w:eastAsia="zh-CN"/>
              </w:rPr>
              <w:t>15#-3-6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5MAC4BA0T7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克什克腾旗金成建设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光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308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2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克什克腾旗浩来呼热苏木未来城商业街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楼二楼</w:t>
            </w:r>
            <w:r>
              <w:rPr>
                <w:lang w:eastAsia="zh-CN"/>
              </w:rPr>
              <w:t>166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5MACDKTC48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克什克腾旗绿色驿站环境保护检测工作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赛西雅拉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6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8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克什克腾旗万合永镇河沿村村委会西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5692880415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克什克腾旗神奇网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清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克什克腾旗经棚镇解放路北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3150425061603913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克什克腾旗义成园农牧业种植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王青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其他个人证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8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赤峰市克什克腾旗经棚镇康泰小区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号商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6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宋智佳</cp:lastModifiedBy>
  <dcterms:modified xsi:type="dcterms:W3CDTF">2024-06-03T01:21:42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