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rFonts w:eastAsia="宋体"/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内</w:t>
      </w:r>
      <w:r>
        <w:rPr>
          <w:rFonts w:eastAsia="宋体"/>
          <w:b/>
          <w:sz w:val="24"/>
          <w:szCs w:val="24"/>
          <w:lang w:eastAsia="zh-CN"/>
        </w:rPr>
        <w:t>)(</w:t>
      </w:r>
      <w:r>
        <w:rPr>
          <w:b/>
          <w:sz w:val="24"/>
          <w:szCs w:val="24"/>
          <w:lang w:eastAsia="zh-CN"/>
        </w:rPr>
        <w:t>林</w:t>
      </w:r>
      <w:r>
        <w:rPr>
          <w:rFonts w:eastAsia="宋体"/>
          <w:b/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税非告</w:t>
      </w:r>
      <w:r>
        <w:rPr>
          <w:rFonts w:eastAsia="宋体"/>
          <w:b/>
          <w:sz w:val="24"/>
          <w:szCs w:val="24"/>
          <w:lang w:eastAsia="zh-CN"/>
        </w:rPr>
        <w:t>(2025)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1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国家税务总局关于进一步完善税务登记管理有关问题的公告》（国家税务总局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第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号）规定，下列纳税人已认定为非正常户，现予以公告。</w:t>
      </w:r>
    </w:p>
    <w:p>
      <w:pPr>
        <w:pStyle w:val="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国家税务总局林西县税务局</w:t>
      </w:r>
    </w:p>
    <w:tbl>
      <w:tblPr>
        <w:tblW w:w="1586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6"/>
        <w:gridCol w:w="2835"/>
        <w:gridCol w:w="2041"/>
        <w:gridCol w:w="876"/>
        <w:gridCol w:w="2196"/>
        <w:gridCol w:w="3175"/>
        <w:gridCol w:w="187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税人识别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征主体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有效证件号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619853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新兴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连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8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新兴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602840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河沿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广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8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林西镇河沿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4MA0Q19A6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亿胜商贸有限责任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3********30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东台子工业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60282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常胜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8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常胜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4MA0QPEJH5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路安驾驶员培训学校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2********03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南门外个人开发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4MA0QG71A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泽仁矿业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跟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2********0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林西镇西门外学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5927133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东风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00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林西镇东风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6042986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黄河子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8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林西镇黄河子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4MAEADMXX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铭丰劳务服务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林西镇常胜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6197072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西门外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8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林西县林西镇西门外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50424MF619797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南门外村股份经济合作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永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4********48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林西镇南门外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1</w:t>
            </w:r>
          </w:p>
        </w:tc>
      </w:tr>
    </w:tbl>
    <w:p>
      <w:pPr>
        <w:pStyle w:val="1"/>
        <w:jc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1"/>
        <w:ind w:left="11340" w:firstLine="420"/>
        <w:jc w:val="center"/>
        <w:rPr/>
      </w:pPr>
      <w:r>
        <w:rPr>
          <w:rFonts w:eastAsia="仿宋_GB2312" w:ascii="仿宋_GB2312" w:hAnsi="仿宋_GB2312"/>
          <w:color w:val="000000"/>
          <w:sz w:val="24"/>
        </w:rPr>
        <w:t>202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0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4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郝思琪</cp:lastModifiedBy>
  <dcterms:modified xsi:type="dcterms:W3CDTF">2025-07-01T01:10:38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