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林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8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四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4670666370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统壹绒业控股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振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27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林西镇宏林工业园区西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210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661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振生超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苑振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210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66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林西镇西街六道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4MA0NRTX63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统部镇二钟农副产品购销门市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海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24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林西县统部镇统部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4MA0NN9QE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林西镇王老大调料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建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林西县林西县林西镇北菜市场院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4MA0P3R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龙灯灯饰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立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林西县林西镇中昊物流园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61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靳三菜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靳连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6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林西县林西镇汽车站综合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4MA0N4FHF1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林西镇泰新电脑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关国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2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林西镇房产综合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553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小蜜蜂门窗密封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海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5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林西县怡园小区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号楼西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629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靳三菜站二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祝国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6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林西县林西镇原城建局楼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4057811648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宏业羊绒纺纱有限责任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振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27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林西县宏林工业园区环路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325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欧韩女装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3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北街盛世家园一楼六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4MA0N094J3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正邦农牧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兴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113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67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林西县五十家子镇孤榆树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4MA0NGUGF1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船老大海鲜坊饭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康鹏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9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林西镇鸿泰花园小区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号楼</w:t>
            </w:r>
            <w:r>
              <w:rPr>
                <w:lang w:eastAsia="zh-CN"/>
              </w:rPr>
              <w:t>2-3</w:t>
            </w:r>
            <w:r>
              <w:rPr>
                <w:lang w:eastAsia="zh-CN"/>
              </w:rPr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4690051613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松漠生态旅游度假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邢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8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林西县新城子镇下场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4MA0QPDFN6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亿金铝塑门窗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文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83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林西县林西镇冬不冷村五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4MAC0EFNG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雅新家政服务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玲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5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林西县新林花园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号楼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号车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4MA0PGUEJ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红山玉器作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国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5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林西镇西街二户区十七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424MACAK3WM9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永红种业经销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伶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林西县新林镇新合村永胜街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号楼西</w:t>
            </w:r>
            <w:r>
              <w:rPr>
                <w:lang w:eastAsia="zh-CN"/>
              </w:rPr>
              <w:t>-11</w:t>
            </w:r>
            <w:r>
              <w:rPr>
                <w:lang w:eastAsia="zh-CN"/>
              </w:rPr>
              <w:t>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lang w:eastAsia="zh-CN"/>
              </w:rPr>
              <w:t>92150424MA0N9KUK6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林西县普石鹰石材加工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陈玉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lang w:eastAsia="zh-CN"/>
              </w:rPr>
              <w:t>150429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27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赤峰市林西县林西镇南工业园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4-0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4-02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田静</cp:lastModifiedBy>
  <cp:lastPrinted>2024-02-01T08:52:00Z</cp:lastPrinted>
  <dcterms:modified xsi:type="dcterms:W3CDTF">2024-02-01T00:53:36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