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林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3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22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三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十二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MA0MXR2B3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赤峰市伟才网络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志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6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镇南街六道街临街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150424MA0N3J9K7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鼎顺养殖农民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长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39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五十家子镇九连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MA0Q84N36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云然苗木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1112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9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林西县新城子镇下场村原养老院院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MA0R6RE4X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岛众程鑫泰人力资源有限公司林西县分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东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赤峰市林西县鸿泰花园小区</w:t>
            </w:r>
            <w:r>
              <w:rPr>
                <w:lang w:eastAsia="zh-CN"/>
              </w:rPr>
              <w:t>2#</w:t>
            </w:r>
            <w:r>
              <w:rPr>
                <w:lang w:eastAsia="zh-CN"/>
              </w:rPr>
              <w:t>楼厅</w:t>
            </w:r>
            <w:r>
              <w:rPr>
                <w:lang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2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424MACA0P6A6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林西县汇农农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王艳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26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19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赤峰市林西县十二吐乡枕头沟村原小学院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3-1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周志明</cp:lastModifiedBy>
  <cp:lastPrinted>2023-12-01T08:54:00Z</cp:lastPrinted>
  <dcterms:modified xsi:type="dcterms:W3CDTF">2023-12-01T00:56:27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