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林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3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15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三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424MA0MYWEJ4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四季春种植农民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闫凤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大井镇温都村二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9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0-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585151823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三和商贸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建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2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9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镇松漠大街佳顺名苑商住小区大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9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0-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329068465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巴林右旗宏信商贸有限公司林西分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志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0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职业技术教育中心实训楼一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9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0-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424MA0MYU936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兴军农机农民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卜玉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个人证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4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十二吐乡西山根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9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0-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42432905933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众赢农机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永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4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县统部镇两间房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9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0-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424341389181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恒煜建筑工程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国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西镇南门外村三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09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3-10-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424341309356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赤峰市千信菜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孙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0424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林西镇东街五村检察院东侧</w:t>
            </w:r>
            <w:r>
              <w:rPr>
                <w:lang w:eastAsia="zh-CN"/>
              </w:rPr>
              <w:t>150</w:t>
            </w:r>
            <w:r>
              <w:rPr>
                <w:lang w:eastAsia="zh-CN"/>
              </w:rPr>
              <w:t>米路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3-09-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3-10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周志明</cp:lastModifiedBy>
  <dcterms:modified xsi:type="dcterms:W3CDTF">2023-10-25T01:31:0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