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左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5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>年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0QTBL29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蚂蚱网络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晓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9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东城东河路</w:t>
            </w:r>
            <w:r>
              <w:rPr>
                <w:lang w:eastAsia="zh-CN"/>
              </w:rPr>
              <w:t>86-3</w:t>
            </w:r>
            <w:r>
              <w:rPr>
                <w:lang w:eastAsia="zh-CN"/>
              </w:rPr>
              <w:t>号（东城丽景小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2MA7FQ8963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祥阳新能源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晓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巴林左旗林东西城沙里街路南辽文化产业园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区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栋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6-0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422MA0MXXJ83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林左旗百耀光伏设备销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李国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巴林左旗林东西城区古玩城四区二楼大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6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吕金垚</cp:lastModifiedBy>
  <dcterms:modified xsi:type="dcterms:W3CDTF">2024-06-04T03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