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左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3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1BPG5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区信宇服装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明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巴林左旗林东东城契丹城市广场三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EER8Y0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御笼面食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卫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赛罕街</w:t>
            </w:r>
            <w:r>
              <w:rPr>
                <w:lang w:eastAsia="zh-CN"/>
              </w:rPr>
              <w:t>85-3</w:t>
            </w:r>
            <w:r>
              <w:rPr>
                <w:lang w:eastAsia="zh-CN"/>
              </w:rPr>
              <w:t>号房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RT8QG8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班布养殖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隆昌镇古北口村二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RT85M3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三山乡学民养殖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学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三山乡烧锅窑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D76KTN7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伯蒂亚饰品店（个体工商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海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32127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6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街道契丹城市广场负一层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KAEY9X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纪云道路运输服务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鹏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83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契丹公馆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单元</w:t>
            </w:r>
            <w:r>
              <w:rPr>
                <w:lang w:eastAsia="zh-CN"/>
              </w:rPr>
              <w:t>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CHQNU93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坤驰汽车销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贤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7083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皇家帝苑小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010110</w:t>
            </w:r>
            <w:r>
              <w:rPr>
                <w:lang w:eastAsia="zh-CN"/>
              </w:rPr>
              <w:t>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BTYFJD7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宏乐百货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雅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7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北新街路南</w:t>
            </w:r>
            <w:r>
              <w:rPr>
                <w:lang w:eastAsia="zh-CN"/>
              </w:rPr>
              <w:t>129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CKDW59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鑫三胖烤肉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刁玉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振兴大街</w:t>
            </w:r>
            <w:r>
              <w:rPr>
                <w:lang w:eastAsia="zh-CN"/>
              </w:rPr>
              <w:t>498</w:t>
            </w:r>
            <w:r>
              <w:rPr>
                <w:lang w:eastAsia="zh-CN"/>
              </w:rPr>
              <w:t>号（六中对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C985KNX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牛牛教育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盛汇国际商业街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段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层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P4DJ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四喜传媒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文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福山郡公寓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1059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HERK4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生军拉面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买素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32127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4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华馨佳苑西侧南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7F22TJX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相松寿司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北塔路</w:t>
            </w:r>
            <w:r>
              <w:rPr>
                <w:lang w:eastAsia="zh-CN"/>
              </w:rPr>
              <w:t>17-9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13UN4H2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畅阔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格德乐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东河路东上京广场</w:t>
            </w:r>
            <w:r>
              <w:rPr>
                <w:lang w:eastAsia="zh-CN"/>
              </w:rPr>
              <w:t>D1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1-1-112</w:t>
            </w:r>
            <w:r>
              <w:rPr>
                <w:lang w:eastAsia="zh-CN"/>
              </w:rPr>
              <w:t>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7YQRD76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阿越电子产品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http://shop165778127.taobao.c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BNPD368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左念美蛙鱼头火锅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赛罕小区东侧</w:t>
            </w:r>
            <w:r>
              <w:rPr>
                <w:lang w:eastAsia="zh-CN"/>
              </w:rPr>
              <w:t>A6-1-01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0102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2150422MJ23923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旭升社会工作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东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赤峰市巴林左旗盛汇国际小区</w:t>
            </w:r>
            <w:r>
              <w:rPr>
                <w:lang w:eastAsia="zh-CN"/>
              </w:rPr>
              <w:t>20#01022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7E95PW6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富河镇千娇美甲美容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文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4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富河镇兴隆山村海力图屯</w:t>
            </w:r>
            <w:r>
              <w:rPr>
                <w:lang w:eastAsia="zh-CN"/>
              </w:rPr>
              <w:t>38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CK1KE5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佩诚汽车销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广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708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6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皇家帝苑小区</w:t>
            </w: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10111</w:t>
            </w:r>
            <w:r>
              <w:rPr>
                <w:lang w:eastAsia="zh-CN"/>
              </w:rPr>
              <w:t>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1U90B8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驰宇涂料商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志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镇后兴隆地</w:t>
            </w:r>
            <w:r>
              <w:rPr>
                <w:lang w:eastAsia="zh-CN"/>
              </w:rPr>
              <w:t>267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25M8X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和泰通讯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玲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振兴大街</w:t>
            </w:r>
            <w:r>
              <w:rPr>
                <w:lang w:eastAsia="zh-CN"/>
              </w:rPr>
              <w:t>280-11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R3F43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果香园饭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晓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东镇索布嘎村九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2YP3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乌兰达坝苏木牧民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朝鲁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乌兰达坝苏木浩尔图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6ADC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碧流台镇孙喜全面食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喜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碧流台镇四方城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丝佳丽美容美发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艳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振兴大街蒙中家属楼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N4ER6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碧流台镇英学综合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英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5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碧流台镇黑山头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2L5D7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富河镇田文学兽药门诊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胜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富河镇加拉嘎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3YKK0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红艳服装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6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时代购物广场二楼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RNCY4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宝宝乐园孕婴用品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宝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东西城振兴大街中段路南</w:t>
            </w:r>
            <w:r>
              <w:rPr>
                <w:lang w:eastAsia="zh-CN"/>
              </w:rPr>
              <w:t>307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GN6W8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乌兰达坝苏木阿拉德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阿拉德日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7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乌兰达坝苏木浩尔吐嘎查四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G8M41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白音乌拉镇牧民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斯琴其木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6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白音乌拉镇矿山东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0Q80H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博信环保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孔凡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6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巴林左旗林东西城契丹大街</w:t>
            </w:r>
            <w:r>
              <w:rPr>
                <w:lang w:eastAsia="zh-CN"/>
              </w:rPr>
              <w:t>252</w:t>
            </w:r>
            <w:r>
              <w:rPr>
                <w:lang w:eastAsia="zh-CN"/>
              </w:rPr>
              <w:t>号（工业园区管理办公室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210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11</w:t>
            </w:r>
            <w:r>
              <w:rPr>
                <w:lang w:eastAsia="zh-CN"/>
              </w:rPr>
              <w:t>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PG4P0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永霞煤炭销售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镇土龙岗村村部西侧空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UE2K9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暖居家居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田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上京路运输公司家属楼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13T40Y9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格日乐冒菜餐饮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格日乐图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四道街</w:t>
            </w:r>
            <w:r>
              <w:rPr>
                <w:lang w:eastAsia="zh-CN"/>
              </w:rPr>
              <w:t>68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7H5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区永信装饰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向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区赛罕街</w:t>
            </w:r>
            <w:r>
              <w:rPr>
                <w:lang w:eastAsia="zh-CN"/>
              </w:rPr>
              <w:t>131-1</w:t>
            </w:r>
            <w:r>
              <w:rPr>
                <w:lang w:eastAsia="zh-CN"/>
              </w:rPr>
              <w:t>号大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CXCH2X3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十七门火锅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街道德馨名邸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号商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BNXG1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林宇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凤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东镇临潢路中段（原三利商场楼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秀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秀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敖包镇海兴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8CBW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高丫小吃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欣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上京路西侧二道街财险小区</w:t>
            </w:r>
            <w:r>
              <w:rPr>
                <w:lang w:eastAsia="zh-CN"/>
              </w:rPr>
              <w:t>130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UEEE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艾思烘焙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伟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四季花城小区</w:t>
            </w:r>
            <w:r>
              <w:rPr>
                <w:lang w:eastAsia="zh-CN"/>
              </w:rPr>
              <w:t>15#01015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拓海网络传媒工作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淑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三道街热力小区楼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BHUPX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骏驰汽车维修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华馨佳苑西侧大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LBC76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富河镇母显虎农机修理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显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富河镇海力图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ND9RH4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飞驰贸易商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凤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天冠超市负一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GBEC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东城歪歪烤肉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二道街西段</w:t>
            </w:r>
            <w:r>
              <w:rPr>
                <w:lang w:eastAsia="zh-CN"/>
              </w:rPr>
              <w:t>251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Q5T3N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十三敖包镇玲玲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玲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十三敖包镇开鲁段村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13RTJGX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欧兰酒店用品门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鹏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7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延和街帝苑豪庭北区</w:t>
            </w:r>
            <w:r>
              <w:rPr>
                <w:lang w:eastAsia="zh-CN"/>
              </w:rPr>
              <w:t>117-6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17-7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西城区继伟饸饹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西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2MA0PC8PY4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恒远印刷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树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镇东河路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4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金德瑞汽修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志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左旗林东西城区富河路路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2150422MA0NK406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林左旗隆昌镇晓隋家电维修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隋景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7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赤峰市巴林左旗隆昌镇半拉石槽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4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5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吕金垚</cp:lastModifiedBy>
  <dcterms:modified xsi:type="dcterms:W3CDTF">2024-05-29T08:43:1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