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阿旗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b/>
          <w:sz w:val="24"/>
          <w:szCs w:val="24"/>
          <w:lang w:val="en-US" w:eastAsia="zh-CN"/>
        </w:rPr>
        <w:t>26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十二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>
          <w:trHeight w:val="30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318549562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蒙绿现代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日布扎木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5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根镇台本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1MA0QXCWFX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呼和德力格尔农牧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格日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6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都镇那林查布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>
          <w:trHeight w:val="7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CD3D4X8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子轩家庭农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511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绍根镇西伙房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>
          <w:trHeight w:val="17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7D6AXF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安达农牧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格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4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欧沐沦街道贵和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0QMXY31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铭晟医疗器械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金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12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罕乌拉街道办事处仁和二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0QWU2D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恩赫家庭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恩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0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新民乡光明村肉牛养殖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0QQ3N15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蒙商家庭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都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7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罕苏木苏木乌日都呼布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0R5PLQ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苏木特恩格尔家庭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民乌日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7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赤峰市阿鲁科尔沁旗罕苏木苏木白彦浩树嘎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552839445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好民汽车租赁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0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天山镇西市街南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131852989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绍根镇巴雅吉乐牧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日布扎木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5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绍根镇台本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56120629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鸿运建筑劳务服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00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天山镇汉林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>
          <w:trHeight w:val="26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DG2Y025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隆丰牧业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2********33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天山镇河东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0QQ7AJ0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达布希家庭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布希勒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613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坤都镇尚欣宝楞嘎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1MA0MYMJC1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红星农牧业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15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双胜镇红星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>
          <w:trHeight w:val="34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0QX8RF7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呼和德力格尔家庭牧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力格日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61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坤都镇那林查布嘎查布敦花小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50421MA0Q4YMX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鑫天圆农牧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玉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06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天山镇天山路西南门街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50421MA0QN88B9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市众成二手车交易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1********0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阿鲁科尔沁旗天山镇老区广场北侧大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王明月</cp:lastModifiedBy>
  <dcterms:modified xsi:type="dcterms:W3CDTF">2024-12-04T08:13:5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