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阿旗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b/>
          <w:sz w:val="24"/>
          <w:szCs w:val="24"/>
          <w:lang w:val="en-US" w:eastAsia="zh-CN"/>
        </w:rPr>
        <w:t>17</w:t>
      </w:r>
      <w:r>
        <w:rPr>
          <w:b/>
          <w:sz w:val="24"/>
          <w:szCs w:val="24"/>
          <w:lang w:eastAsia="zh-CN"/>
        </w:rPr>
        <w:t xml:space="preserve">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十</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八</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91150421MA7G8ED2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内蒙古焦七农牧业有限责任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焦玉坤</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150421********5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内蒙古自治区赤峰市阿鲁科尔沁旗绍根镇佰特威商业街三号楼三号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val="en-US"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R5WH3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内蒙古赛驽畜牧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巴亚斯拉</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4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巴彦温都尔苏木海拉苏台嘎查</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rHeight w:val="727"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J73DQXB</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赤峰市永顺房地产开发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6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办事处益民</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7</w:t>
            </w:r>
            <w:r>
              <w:rPr>
                <w:rFonts w:ascii="宋体" w:hAnsi="宋体" w:cs="宋体"/>
                <w:i w:val="false"/>
                <w:iCs w:val="false"/>
                <w:color w:val="000000"/>
                <w:kern w:val="0"/>
                <w:sz w:val="22"/>
                <w:szCs w:val="22"/>
                <w:u w:val="none"/>
                <w:lang w:val="en-US" w:eastAsia="zh-CN" w:bidi="ar"/>
              </w:rPr>
              <w:t>号商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rHeight w:val="1754"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3150421MA0NE93AX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图拉嘎农牧专业合作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照那木尔</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43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鲁科尔沁旗赛罕塔拉苏木查彬塔拉嘎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QG7MU2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荣信劳务服务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连月</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8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双胜镇北山根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PRW59X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绿洲园林绿化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丛培江</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24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东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MYT319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赤峰盛世恒瑞建筑工程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立刚</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61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315042109216665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新民乡雨顺农牧业专业合作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玉和</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个人证件</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30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阿鲁科尔沁旗新民乡富山一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b/>
                <w:bCs/>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N2FUY9W</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和平种猪繁育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孟繁青</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05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b/>
                <w:bCs/>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QAC9Y3H</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富立牧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子富</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33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巴彦花镇东沟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353133925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赤峰天一草业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丽娟</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512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绍根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rHeight w:val="2634"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695941121Y</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内蒙古平煤阿鲁科尔沁旗煤业有限责任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付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403********091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00MA0QTW6G5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内蒙古百万头肉牛股份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辉</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325********023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集通路西鲁宝线南和美家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11</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val="en-US"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MWC0B4H</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赤峰万达陪练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武</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5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鲁科尔沁旗天山镇老城区西市路南段路西</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rHeight w:val="3448"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7GPRDX7W</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套海罕兽药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努恩其其格</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4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赛罕塔拉苏木沙日塔拉嘎查</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RTG6F4F</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宇顺劳务服务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学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3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口镇大虎头嘎村</w:t>
            </w:r>
            <w:r>
              <w:rPr>
                <w:rFonts w:eastAsia="宋体" w:cs="宋体" w:ascii="宋体" w:hAnsi="宋体"/>
                <w:i w:val="false"/>
                <w:iCs w:val="false"/>
                <w:color w:val="000000"/>
                <w:kern w:val="0"/>
                <w:sz w:val="22"/>
                <w:szCs w:val="22"/>
                <w:u w:val="none"/>
                <w:lang w:val="en-US" w:eastAsia="zh-CN" w:bidi="ar"/>
              </w:rPr>
              <w:t>141</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R5XXJ4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娜仁格日乐家庭牧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娜仁格日乐</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6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坤都镇乌苏义和嘎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3150421MA0N5KJ78W</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兄弟鼎盛农牧业机械合作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磊</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0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鲁科尔沁旗坤都镇新包勒高嘎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9-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1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郑晓琴</cp:lastModifiedBy>
  <dcterms:modified xsi:type="dcterms:W3CDTF">2024-10-08T02:04:51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