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非正常户公告</w:t>
      </w:r>
    </w:p>
    <w:p>
      <w:pPr>
        <w:pStyle w:val="1"/>
        <w:snapToGrid w:val="false"/>
        <w:jc w:val="center"/>
        <w:rPr>
          <w:rFonts w:eastAsia="宋体"/>
          <w:b/>
          <w:b/>
          <w:sz w:val="24"/>
          <w:szCs w:val="24"/>
          <w:lang w:eastAsia="zh-CN"/>
        </w:rPr>
      </w:pPr>
      <w:bookmarkStart w:id="0" w:name="wszg"/>
      <w:bookmarkEnd w:id="0"/>
      <w:r>
        <w:rPr>
          <w:b/>
          <w:sz w:val="24"/>
          <w:szCs w:val="24"/>
          <w:lang w:eastAsia="zh-CN"/>
        </w:rPr>
        <w:t>元税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税告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〔</w:t>
      </w:r>
      <w:r>
        <w:rPr>
          <w:b/>
          <w:sz w:val="24"/>
          <w:szCs w:val="24"/>
          <w:lang w:eastAsia="zh-CN"/>
        </w:rPr>
        <w:t>2024</w:t>
      </w:r>
      <w:r>
        <w:rPr>
          <w:b/>
          <w:sz w:val="24"/>
          <w:szCs w:val="24"/>
          <w:lang w:eastAsia="zh-CN"/>
        </w:rPr>
        <w:t>〕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val="en-US" w:eastAsia="zh-CN"/>
        </w:rPr>
        <w:t>12</w:t>
      </w:r>
      <w:r>
        <w:rPr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号</w:t>
      </w:r>
    </w:p>
    <w:p>
      <w:pPr>
        <w:pStyle w:val="1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根据《税务登记管理办法》</w:t>
      </w:r>
      <w:r>
        <w:rPr>
          <w:rFonts w:ascii="仿宋_GB2312" w:hAnsi="仿宋_GB2312" w:eastAsia="仿宋_GB2312"/>
          <w:color w:val="000000"/>
          <w:sz w:val="24"/>
        </w:rPr>
        <w:t>第四十一条</w:t>
      </w:r>
      <w:r>
        <w:rPr>
          <w:rFonts w:ascii="仿宋_GB2312" w:hAnsi="仿宋_GB2312" w:eastAsia="仿宋_GB2312"/>
          <w:color w:val="000000"/>
          <w:sz w:val="24"/>
        </w:rPr>
        <w:t>规定，下列</w:t>
      </w:r>
      <w:r>
        <w:rPr>
          <w:rFonts w:ascii="仿宋_GB2312" w:hAnsi="仿宋_GB2312" w:eastAsia="仿宋_GB2312"/>
          <w:color w:val="000000"/>
          <w:sz w:val="24"/>
        </w:rPr>
        <w:t>纳税人被</w:t>
      </w:r>
      <w:r>
        <w:rPr>
          <w:rFonts w:ascii="仿宋_GB2312" w:hAnsi="仿宋_GB2312" w:eastAsia="仿宋_GB2312"/>
          <w:color w:val="000000"/>
          <w:sz w:val="24"/>
        </w:rPr>
        <w:t>认定为</w:t>
      </w:r>
      <w:r>
        <w:rPr>
          <w:rFonts w:ascii="仿宋_GB2312" w:hAnsi="仿宋_GB2312" w:eastAsia="仿宋_GB2312"/>
          <w:color w:val="000000"/>
          <w:sz w:val="24"/>
        </w:rPr>
        <w:t>非正常户</w:t>
      </w:r>
      <w:r>
        <w:rPr>
          <w:rFonts w:ascii="仿宋_GB2312" w:hAnsi="仿宋_GB2312" w:eastAsia="仿宋_GB2312"/>
          <w:color w:val="000000"/>
          <w:sz w:val="24"/>
        </w:rPr>
        <w:t>，其税务登记证件、发票领购簿和发票暂停使用。</w:t>
      </w:r>
    </w:p>
    <w:p>
      <w:pPr>
        <w:pStyle w:val="1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特此公告。</w:t>
      </w:r>
    </w:p>
    <w:p>
      <w:pPr>
        <w:pStyle w:val="1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</w:t>
      </w:r>
      <w:r>
        <w:rPr>
          <w:rFonts w:ascii="仿宋_GB2312" w:hAnsi="仿宋_GB2312" w:eastAsia="仿宋_GB2312"/>
          <w:color w:val="000000"/>
          <w:sz w:val="24"/>
        </w:rPr>
        <w:t>税务机关（签章）</w:t>
      </w:r>
    </w:p>
    <w:p>
      <w:pPr>
        <w:pStyle w:val="1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</w:t>
      </w:r>
      <w:bookmarkStart w:id="1" w:name="year"/>
      <w:bookmarkEnd w:id="1"/>
      <w:r>
        <w:rPr>
          <w:rFonts w:ascii="仿宋_GB2312" w:hAnsi="仿宋_GB2312" w:eastAsia="仿宋_GB2312"/>
          <w:color w:val="000000"/>
          <w:sz w:val="24"/>
          <w:lang w:eastAsia="zh-CN"/>
        </w:rPr>
        <w:t>二〇二四</w:t>
      </w:r>
      <w:r>
        <w:rPr>
          <w:rFonts w:ascii="仿宋_GB2312" w:hAnsi="仿宋_GB2312" w:eastAsia="仿宋_GB2312"/>
          <w:color w:val="000000"/>
          <w:sz w:val="24"/>
        </w:rPr>
        <w:t xml:space="preserve"> 年 </w:t>
      </w:r>
      <w:bookmarkStart w:id="2" w:name="month"/>
      <w:bookmarkEnd w:id="2"/>
      <w:r>
        <w:rPr>
          <w:rFonts w:ascii="仿宋_GB2312" w:hAnsi="仿宋_GB2312" w:eastAsia="仿宋_GB2312"/>
          <w:color w:val="000000"/>
          <w:sz w:val="24"/>
          <w:lang w:eastAsia="zh-CN"/>
        </w:rPr>
        <w:t>八</w:t>
      </w:r>
      <w:r>
        <w:rPr>
          <w:rFonts w:ascii="仿宋_GB2312" w:hAnsi="仿宋_GB2312" w:eastAsia="仿宋_GB2312"/>
          <w:color w:val="000000"/>
          <w:sz w:val="24"/>
        </w:rPr>
        <w:t xml:space="preserve">  月  </w:t>
      </w:r>
      <w:bookmarkStart w:id="3" w:name="day"/>
      <w:bookmarkEnd w:id="3"/>
      <w:r>
        <w:rPr>
          <w:rFonts w:ascii="仿宋_GB2312" w:hAnsi="仿宋_GB2312" w:eastAsia="仿宋_GB2312"/>
          <w:color w:val="000000"/>
          <w:sz w:val="24"/>
          <w:lang w:eastAsia="zh-CN"/>
        </w:rPr>
        <w:t>二十</w:t>
      </w:r>
      <w:r>
        <w:rPr>
          <w:rFonts w:ascii="仿宋_GB2312" w:hAnsi="仿宋_GB2312" w:eastAsia="仿宋_GB2312"/>
          <w:color w:val="000000"/>
          <w:sz w:val="24"/>
        </w:rPr>
        <w:t xml:space="preserve"> 日</w:t>
      </w:r>
    </w:p>
    <w:p>
      <w:pPr>
        <w:pStyle w:val="Style15"/>
        <w:outlineLvl w:val="9"/>
        <w:rPr>
          <w:sz w:val="28"/>
          <w:szCs w:val="28"/>
        </w:rPr>
      </w:pPr>
      <w:r>
        <w:rPr>
          <w:sz w:val="28"/>
          <w:szCs w:val="28"/>
        </w:rPr>
        <w:t>非正常户纳税人</w:t>
      </w:r>
    </w:p>
    <w:p>
      <w:pPr>
        <w:pStyle w:val="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70"/>
        <w:gridCol w:w="926"/>
        <w:gridCol w:w="971"/>
        <w:gridCol w:w="1231"/>
        <w:gridCol w:w="1174"/>
        <w:gridCol w:w="1025"/>
        <w:gridCol w:w="988"/>
        <w:gridCol w:w="945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序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纳税人识别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纳税人名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法定代表人（负责人、业主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法定代表人（负责人、业主）身份证件种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法定代表人（负责人、业主）身份证件号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生产经营地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非正常户认定日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预</w:t>
            </w:r>
            <w:r>
              <w:rPr/>
              <w:t>计公告日</w:t>
            </w:r>
            <w:r>
              <w:rPr/>
              <w:t>期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92150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403M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A0ND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AAG0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X </w:t>
            </w:r>
          </w:p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元宝山区锐霖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装饰材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料批发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商行</w:t>
            </w:r>
          </w:p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赵金明</w:t>
            </w:r>
          </w:p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50403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********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12 </w:t>
            </w:r>
          </w:p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内蒙古赤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峰市元宝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山区平庄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镇内环北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路东出口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路南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B3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座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厅、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0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厅、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2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厅 </w:t>
            </w:r>
          </w:p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24-07-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</w:t>
            </w:r>
          </w:p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24-08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-20 </w:t>
            </w:r>
          </w:p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93150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403M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A0Q4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YP34</w:t>
            </w:r>
          </w:p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赤 峰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元 宝山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区 奔程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养 殖专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业 合作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社</w:t>
            </w:r>
          </w:p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周金磊</w:t>
            </w:r>
          </w:p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50428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********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842 </w:t>
            </w:r>
          </w:p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内蒙古自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治区赤峰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市元宝山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区美丽河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镇新安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村朝阳沟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二 组 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6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24-07-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</w:t>
            </w:r>
          </w:p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24-08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-20 </w:t>
            </w:r>
          </w:p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91150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403M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A0QR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JY7C</w:t>
            </w:r>
          </w:p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河 南省 沃 斐立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防 水工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程 集团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有 限公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司 赤峰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分公司</w:t>
            </w:r>
          </w:p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周玉军</w:t>
            </w:r>
          </w:p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50403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********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538 </w:t>
            </w:r>
          </w:p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内蒙古自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治区赤峰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市元宝山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区平庄新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城区新发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地市场 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楼 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9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大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厅 </w:t>
            </w:r>
          </w:p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24-07-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</w:t>
            </w:r>
          </w:p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24-08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-20 </w:t>
            </w:r>
          </w:p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92150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403M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A0Q3F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FN1F </w:t>
            </w:r>
          </w:p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元 宝山 区 星洁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百 货商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行 </w:t>
            </w:r>
          </w:p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汪艳鹏</w:t>
            </w:r>
          </w:p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50403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********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4 </w:t>
            </w:r>
          </w:p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内蒙古自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治区赤峰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市元宝山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区平庄红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山路住宅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楼 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栋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13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室 （中段东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侧）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24-07-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</w:t>
            </w:r>
          </w:p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24-08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-20 </w:t>
            </w:r>
          </w:p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92150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403M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A0QXF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NR9C </w:t>
            </w:r>
          </w:p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元 宝山 区 乾益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烟 酒商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店</w:t>
            </w:r>
          </w:p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闻乾</w:t>
            </w:r>
          </w:p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50403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********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5115 </w:t>
            </w:r>
          </w:p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内蒙古自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治区赤峰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市元宝山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区平庄晨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光二期小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区 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4#31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号厅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24-07-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</w:t>
            </w:r>
          </w:p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24-08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-20 </w:t>
            </w:r>
          </w:p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92150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403M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A0PC2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A12M </w:t>
            </w:r>
          </w:p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元 宝山 区 恒诚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佳 乐食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品店</w:t>
            </w:r>
          </w:p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孟祥贺 </w:t>
            </w:r>
          </w:p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50428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********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536 </w:t>
            </w:r>
          </w:p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赤峰市元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宝山区平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庄光明小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区 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#10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厅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24-07-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</w:t>
            </w:r>
          </w:p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24-08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-20 </w:t>
            </w:r>
          </w:p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92150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403M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A0QU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EYY72</w:t>
            </w:r>
          </w:p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元 宝山 区 辉亮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粮 油门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市</w:t>
            </w:r>
          </w:p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康金虎</w:t>
            </w:r>
          </w:p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11322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********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016</w:t>
            </w:r>
          </w:p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内蒙古自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治区赤峰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市元宝山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区平庄镇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银河街中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段北侧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24-07-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</w:t>
            </w:r>
          </w:p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24-08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-20 </w:t>
            </w:r>
          </w:p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92150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403M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ABYT5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YG7E </w:t>
            </w:r>
          </w:p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元 宝山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区 跃利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运输部 </w:t>
            </w:r>
          </w:p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于跃波 </w:t>
            </w:r>
          </w:p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50403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********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5111 </w:t>
            </w:r>
          </w:p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内蒙古自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治区赤峰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市元宝山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区平庄宝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山 仕 家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68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号 楼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单 元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09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号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24-07-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</w:t>
            </w:r>
          </w:p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24-08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-20 </w:t>
            </w:r>
          </w:p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92150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403M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A0PW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W175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R</w:t>
            </w:r>
          </w:p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元 宝山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区 明之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亮 眼镜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店 </w:t>
            </w:r>
          </w:p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徐静</w:t>
            </w:r>
          </w:p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60622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********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7741 </w:t>
            </w:r>
          </w:p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平庄宝山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科技信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城 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座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楼 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层 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B1-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24-07-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</w:t>
            </w:r>
          </w:p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24-08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-20 </w:t>
            </w:r>
          </w:p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92150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403M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ABQA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QYX2A</w:t>
            </w:r>
          </w:p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元 宝山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区 星光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货 物储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存站</w:t>
            </w:r>
          </w:p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英雪</w:t>
            </w:r>
          </w:p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5043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********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28 </w:t>
            </w:r>
          </w:p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内蒙古自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治区赤峰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市元宝山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区平庄星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光小区 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号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厅 </w:t>
            </w:r>
          </w:p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24-07-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</w:t>
            </w:r>
          </w:p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24-08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-20 </w:t>
            </w:r>
          </w:p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9215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403M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ABUD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AT587 </w:t>
            </w:r>
          </w:p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元宝山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区 志远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文 具门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店</w:t>
            </w:r>
          </w:p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周志广</w:t>
            </w:r>
          </w:p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50403********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38 </w:t>
            </w:r>
          </w:p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lang w:eastAsia="zh-CN"/>
              </w:rPr>
              <w:t>内蒙古自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治区赤峰市元宝山区平庄镇 世元大厦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A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座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712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号 </w:t>
            </w:r>
          </w:p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24-07-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</w:t>
            </w:r>
          </w:p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24-08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-20 </w:t>
            </w:r>
          </w:p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bookmarkStart w:id="4" w:name="xh"/>
            <w:bookmarkEnd w:id="4"/>
            <w:r>
              <w:rPr>
                <w:lang w:eastAsia="zh-CN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bookmarkStart w:id="5" w:name="nsrsbh"/>
            <w:bookmarkEnd w:id="5"/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92150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403M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A0R91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YN86 </w:t>
            </w:r>
          </w:p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bookmarkStart w:id="6" w:name="nsrmc"/>
            <w:bookmarkEnd w:id="6"/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元 宝山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区 添兴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香 卤味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店</w:t>
            </w:r>
          </w:p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bookmarkStart w:id="7" w:name="fddbrxm"/>
            <w:bookmarkEnd w:id="7"/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雨飞</w:t>
            </w:r>
          </w:p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8" w:name="fddbrsfzjlxMc"/>
            <w:bookmarkEnd w:id="8"/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bookmarkStart w:id="9" w:name="fddbrsfzjhm"/>
            <w:bookmarkEnd w:id="9"/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50403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********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544 </w:t>
            </w:r>
          </w:p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bookmarkStart w:id="10" w:name="scjydz"/>
            <w:bookmarkEnd w:id="10"/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内蒙古自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治区赤峰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市元宝山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区元宝山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镇山上 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工 村 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73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栋 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号 </w:t>
            </w:r>
          </w:p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bookmarkStart w:id="11" w:name="rdrq"/>
            <w:bookmarkEnd w:id="11"/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24-07-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</w:t>
            </w:r>
          </w:p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bookmarkStart w:id="12" w:name="yjggrq"/>
            <w:bookmarkEnd w:id="12"/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24-08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-20 </w:t>
            </w:r>
          </w:p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92150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403M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A0QR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N98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D </w:t>
            </w:r>
          </w:p>
          <w:p>
            <w:pPr>
              <w:pStyle w:val="1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元 宝山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区 宠贝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宠物坊</w:t>
            </w:r>
          </w:p>
          <w:p>
            <w:pPr>
              <w:pStyle w:val="1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白雨婕</w:t>
            </w:r>
          </w:p>
          <w:p>
            <w:pPr>
              <w:pStyle w:val="1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50403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********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926 </w:t>
            </w:r>
          </w:p>
          <w:p>
            <w:pPr>
              <w:pStyle w:val="1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内蒙古自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治区赤峰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市元宝山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区元宝山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矿医院院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外 南 侧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号厅</w:t>
            </w:r>
          </w:p>
          <w:p>
            <w:pPr>
              <w:pStyle w:val="1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24-07-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</w:t>
            </w:r>
          </w:p>
          <w:p>
            <w:pPr>
              <w:pStyle w:val="1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24-08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-20 </w:t>
            </w:r>
          </w:p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92150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403M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A0NP0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C27M</w:t>
            </w:r>
          </w:p>
          <w:p>
            <w:pPr>
              <w:pStyle w:val="1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元 宝山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区 合家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欢 副食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商店 </w:t>
            </w:r>
          </w:p>
          <w:p>
            <w:pPr>
              <w:pStyle w:val="1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李桂芹 </w:t>
            </w:r>
          </w:p>
          <w:p>
            <w:pPr>
              <w:pStyle w:val="1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50403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********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344 </w:t>
            </w:r>
          </w:p>
          <w:p>
            <w:pPr>
              <w:pStyle w:val="1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元宝山镇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四道井子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村第四组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  <w:p>
            <w:pPr>
              <w:pStyle w:val="1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24-07-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</w:t>
            </w:r>
          </w:p>
          <w:p>
            <w:pPr>
              <w:pStyle w:val="1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24-08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-20 </w:t>
            </w:r>
          </w:p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92150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403M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A0QK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W0W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93 </w:t>
            </w:r>
          </w:p>
          <w:p>
            <w:pPr>
              <w:pStyle w:val="1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元 宝山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区 金妃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儿 美容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体馆</w:t>
            </w:r>
          </w:p>
          <w:p>
            <w:pPr>
              <w:pStyle w:val="1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李凤华 </w:t>
            </w:r>
          </w:p>
          <w:p>
            <w:pPr>
              <w:pStyle w:val="1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50425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********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516X </w:t>
            </w:r>
          </w:p>
          <w:p>
            <w:pPr>
              <w:pStyle w:val="1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内蒙古自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治区赤峰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市元宝山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区平庄紫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辰 花 园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9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号 楼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-0-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号 </w:t>
            </w:r>
          </w:p>
          <w:p>
            <w:pPr>
              <w:pStyle w:val="1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24-07-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</w:t>
            </w:r>
          </w:p>
          <w:p>
            <w:pPr>
              <w:pStyle w:val="1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24-08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-20 </w:t>
            </w:r>
          </w:p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92150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403M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A0NG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W9BX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6 </w:t>
            </w:r>
          </w:p>
          <w:p>
            <w:pPr>
              <w:pStyle w:val="1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元 宝山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区 长青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腾 达门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业 维修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部</w:t>
            </w:r>
          </w:p>
          <w:p>
            <w:pPr>
              <w:pStyle w:val="1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孙长青 </w:t>
            </w:r>
          </w:p>
          <w:p>
            <w:pPr>
              <w:pStyle w:val="1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50403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********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510 </w:t>
            </w:r>
          </w:p>
          <w:p>
            <w:pPr>
              <w:pStyle w:val="1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内蒙古自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治区赤峰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市元宝山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区平庄英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河街西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南侧</w:t>
            </w:r>
          </w:p>
          <w:p>
            <w:pPr>
              <w:pStyle w:val="1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24-07-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</w:t>
            </w:r>
          </w:p>
          <w:p>
            <w:pPr>
              <w:pStyle w:val="1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24-08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-20 </w:t>
            </w:r>
          </w:p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4"/>
      <w:lang w:val="en-US" w:eastAsia="zh-CN" w:bidi="ar-SA"/>
    </w:rPr>
  </w:style>
  <w:style w:type="paragraph" w:styleId="0">
    <w:name w:val="正文居中_0"/>
    <w:basedOn w:val="1"/>
    <w:qFormat/>
    <w:pPr>
      <w:widowControl/>
      <w:spacing w:lineRule="auto" w:line="360"/>
      <w:jc w:val="center"/>
    </w:pPr>
    <w:rPr>
      <w:rFonts w:ascii="Arial" w:hAnsi="Arial" w:cs="Arial"/>
      <w:szCs w:val="20"/>
    </w:rPr>
  </w:style>
  <w:style w:type="paragraph" w:styleId="Style15">
    <w:name w:val="正文 表名"/>
    <w:basedOn w:val="0"/>
    <w:qFormat/>
    <w:pPr>
      <w:outlineLvl w:val="3"/>
    </w:pPr>
    <w:rPr>
      <w:rFonts w:eastAsia="华文中宋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37:00Z</dcterms:created>
  <dc:creator>要</dc:creator>
  <dc:description/>
  <dc:language>en-US</dc:language>
  <cp:lastModifiedBy>孙嘉祎</cp:lastModifiedBy>
  <dcterms:modified xsi:type="dcterms:W3CDTF">2024-08-20T02:18:58Z</dcterms:modified>
  <cp:revision>1</cp:revision>
  <dc:subject/>
  <dc:title>非正常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