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元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9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099929521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明展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0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赤峰市元宝山区平庄镇星光小区东南角商住综合楼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13N5RN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达峰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学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风水沟镇供销社东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0RQTAC4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广沣新能源信息咨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觐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8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新天地小区</w:t>
            </w:r>
            <w:r>
              <w:rPr>
                <w:lang w:eastAsia="zh-CN"/>
              </w:rPr>
              <w:t>1#DT11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0N87174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万昌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兆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元宝山镇兴元路西侧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7M0P657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天顶建筑劳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明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安达新世纪商业楼</w:t>
            </w:r>
            <w:r>
              <w:rPr>
                <w:lang w:eastAsia="zh-CN"/>
              </w:rPr>
              <w:t>0-DT-9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7N5H6N0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优品果蔬批发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兰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3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7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新发地批发市场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093011533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东鼎土石方工程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金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1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赤峰市元宝山区五家镇中学楼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单元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341287353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向华电力设备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艳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赤峰市元宝山区平庄秀水怡园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C9F3CC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鸿浩网络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侯宇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吉祥花园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4#</w:t>
            </w:r>
            <w:r>
              <w:rPr>
                <w:lang w:eastAsia="zh-CN"/>
              </w:rPr>
              <w:t>商厅</w:t>
            </w:r>
            <w:r>
              <w:rPr>
                <w:lang w:eastAsia="zh-CN"/>
              </w:rPr>
              <w:t>-0-DT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575670873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乾都煤炭储运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清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3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美丽河市场管理有限公司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13TK6U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锦翔信鸽养殖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子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元宝山镇松木头沟村委会东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403MACDPQXN6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赤峰翼安劳务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张婉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5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赤峰市元宝山区马林街道办事处</w:t>
            </w:r>
            <w:r>
              <w:rPr>
                <w:lang w:eastAsia="zh-CN"/>
              </w:rPr>
              <w:t>01-03</w:t>
            </w:r>
            <w:r>
              <w:rPr>
                <w:lang w:eastAsia="zh-CN"/>
              </w:rPr>
              <w:t>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6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Administrator</cp:lastModifiedBy>
  <dcterms:modified xsi:type="dcterms:W3CDTF">2024-07-29T08:28:57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