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元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4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403MA0N4XJ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元宝山区慧杰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5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赤峰市元宝山区小五家乡老西营子村二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57565246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元宝山区旭元汽车运输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凌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英河街中段南侧</w:t>
            </w:r>
            <w:r>
              <w:rPr>
                <w:lang w:eastAsia="zh-CN"/>
              </w:rPr>
              <w:t>104</w:t>
            </w:r>
            <w:r>
              <w:rPr>
                <w:lang w:eastAsia="zh-CN"/>
              </w:rPr>
              <w:t>队商住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2MA0MWH5A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平源企业管理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8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新天地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楼车库Ｋ</w:t>
            </w:r>
            <w:r>
              <w:rPr>
                <w:lang w:eastAsia="zh-CN"/>
              </w:rPr>
              <w:t>1-</w:t>
            </w:r>
            <w:r>
              <w:rPr>
                <w:lang w:eastAsia="zh-CN"/>
              </w:rPr>
              <w:t>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0N2G77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元宝山区鸿顺网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宏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元宝山矿灯光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7YNT3W6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沣原煤炭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大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8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幸福家园</w:t>
            </w:r>
            <w:r>
              <w:rPr>
                <w:lang w:eastAsia="zh-CN"/>
              </w:rPr>
              <w:t>14#</w:t>
            </w:r>
            <w:r>
              <w:rPr>
                <w:lang w:eastAsia="zh-CN"/>
              </w:rPr>
              <w:t>楼（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段）</w:t>
            </w:r>
            <w:r>
              <w:rPr>
                <w:lang w:eastAsia="zh-CN"/>
              </w:rPr>
              <w:t>-0-</w:t>
            </w:r>
            <w:r>
              <w:rPr>
                <w:lang w:eastAsia="zh-CN"/>
              </w:rPr>
              <w:t>厅</w:t>
            </w:r>
            <w:r>
              <w:rPr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1150403MJ2374582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元宝山区舞狮协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镇星光小区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2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BMGF9A4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德晟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平庄吉祥花园二期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号楼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1150403MCU089912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元宝山区小五家清真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玉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72428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3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五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03MACGQR973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择光养殖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振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元宝山区美丽河镇四家村第十组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403MA7J5JLT7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赤峰市元宝山区超级码力科技培训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宋雅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6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3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赤峰市赤峰市元宝山区平庄镇世元大厦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座一单元三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3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林琳</cp:lastModifiedBy>
  <dcterms:modified xsi:type="dcterms:W3CDTF">2024-03-14T01:55:22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