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达维豪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6PKAA4H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杨彦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7" w:name="blsx"/>
      <w:bookmarkEnd w:id="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674865486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2-25T00:56:27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