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达维豪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6PKAA4H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杨彦君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二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2-25T00:51:45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