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业千德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6TCTH2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杨彦君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二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2-25T00:45:2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