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赤峰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赤税二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倥智商贸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44CRN0U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徐利杰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杨彦君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6" w:name="jcssqjz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二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保春</cp:lastModifiedBy>
  <dcterms:modified xsi:type="dcterms:W3CDTF">2025-02-25T00:3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AC0F53D4344883A1F7437B26A11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</Properties>
</file>