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捷濡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0M63E2T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杨彦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674865486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2-25T00:30:2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