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赤峰市税务局第二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赤税二稽检通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内蒙古晚腾军商贸有限公司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（纳税人识别号：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91150404MAE7BLM496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徐利杰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杨彦君</w:t>
      </w:r>
      <w:r>
        <w:rPr>
          <w:rFonts w:ascii="仿宋_GB2312;仿宋" w:hAnsi="仿宋_GB2312;仿宋" w:cs="仿宋" w:eastAsia="仿宋_GB2312;仿宋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至</w:t>
      </w:r>
      <w:bookmarkStart w:id="6" w:name="jcssqjzf"/>
      <w:bookmarkEnd w:id="6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7" w:name="czrq1zw"/>
      <w:bookmarkEnd w:id="7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二Ｏ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二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宋保春</cp:lastModifiedBy>
  <dcterms:modified xsi:type="dcterms:W3CDTF">2025-02-25T00:21:03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61AC0F53D4344883A1F7437B26A11_12</vt:lpwstr>
  </property>
  <property fmtid="{D5CDD505-2E9C-101B-9397-08002B2CF9AE}" pid="3" name="KSOProductBuildVer">
    <vt:lpwstr>2052-11.8.2.10158</vt:lpwstr>
  </property>
  <property fmtid="{D5CDD505-2E9C-101B-9397-08002B2CF9AE}" pid="4" name="KSOTemplateDocerSaveRecord">
    <vt:lpwstr>eyJoZGlkIjoiM2YwYjJjNDU4YTJmMDhhYzhhMTIzYjNlNzc4YTc5NDMiLCJ1c2VySWQiOiI1NjQxODk1MDUifQ==</vt:lpwstr>
  </property>
</Properties>
</file>