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巴开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国家税务总局巴彦淖尔经济技术开发区税务局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>年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24"/>
        </w:rPr>
        <w:t>月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5" w:name="nsrsbh"/>
            <w:bookmarkEnd w:id="5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50891MA0N3RCF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6" w:name="nsrmc"/>
            <w:bookmarkEnd w:id="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众赢工贸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文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8" w:name="fddbrsfzjlxMc"/>
            <w:bookmarkEnd w:id="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9" w:name="fddbrsfzjhm"/>
            <w:bookmarkEnd w:id="9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10" w:name="scjydz"/>
            <w:bookmarkEnd w:id="1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巴彦淖尔经济技术开发区（八一乡丰收村九社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11" w:name="rdrq"/>
            <w:bookmarkEnd w:id="1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12" w:name="yjggrq"/>
            <w:bookmarkEnd w:id="12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50891MA7CY9PBX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博尔布特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巴彦淖尔市经济开发区中小企业创业园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-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李振宜</cp:lastModifiedBy>
  <cp:lastPrinted>2024-07-22T11:23:00Z</cp:lastPrinted>
  <dcterms:modified xsi:type="dcterms:W3CDTF">2024-08-07T02:46:26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