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115082673610964X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杭锦后旗国有资产运营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高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2827********69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自治区巴彦淖尔市杭锦后旗财政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3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3-12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3150826MA7F98FA1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杭锦后旗盛禾种植专业合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牛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2827********66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自治区巴彦淖尔市杭锦后旗蛮会镇红旗村</w:t>
            </w:r>
            <w:r>
              <w:rPr/>
              <w:t>1</w:t>
            </w:r>
            <w:r>
              <w:rPr/>
              <w:t>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3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3-12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1150826MACPM0ED7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杭锦后旗蓝水滴会计咨询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张红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2823****</w:t>
            </w:r>
            <w:r>
              <w:rPr/>
              <w:t>*</w:t>
            </w:r>
            <w:r>
              <w:rPr/>
              <w:t>***052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自治区巴彦淖尔市杭锦后旗蛮会镇人民政府门口南第</w:t>
            </w:r>
            <w:r>
              <w:rPr/>
              <w:t>4</w:t>
            </w:r>
            <w:r>
              <w:rPr/>
              <w:t>个门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3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3-12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3150826MA0N08HWX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杭锦后旗富农农机专业合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王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其他个人证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2827********6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杭锦后旗团结镇竟丰村</w:t>
            </w:r>
            <w:r>
              <w:rPr/>
              <w:t>13</w:t>
            </w:r>
            <w:r>
              <w:rPr/>
              <w:t>社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3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3-12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1150826MA13P43D4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巴彦淖尔市财金思维电子科技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丁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2823********13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自治区巴彦淖尔市杭锦后旗御龙城</w:t>
            </w:r>
            <w:r>
              <w:rPr/>
              <w:t>9</w:t>
            </w:r>
            <w:r>
              <w:rPr/>
              <w:t>号商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3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3-12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91150826MA13P3102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春华源建筑工程有限责任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李秀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52827********66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内蒙古自治区巴彦淖尔市杭锦后旗陕坝镇将军路裕康苑小区</w:t>
            </w:r>
            <w:r>
              <w:rPr/>
              <w:t>5</w:t>
            </w:r>
            <w:r>
              <w:rPr/>
              <w:t>号门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3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023-12-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bookmarkStart w:id="0" w:name="xh"/>
            <w:bookmarkEnd w:id="0"/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1" w:name="nsrsbh"/>
            <w:bookmarkEnd w:id="1"/>
            <w:r>
              <w:rPr/>
              <w:t>91150826MACF55310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2" w:name="nsrmc"/>
            <w:bookmarkEnd w:id="2"/>
            <w:r>
              <w:rPr/>
              <w:t>内蒙古甜嘉恬信息咨询服务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3" w:name="fddbrxm"/>
            <w:bookmarkEnd w:id="3"/>
            <w:r>
              <w:rPr/>
              <w:t>苏有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4" w:name="fddbrsfzjlxMc"/>
            <w:bookmarkEnd w:id="4"/>
            <w:r>
              <w:rPr/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5" w:name="fddbrsfzjhm"/>
            <w:bookmarkEnd w:id="5"/>
            <w:r>
              <w:rPr/>
              <w:t>152827********15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6" w:name="scjydz"/>
            <w:bookmarkEnd w:id="6"/>
            <w:r>
              <w:rPr/>
              <w:t>内蒙古自治区巴彦淖尔市杭锦后旗陕坝镇健康路中山广厦二期</w:t>
            </w:r>
            <w:r>
              <w:rPr/>
              <w:t>A2</w:t>
            </w:r>
            <w:r>
              <w:rPr/>
              <w:t>栋</w:t>
            </w:r>
            <w:r>
              <w:rPr/>
              <w:t>4</w:t>
            </w:r>
            <w:r>
              <w:rPr/>
              <w:t>号门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7" w:name="rdrq"/>
            <w:bookmarkEnd w:id="7"/>
            <w:r>
              <w:rPr/>
              <w:t>2023-11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8" w:name="yjggrq"/>
            <w:bookmarkEnd w:id="8"/>
            <w:r>
              <w:rPr/>
              <w:t>2023-12-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3:00Z</dcterms:created>
  <dc:creator>办公室总收文岗</dc:creator>
  <dc:description/>
  <cp:keywords/>
  <dc:language>en-US</dc:language>
  <cp:lastModifiedBy>mxr</cp:lastModifiedBy>
  <dcterms:modified xsi:type="dcterms:W3CDTF">2023-12-08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