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ins w:id="0" w:author="李梓铭" w:date="2020-03-10T10:21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ins w:id="1" w:author="李梓铭" w:date="2020-03-10T10:21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>2</w:t>
        </w:r>
      </w:ins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118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ins w:id="2" w:author="李梓铭" w:date="2020-03-10T10:21:00Z">
              <w:r>
                <w:rPr>
                  <w:rFonts w:ascii="宋体;SimSun" w:hAnsi="宋体;SimSun" w:cs="宋体;SimSun"/>
                  <w:b/>
                  <w:bCs/>
                  <w:color w:val="000000"/>
                </w:rPr>
                <w:t>申请人信息</w:t>
              </w:r>
            </w:ins>
            <w:ins w:id="3" w:author="李梓铭" w:date="2020-03-10T10:21:00Z">
              <w:r>
                <w:rPr>
                  <w:rFonts w:cs="宋体;SimSun" w:ascii="宋体;SimSun" w:hAnsi="宋体;SimSun"/>
                  <w:b/>
                  <w:bCs/>
                  <w:color w:val="000000"/>
                </w:rPr>
                <w:t>(</w:t>
              </w:r>
            </w:ins>
            <w:ins w:id="4" w:author="李梓铭" w:date="2020-03-10T10:21:00Z">
              <w:r>
                <w:rPr>
                  <w:rFonts w:ascii="宋体;SimSun" w:hAnsi="宋体;SimSun" w:cs="宋体;SimSun"/>
                  <w:b/>
                  <w:bCs/>
                  <w:color w:val="000000"/>
                </w:rPr>
                <w:t>二选一</w:t>
              </w:r>
            </w:ins>
            <w:ins w:id="5" w:author="李梓铭" w:date="2020-03-10T10:21:00Z">
              <w:r>
                <w:rPr>
                  <w:rFonts w:cs="宋体;SimSun" w:ascii="宋体;SimSun" w:hAnsi="宋体;SimSun"/>
                  <w:b/>
                  <w:bCs/>
                  <w:color w:val="000000"/>
                </w:rPr>
                <w:t>)</w:t>
              </w:r>
            </w:ins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ins w:id="6" w:author="李梓铭" w:date="2020-03-10T10:21:00Z">
              <w:r>
                <w:rPr>
                  <w:rFonts w:ascii="宋体;SimSun" w:hAnsi="宋体;SimSun" w:cs="宋体;SimSun"/>
                  <w:bCs/>
                  <w:color w:val="000000"/>
                </w:rPr>
                <w:t>公民</w:t>
              </w:r>
            </w:ins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7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8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姓    名</w:t>
              </w:r>
            </w:ins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9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工作单位</w:t>
              </w:r>
            </w:ins>
          </w:p>
        </w:tc>
        <w:tc>
          <w:tcPr>
            <w:tcW w:w="2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10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11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证件名称</w:t>
              </w:r>
            </w:ins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12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13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证件号码</w:t>
              </w:r>
            </w:ins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14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15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联系电话</w:t>
              </w:r>
            </w:ins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16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传    真</w:t>
              </w:r>
            </w:ins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17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18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通信地址和邮编</w:t>
              </w:r>
            </w:ins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19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电子邮箱</w:t>
              </w:r>
            </w:ins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ins w:id="22" w:author="李梓铭" w:date="2020-03-10T10:21:00Z"/>
              </w:rPr>
            </w:pPr>
            <w:ins w:id="20" w:author="李梓铭" w:date="2020-03-10T10:21:00Z">
              <w:r>
                <w:rPr>
                  <w:rFonts w:ascii="宋体;SimSun" w:hAnsi="宋体;SimSun" w:cs="宋体;SimSun"/>
                  <w:bCs/>
                  <w:color w:val="000000"/>
                </w:rPr>
                <w:t xml:space="preserve">法人 </w:t>
              </w:r>
            </w:ins>
            <w:ins w:id="21" w:author="李梓铭" w:date="2020-03-10T10:21:00Z">
              <w:r>
                <w:rPr>
                  <w:rFonts w:cs="宋体;SimSun" w:ascii="宋体;SimSun" w:hAnsi="宋体;SimSun"/>
                  <w:bCs/>
                  <w:color w:val="000000"/>
                </w:rPr>
                <w:t xml:space="preserve">/ 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ins w:id="23" w:author="李梓铭" w:date="2020-03-10T10:21:00Z">
              <w:r>
                <w:rPr>
                  <w:rFonts w:ascii="宋体;SimSun" w:hAnsi="宋体;SimSun" w:cs="宋体;SimSun"/>
                  <w:bCs/>
                  <w:color w:val="000000"/>
                </w:rPr>
                <w:t>其它组织</w:t>
              </w:r>
            </w:ins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24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25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名    称</w:t>
              </w:r>
            </w:ins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26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27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统一社会信用代码</w:t>
              </w:r>
            </w:ins>
          </w:p>
        </w:tc>
        <w:tc>
          <w:tcPr>
            <w:tcW w:w="50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28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29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法人代表</w:t>
              </w:r>
            </w:ins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30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31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联系人姓名</w:t>
              </w:r>
            </w:ins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32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33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联系电话</w:t>
              </w:r>
            </w:ins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34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传    真</w:t>
              </w:r>
            </w:ins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35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36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通信地址和邮编</w:t>
              </w:r>
            </w:ins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37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联系人电子邮箱</w:t>
              </w:r>
            </w:ins>
          </w:p>
        </w:tc>
        <w:tc>
          <w:tcPr>
            <w:tcW w:w="500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3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ins w:id="38" w:author="李梓铭" w:date="2020-03-10T10:21:00Z">
              <w:r>
                <w:rPr>
                  <w:rFonts w:ascii="宋体;SimSun" w:hAnsi="宋体;SimSun" w:cs="宋体;SimSun"/>
                  <w:b/>
                  <w:bCs/>
                  <w:color w:val="000000"/>
                </w:rPr>
                <w:t>申请信息情况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ins w:id="39" w:author="李梓铭" w:date="2020-03-10T10:21:00Z">
              <w:r>
                <w:rPr>
                  <w:rFonts w:ascii="楷体_GB2312" w:hAnsi="楷体_GB2312" w:cs="宋体;SimSun" w:eastAsia="楷体_GB2312"/>
                  <w:bCs/>
                  <w:color w:val="000000"/>
                </w:rPr>
                <w:t>＊</w:t>
              </w:r>
            </w:ins>
            <w:ins w:id="40" w:author="李梓铭" w:date="2020-03-10T10:21:00Z">
              <w:r>
                <w:rPr>
                  <w:rFonts w:ascii="宋体;SimSun" w:hAnsi="宋体;SimSun" w:cs="宋体;SimSun"/>
                  <w:bCs/>
                  <w:color w:val="000000"/>
                </w:rPr>
                <w:t>所需信息的内容描述（名称、文号或便于税务机关查询的其他特征性描述；仅限填写一项具体政府信息。）</w:t>
              </w:r>
            </w:ins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ns w:id="43" w:author="李梓铭" w:date="2020-03-10T10:21:00Z"/>
              </w:rPr>
            </w:pPr>
            <w:ins w:id="41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*</w:t>
              </w:r>
            </w:ins>
            <w:ins w:id="42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政府信息的获取方式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ins w:id="44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（单选）</w:t>
              </w:r>
            </w:ins>
          </w:p>
        </w:tc>
        <w:tc>
          <w:tcPr>
            <w:tcW w:w="60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ins w:id="45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 xml:space="preserve">  □ </w:t>
              </w:r>
            </w:ins>
            <w:ins w:id="46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 xml:space="preserve">邮寄 </w:t>
              </w:r>
            </w:ins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ins w:id="47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 xml:space="preserve">  □ </w:t>
              </w:r>
            </w:ins>
            <w:ins w:id="48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在线平台答复</w:t>
              </w:r>
            </w:ins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ins w:id="49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 xml:space="preserve">  □ </w:t>
              </w:r>
            </w:ins>
            <w:ins w:id="50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当面领取</w:t>
              </w:r>
            </w:ins>
            <w:ins w:id="51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>/</w:t>
              </w:r>
            </w:ins>
            <w:ins w:id="52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现场查阅</w:t>
              </w:r>
            </w:ins>
          </w:p>
        </w:tc>
      </w:tr>
      <w:tr>
        <w:trPr>
          <w:trHeight w:val="1118" w:hRule="atLeast"/>
        </w:trPr>
        <w:tc>
          <w:tcPr>
            <w:tcW w:w="88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ins w:id="53" w:author="李梓铭" w:date="2020-03-10T10:21:00Z">
              <w:r>
                <w:rPr>
                  <w:rFonts w:cs="宋体;SimSun" w:ascii="宋体;SimSun" w:hAnsi="宋体;SimSun"/>
                  <w:color w:val="000000"/>
                </w:rPr>
                <w:t xml:space="preserve">      </w:t>
              </w:r>
            </w:ins>
            <w:ins w:id="54" w:author="李梓铭" w:date="2020-03-10T10:21:00Z">
              <w:r>
                <w:rPr>
                  <w:rFonts w:ascii="宋体;SimSun" w:hAnsi="宋体;SimSun" w:cs="宋体;SimSun"/>
                  <w:color w:val="000000"/>
                </w:rPr>
                <w:t>申请人签名或者盖章：                         填表时间：</w:t>
              </w:r>
            </w:ins>
          </w:p>
        </w:tc>
      </w:tr>
    </w:tbl>
    <w:p>
      <w:pPr>
        <w:pStyle w:val="Normal"/>
        <w:spacing w:lineRule="exact" w:line="480" w:before="312" w:after="156"/>
        <w:ind w:left="-424" w:right="-340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ins w:id="56" w:author="李梓铭" w:date="2020-03-10T10:21:00Z"/>
        </w:rPr>
      </w:pPr>
      <w:ins w:id="55" w:author="李梓铭" w:date="2020-03-10T10:21:00Z">
        <w:r>
          <w:rPr>
            <w:rFonts w:ascii="方正小标宋简体" w:hAnsi="方正小标宋简体" w:cs="宋体;SimSun" w:eastAsia="方正小标宋简体"/>
            <w:bCs/>
            <w:color w:val="000000"/>
            <w:sz w:val="36"/>
            <w:szCs w:val="36"/>
          </w:rPr>
          <w:t>国家税务总局内蒙古自治区税务局政府信息公开申请表</w:t>
        </w:r>
      </w:ins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ins w:id="60" w:author="李梓铭" w:date="2020-03-10T10:21:00Z"/>
        </w:rPr>
      </w:pPr>
      <w:ins w:id="57" w:author="李梓铭" w:date="2020-03-10T10:21:00Z">
        <w:r>
          <w:rPr>
            <w:rFonts w:ascii="宋体;SimSun" w:hAnsi="宋体;SimSun" w:cs="宋体;SimSun"/>
            <w:color w:val="000000"/>
            <w:sz w:val="24"/>
            <w:szCs w:val="24"/>
          </w:rPr>
          <w:t>注：</w:t>
        </w:r>
      </w:ins>
      <w:ins w:id="58" w:author="李梓铭" w:date="2020-03-10T10:21:00Z">
        <w:r>
          <w:rPr>
            <w:rFonts w:cs="宋体;SimSun" w:ascii="宋体;SimSun" w:hAnsi="宋体;SimSun"/>
            <w:color w:val="000000"/>
            <w:sz w:val="24"/>
            <w:szCs w:val="24"/>
          </w:rPr>
          <w:t>1.*</w:t>
        </w:r>
      </w:ins>
      <w:ins w:id="59" w:author="李梓铭" w:date="2020-03-10T10:21:00Z">
        <w:r>
          <w:rPr>
            <w:rFonts w:ascii="宋体;SimSun" w:hAnsi="宋体;SimSun" w:cs="宋体;SimSun"/>
            <w:color w:val="000000"/>
            <w:sz w:val="24"/>
            <w:szCs w:val="24"/>
          </w:rPr>
          <w:t>为必填项。</w:t>
        </w:r>
      </w:ins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ins w:id="61" w:author="李梓铭" w:date="2020-03-10T10:21:00Z">
        <w:r>
          <w:rPr>
            <w:rFonts w:cs="宋体;SimSun" w:ascii="宋体;SimSun" w:hAnsi="宋体;SimSun"/>
            <w:color w:val="000000"/>
            <w:sz w:val="24"/>
            <w:szCs w:val="24"/>
          </w:rPr>
          <w:t xml:space="preserve">    </w:t>
        </w:r>
      </w:ins>
      <w:ins w:id="62" w:author="李梓铭" w:date="2020-03-10T10:21:00Z">
        <w:r>
          <w:rPr>
            <w:rFonts w:cs="宋体;SimSun" w:ascii="宋体;SimSun" w:hAnsi="宋体;SimSun"/>
            <w:color w:val="000000"/>
            <w:sz w:val="24"/>
            <w:szCs w:val="24"/>
          </w:rPr>
          <w:t>2.</w:t>
        </w:r>
      </w:ins>
      <w:ins w:id="63" w:author="李梓铭" w:date="2020-03-10T10:21:00Z">
        <w:r>
          <w:rPr>
            <w:rFonts w:ascii="宋体;SimSun" w:hAnsi="宋体;SimSun" w:cs="宋体;SimSun"/>
            <w:color w:val="000000"/>
            <w:sz w:val="24"/>
            <w:szCs w:val="24"/>
          </w:rPr>
          <w:t>申请人邮寄申请表的，需附申请人身份证正反面或者证明文件复印件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李梓铭</dc:creator>
  <dc:description/>
  <cp:keywords/>
  <dc:language>en-US</dc:language>
  <cp:lastModifiedBy>李梓铭</cp:lastModifiedBy>
  <dcterms:modified xsi:type="dcterms:W3CDTF">2020-03-12T08:57:00Z</dcterms:modified>
  <cp:revision>2</cp:revision>
  <dc:subject/>
  <dc:title>附件2</dc:title>
</cp:coreProperties>
</file>